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iochemický ústav LF M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partment of Biochemistry</w:t>
      </w:r>
    </w:p>
    <w:p>
      <w:pPr>
        <w:pStyle w:val="Normal"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nzultační hodiny/Consult hours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Prof. RNDr. Eva Táborská, CSc.</w:t>
        <w:tab/>
      </w:r>
      <w:r>
        <w:rPr>
          <w:rFonts w:cs="Arial" w:ascii="Arial" w:hAnsi="Arial"/>
          <w:sz w:val="22"/>
          <w:szCs w:val="22"/>
        </w:rPr>
        <w:t xml:space="preserve"> po předchozí dohodě/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by prior arrangement: </w:t>
      </w:r>
    </w:p>
    <w:p>
      <w:pPr>
        <w:pStyle w:val="Normal"/>
        <w:ind w:left="4305" w:hanging="4305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přednosta/head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>taborska@med.muni.cz</w:t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Prof. MUDr. Vladimír Palyza, CSc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8"/>
        </w:rPr>
        <w:t>Čt/Thu</w:t>
        <w:tab/>
        <w:t xml:space="preserve">  7.30 – 8.30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ástupce přednosty/deputy head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gr. Jan Alán</w:t>
        <w:tab/>
        <w:tab/>
        <w:tab/>
        <w:tab/>
        <w:tab/>
        <w:t>Po/Mon</w:t>
        <w:tab/>
        <w:t xml:space="preserve"> </w:t>
      </w:r>
      <w:r>
        <w:rPr>
          <w:rFonts w:cs="Arial" w:ascii="Arial" w:hAnsi="Arial"/>
          <w:sz w:val="28"/>
          <w:szCs w:val="28"/>
        </w:rPr>
        <w:t>10.00 – 11.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NDr. Hana Bochořáková</w:t>
        <w:tab/>
        <w:tab/>
        <w:tab/>
        <w:t>Út/Tue</w:t>
        <w:tab/>
        <w:t xml:space="preserve">  9.00 – 10.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harmDr. Lenka Březinová</w:t>
        <w:tab/>
        <w:tab/>
        <w:tab/>
      </w:r>
      <w:r>
        <w:rPr>
          <w:rFonts w:cs="Arial" w:ascii="Arial" w:hAnsi="Arial"/>
          <w:sz w:val="28"/>
        </w:rPr>
        <w:t>St/Wed</w:t>
        <w:tab/>
        <w:t>12.30 – 13.3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. RNDr. Jiří Dostál, CSc.</w:t>
        <w:tab/>
        <w:tab/>
        <w:tab/>
        <w:t>St/Wed</w:t>
        <w:tab/>
        <w:t>15.00 – 16.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Mgr. Jana Gregorová, Ph.D.</w:t>
        <w:tab/>
        <w:tab/>
        <w:tab/>
        <w:t>Út/Tue</w:t>
        <w:tab/>
        <w:t xml:space="preserve">  9.00 – 10.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gr. Martin  Klepárník</w:t>
        <w:tab/>
        <w:tab/>
        <w:tab/>
        <w:tab/>
        <w:t>Út/Tue</w:t>
        <w:tab/>
        <w:t xml:space="preserve"> 12.00 – 13.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Dr. Michaela Králíková</w:t>
        <w:tab/>
        <w:tab/>
        <w:tab/>
        <w:t>Po/Mon</w:t>
        <w:tab/>
        <w:t xml:space="preserve"> 9.45 – 10.4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Jitka Kubešová, Ph.D.</w:t>
        <w:tab/>
        <w:tab/>
        <w:tab/>
        <w:t>Čt/Thu</w:t>
        <w:tab/>
        <w:t>13.00 – 14.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gr. Milena Matejovičová, Ph.D.</w:t>
        <w:tab/>
        <w:tab/>
        <w:t>Út/Tue</w:t>
        <w:tab/>
        <w:t xml:space="preserve">  8.30 – 9.3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NDr. Hana Paulová, CSc.</w:t>
        <w:tab/>
        <w:tab/>
        <w:tab/>
        <w:t>Po/Mon</w:t>
        <w:tab/>
        <w:t>11.00 – 12.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c. MUDr. Jaromír Sláma, CSc.</w:t>
        <w:tab/>
        <w:tab/>
        <w:t>Pá/Fri</w:t>
        <w:tab/>
        <w:t xml:space="preserve">14.00 – 16.00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gr. Jiří Slanina, Ph.D.</w:t>
        <w:tab/>
        <w:tab/>
        <w:tab/>
        <w:t>Pá/Fri</w:t>
        <w:tab/>
        <w:t>11.00 – 12.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RNDr. Josef Tomandl, Ph.D.</w:t>
        <w:tab/>
        <w:tab/>
        <w:t>Pá/Fri</w:t>
        <w:tab/>
        <w:t xml:space="preserve">13.30 – 14.30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gr. Marie Tomandlová</w:t>
        <w:tab/>
        <w:tab/>
        <w:tab/>
        <w:t>Út/Tue</w:t>
        <w:tab/>
        <w:t xml:space="preserve">  7.30 – 8.3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nka Nerudová    </w:t>
      </w:r>
      <w:r>
        <w:rPr>
          <w:rFonts w:cs="Arial" w:ascii="Arial" w:hAnsi="Arial"/>
          <w:b/>
          <w:sz w:val="28"/>
        </w:rPr>
        <w:t>úřední hodiny/office hours</w:t>
      </w:r>
      <w:r>
        <w:rPr>
          <w:rFonts w:cs="Arial" w:ascii="Arial" w:hAnsi="Arial"/>
          <w:sz w:val="28"/>
        </w:rPr>
        <w:tab/>
        <w:t xml:space="preserve"> 10.00 – 11.00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kretariát/secretary</w:t>
      </w:r>
    </w:p>
    <w:p>
      <w:pPr>
        <w:pStyle w:val="Normal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27:00Z</dcterms:created>
  <dc:creator>Biochemie</dc:creator>
  <dc:description/>
  <dc:language>en-US</dc:language>
  <cp:lastModifiedBy>Nerudová</cp:lastModifiedBy>
  <cp:lastPrinted>2009-02-16T13:31:00Z</cp:lastPrinted>
  <dcterms:modified xsi:type="dcterms:W3CDTF">2009-02-16T12:31:00Z</dcterms:modified>
  <cp:revision>52</cp:revision>
  <dc:subject/>
  <dc:title>Biochemický ústav LF MU</dc:title>
</cp:coreProperties>
</file>