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aps/>
          <w:sz w:val="22"/>
          <w:lang w:val="en-GB"/>
        </w:rPr>
      </w:pPr>
      <w:r>
        <w:rPr>
          <w:b/>
          <w:caps/>
          <w:sz w:val="22"/>
          <w:lang w:val="en-GB"/>
        </w:rPr>
        <w:t>Biochemistry I</w:t>
        <w:tab/>
        <w:tab/>
        <w:tab/>
        <w:tab/>
        <w:tab/>
        <w:tab/>
        <w:tab/>
        <w:tab/>
        <w:t>VSBC021</w:t>
      </w:r>
      <w:r>
        <w:rPr>
          <w:b/>
          <w:sz w:val="22"/>
          <w:lang w:val="en-GB"/>
        </w:rPr>
        <w:t>p,   Z</w:t>
      </w:r>
      <w:r>
        <w:rPr>
          <w:b/>
          <w:caps/>
          <w:sz w:val="22"/>
          <w:lang w:val="en-GB"/>
        </w:rPr>
        <w:t>LBC021p</w:t>
      </w:r>
    </w:p>
    <w:p>
      <w:pPr>
        <w:pStyle w:val="Normal"/>
        <w:spacing w:lineRule="atLeast" w:line="240"/>
        <w:ind w:left="2040" w:hanging="2040"/>
        <w:rPr>
          <w:sz w:val="22"/>
          <w:lang w:val="en-GB"/>
        </w:rPr>
      </w:pPr>
      <w:r>
        <w:rPr>
          <w:b/>
          <w:sz w:val="22"/>
          <w:lang w:val="en-GB"/>
        </w:rPr>
        <w:t>LECTURES</w:t>
        <w:tab/>
        <w:t xml:space="preserve"> </w:t>
      </w:r>
      <w:r>
        <w:rPr>
          <w:sz w:val="22"/>
          <w:lang w:val="en-GB"/>
        </w:rPr>
        <w:t>2nd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Semester  2009</w:t>
      </w:r>
    </w:p>
    <w:p>
      <w:pPr>
        <w:pStyle w:val="Normal"/>
        <w:spacing w:lineRule="atLeast" w:line="240"/>
        <w:ind w:left="2040" w:hanging="13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tLeast" w:line="240"/>
        <w:ind w:left="2040" w:hanging="2040"/>
        <w:rPr>
          <w:sz w:val="22"/>
          <w:lang w:val="en-GB"/>
        </w:rPr>
      </w:pPr>
      <w:r>
        <w:rPr>
          <w:sz w:val="22"/>
          <w:lang w:val="en-GB"/>
        </w:rPr>
        <w:t>(on Wednesdays  13:00 – 14:50, Faculty of Medicine, Large lecture Hall, Komenskeho nam.2)</w:t>
      </w:r>
    </w:p>
    <w:p>
      <w:pPr>
        <w:pStyle w:val="Normal"/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18 Fe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zymes. Characteristic features of biocatalysis, enzyme structure and function, nomenclature and classification of enzyme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Enzyme cofactors, review of structures and function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25 Fe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chanisms of enzyme action. Kinetics of enzyme catalyzed reaction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GB"/>
              </w:rPr>
              <w:t xml:space="preserve">Assays of enzyme activity, the conditions used. Factors affecting catalytic activity 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of enzymes, types of enzyme inhibition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4 Ma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Metabolism: basic concepts and design. Biological oxidations, generation of high-energy compounds. Saccharide metabolism: the glycolytic pathway and aerobic decarboxylation of pyruvate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lang w:val="en-GB"/>
              </w:rPr>
              <w:t>11 Ma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Gluconeogenesis. Glycogen biosynthesis and breakdown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18 Ma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pentose phosphate pathway. The glucuronate pathway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Interconversions of monosaccharides and of their derivative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25 Ma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tein and amino acid metabolism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The common reactions in amino acid degradation. The ureosynthetic cycle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1 Ap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Metabolic breakdown of individual amino acid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8 Ap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left="1701" w:hanging="170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osynthesis and breakdown of fatty acids, ketogenesi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Synthesis of triacylglycerol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15 Ap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etabolism of phospholipids and glycolipids. Synthesis of eicosanoids. 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Biosynthesis and transformations of cholesterol, biosynthesis of bile acid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22 Ap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relationships among the major pathways involved in energy metabolism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The citric acid cycle. Synthesis of haem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29 Ap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tochondria. Oxidative phosphorylation - mitochondrial electron transport chain, synthesis of ATP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6 Ma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osynthesis and catabolism of purine and pyrimidine nucleotides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romatin, DNA replication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13 Ma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22"/>
                <w:lang w:val="en-GB"/>
              </w:rPr>
              <w:t>DNA transcription. Regulation of gene expression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GB"/>
              </w:rPr>
              <w:t>20 Ma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tein synthesis and post-translational processing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u w:val="single"/>
                <w:lang w:val="en-GB"/>
              </w:rPr>
            </w:pPr>
            <w:r>
              <w:rPr>
                <w:sz w:val="18"/>
                <w:lang w:val="en-GB"/>
              </w:rPr>
              <w:t>(Anatomical dissection course.)</w:t>
            </w:r>
          </w:p>
        </w:tc>
      </w:tr>
    </w:tbl>
    <w:p>
      <w:pPr>
        <w:pStyle w:val="Normal"/>
        <w:spacing w:lineRule="atLeast" w:line="240" w:before="0" w:after="120"/>
        <w:ind w:left="1701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1:00Z</dcterms:created>
  <dc:creator>Sláma</dc:creator>
  <dc:description/>
  <cp:keywords/>
  <dc:language>en-US</dc:language>
  <cp:lastModifiedBy>slama</cp:lastModifiedBy>
  <cp:lastPrinted>2008-02-05T11:18:00Z</cp:lastPrinted>
  <dcterms:modified xsi:type="dcterms:W3CDTF">2009-02-19T13:12:00Z</dcterms:modified>
  <cp:revision>3</cp:revision>
  <dc:subject>přednášky angl. 2. sem. = bioch. I</dc:subject>
  <dc:title>sylaprd2.doc</dc:title>
</cp:coreProperties>
</file>