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IOCHEMISTRY  II</w:t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  <w:lang w:val="en-US"/>
        </w:rPr>
        <w:t>ZLBC041c</w:t>
      </w:r>
    </w:p>
    <w:p>
      <w:pPr>
        <w:pStyle w:val="Normal"/>
        <w:spacing w:lineRule="atLeast" w:line="240" w:before="0" w:after="120"/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LABORATORY CLASSES</w:t>
      </w: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4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Semester  2009</w:t>
        <w:tab/>
        <w:tab/>
        <w:tab/>
        <w:tab/>
      </w:r>
      <w:r>
        <w:rPr>
          <w:b/>
          <w:sz w:val="22"/>
          <w:lang w:val="en-US"/>
        </w:rPr>
        <w:t>Spring 2009</w:t>
      </w:r>
    </w:p>
    <w:p>
      <w:pPr>
        <w:pStyle w:val="Normal"/>
        <w:spacing w:lineRule="atLeast" w:line="240"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6"/>
        <w:gridCol w:w="793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Dat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Experime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 Feb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rections for laboratory work. Handling biological material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  Blood collectio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  Blood processing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  Manual methods, pipetting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  Biochemical analyzers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  Interpretation of test results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  Test requisition forms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ind w:right="-69" w:hanging="0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4 Mar.</w:t>
            </w:r>
          </w:p>
          <w:p>
            <w:pPr>
              <w:pStyle w:val="Normal"/>
              <w:spacing w:lineRule="atLeast" w:line="240" w:before="0" w:after="120"/>
              <w:ind w:right="-69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ind w:right="-69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 xml:space="preserve">Investigation of lipid and cholesterol metabolism 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  Determination of total cholesterol in serum and blood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  Determination of blood triacylglycerols usány Reflotron 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  Determination of HDL-cholesterol and LDL-cholesterol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 Calculation of LDL-cholesterol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  Electrophoresis of serum lipoproteins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8 Ma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Investigations of glucose metabolism. Diabetes mellitus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  Enzymatic determination of serum glucos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  Determination of glycaemia by personál glucometer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  Oral glucose tolerance test (oGTT)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4  Detection and determination of glucose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  Detection of ketone bodies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6  Determination of glycated haemoglobin (HbA1)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7  Late complications of diabetes – microalbuminuria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Investigations in liver disease I– Enzymes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4.1-2  Determination of ALT or AST catalytic conncentratio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  Determination of total bilirubi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  Detection of bilirubin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  Detection of urobilinogen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5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Laboratory diagnostics of myocardial infarction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1  Determination of creatine kinase ctalytic concentratio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2  Determination of serum CK-MB catalytic concentratio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  Determination of troponin T in blood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  Determination of blood myoglobin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29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Investigation of plasma proteins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1  Determination of total protein by the biuret test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  Determination of blood albumi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3  Electrophoresis of serum proteins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  Assay for increased level of C-reactive protei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5  Determination of serum IgE by ELISA method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3 May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ensatory les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lang w:val="en-US"/>
              </w:rPr>
              <w:t>27 May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edits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Neglected lessons have to be made up </w:t>
      </w:r>
      <w:r>
        <w:rPr>
          <w:b/>
          <w:sz w:val="22"/>
          <w:u w:val="single"/>
          <w:lang w:val="en-US"/>
        </w:rPr>
        <w:t>by the 19</w:t>
      </w:r>
      <w:r>
        <w:rPr>
          <w:b/>
          <w:sz w:val="22"/>
          <w:u w:val="single"/>
          <w:vertAlign w:val="superscript"/>
          <w:lang w:val="en-US"/>
        </w:rPr>
        <w:t xml:space="preserve">th </w:t>
      </w:r>
      <w:r>
        <w:rPr>
          <w:b/>
          <w:sz w:val="22"/>
          <w:u w:val="single"/>
          <w:lang w:val="en-US"/>
        </w:rPr>
        <w:t>of June</w:t>
      </w:r>
      <w:r>
        <w:rPr>
          <w:b/>
          <w:sz w:val="22"/>
          <w:lang w:val="en-US"/>
        </w:rPr>
        <w:t xml:space="preserve"> 2009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color w:val="484848"/>
          <w:sz w:val="22"/>
          <w:szCs w:val="22"/>
          <w:lang w:val="en-US"/>
        </w:rPr>
      </w:pPr>
      <w:r>
        <w:rPr>
          <w:b/>
          <w:color w:val="484848"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s are expected to come to the seminary room at least 5 minutes before the start of the less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tendance in lessons is obligator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absences must be justified through the Department of study affairs </w:t>
      </w:r>
      <w:r>
        <w:rPr>
          <w:rStyle w:val="StrongEmphasis"/>
          <w:sz w:val="24"/>
          <w:szCs w:val="24"/>
        </w:rPr>
        <w:t>up to 5 days!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Illness is usually the only acceptable excuse for absence from class and must be officially confirmed. </w:t>
      </w:r>
      <w:r>
        <w:rPr>
          <w:bCs/>
          <w:sz w:val="24"/>
          <w:szCs w:val="24"/>
          <w:lang w:val="en-US"/>
        </w:rPr>
        <w:t>After being absent the student must make up the given topics according to the teachers instructions.</w:t>
      </w:r>
      <w:r>
        <w:rPr>
          <w:rFonts w:cs="Verdana" w:ascii="Verdana" w:hAnsi="Verdana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attendance in the all lesson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entation of all lab reports to the teacher </w:t>
      </w:r>
    </w:p>
    <w:p>
      <w:pPr>
        <w:pStyle w:val="Normal"/>
        <w:rPr>
          <w:color w:val="202020"/>
          <w:sz w:val="24"/>
          <w:szCs w:val="24"/>
          <w:lang w:val="en-US"/>
        </w:rPr>
      </w:pPr>
      <w:r>
        <w:rPr>
          <w:color w:val="20202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202020"/>
          <w:sz w:val="24"/>
          <w:szCs w:val="24"/>
          <w:lang w:val="en-US"/>
        </w:rPr>
        <w:t xml:space="preserve">Obtaining of course-unit credits of practices is the pre-requisite for registration to the examination of Biochemistry II.  </w:t>
      </w:r>
    </w:p>
    <w:p>
      <w:pPr>
        <w:pStyle w:val="Normal"/>
        <w:spacing w:lineRule="atLeast" w:line="240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6:00Z</dcterms:created>
  <dc:creator>taborska</dc:creator>
  <dc:description/>
  <dc:language>en-US</dc:language>
  <cp:lastModifiedBy>Nerudová</cp:lastModifiedBy>
  <cp:lastPrinted>2009-02-06T09:17:00Z</cp:lastPrinted>
  <dcterms:modified xsi:type="dcterms:W3CDTF">2009-02-06T08:17:00Z</dcterms:modified>
  <cp:revision>5</cp:revision>
  <dc:subject/>
  <dc:title>BIOCHEMISTRY  II</dc:title>
</cp:coreProperties>
</file>