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tázky ke zkoušce z neurologie pro obor Zubní lékařstv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/>
      </w:r>
      <w:r>
        <w:rPr>
          <w:u w:val="single"/>
        </w:rPr>
        <w:t>Obecná neurologie</w:t>
        <w:br/>
      </w:r>
      <w:r>
        <w:rPr/>
        <w:br/>
        <w:t>1. Motorický systém a jeho poruchy</w:t>
        <w:br/>
        <w:t>2. Senzitivní systém a jeho poruchy</w:t>
        <w:br/>
        <w:t>3. Bolest (význam, charakter, dráhy bolesti, typy bolesti)</w:t>
        <w:br/>
        <w:t>4. Periferní nervový systém (anatomický substrát, klasifikace, zákl. typy postižení podle lokalizace léze)</w:t>
        <w:br/>
        <w:t>5. Hlavový nerv I. a II.</w:t>
        <w:br/>
        <w:t>6 Okohybné nervy III., IV. a VI.</w:t>
        <w:br/>
        <w:t>7. N.trigeminus (n.V)</w:t>
        <w:br/>
        <w:t>8. N.facialis (n.VII)</w:t>
        <w:br/>
        <w:t>9. N. statoacusticus (n.VIII)</w:t>
        <w:br/>
        <w:t>10. Postranní smíšený systém (n.IX,X a XI) a n. XII</w:t>
        <w:br/>
        <w:t>11. Řeč a poruchy symbolických funkcí</w:t>
        <w:br/>
        <w:t>12. Syndromy mozkových laloků</w:t>
      </w:r>
    </w:p>
    <w:p>
      <w:pPr>
        <w:pStyle w:val="Normal"/>
        <w:rPr/>
      </w:pPr>
      <w:r>
        <w:rPr/>
        <w:t>13. Syndrom capsulae internae a mostomozečkového koutu</w:t>
        <w:br/>
        <w:t>14. Míšní syndromy</w:t>
        <w:br/>
        <w:t>15. Syndrom nitrolební hypertenze a hypotenze</w:t>
        <w:br/>
        <w:t>16. Meningeální syndrom</w:t>
        <w:br/>
        <w:t>17. Autonomní nervový systém</w:t>
        <w:br/>
        <w:t>18. Význam rtg snímků lebky a páteře v neurolog. diagnostice</w:t>
        <w:br/>
        <w:t>19. Výpočetní tomografie /CT/ a magnetická rezonance /MR/ v neurolog. diagnostice</w:t>
      </w:r>
    </w:p>
    <w:p>
      <w:pPr>
        <w:pStyle w:val="Normal"/>
        <w:rPr/>
      </w:pPr>
      <w:r>
        <w:rPr/>
        <w:t>20. Angiografie a ultrazvukové vyšetření v neurolog. diagnostice</w:t>
        <w:br/>
        <w:t>21. EEG, EMG, evokované potenciály /EP/</w:t>
        <w:br/>
        <w:t>22. Mozkomíšní mok, likvorové syndromy</w:t>
        <w:br/>
        <w:br/>
      </w:r>
      <w:r>
        <w:rPr>
          <w:u w:val="single"/>
        </w:rPr>
        <w:t>Speciální neurologie</w:t>
        <w:br/>
      </w:r>
      <w:r>
        <w:rPr/>
        <w:br/>
        <w:t>1. Epileptické záchvaty a syndromy</w:t>
      </w:r>
    </w:p>
    <w:p>
      <w:pPr>
        <w:pStyle w:val="Normal"/>
        <w:rPr/>
      </w:pPr>
      <w:r>
        <w:rPr/>
        <w:t>2. Diagnostika a diferenciální diagnostika epileptických syndromů (anamnéza, obj.popis záchvatů, obj.neurolog. vyšetření, význam EEG a dalších pomocných vyšetření)</w:t>
        <w:br/>
        <w:t>3. Léčba epileptických syndromů (farmakoterapie, význam životního režimu a prostředí, chirurgická léčba)</w:t>
        <w:br/>
        <w:t>4. Synkopy, Meniérův syndrom</w:t>
        <w:br/>
        <w:t>5. Poruchy spánku</w:t>
        <w:br/>
        <w:t>6. Primárně vertebrogenní onemocnění (definice, incidence, rtg změny, etiologie, prevence)</w:t>
        <w:br/>
        <w:t>7. Klinické syndromy v oblasti krční a hrudní páteře (segmentový, pseudoradikulární a radikulární syndrom, krční myelopatie)</w:t>
        <w:br/>
        <w:t>8. Klinické syndromy v oblasti bederní páteře (segmentový algický syndrom - lumbago,pseudoradikulární a radikulární syndrom)</w:t>
        <w:br/>
        <w:t>9. Terapie primárně vertebrogenních onemocnění (konservativní, chirurgická invazivní a seminvazivní)</w:t>
        <w:br/>
        <w:t>10. Cévní onemocnění mozku a míchy (klasifikace, charakteristika)</w:t>
        <w:br/>
        <w:t>11. Ischemické CMP (etiopatogeneza, patofyziologie oběhu CNS, zobrazovací metody v diagnostice)</w:t>
        <w:br/>
        <w:t>12. Hemoragické CMP</w:t>
        <w:br/>
        <w:t>13. Terapie akutních CMP</w:t>
        <w:br/>
        <w:t>14. Subarachnoidální krvácení</w:t>
        <w:br/>
        <w:t>15. Trombózy mozkových žil a sinusů</w:t>
        <w:br/>
        <w:t>16. Klasifikace traumat CNS</w:t>
        <w:br/>
        <w:t>17. Komoce a kontuze mozková</w:t>
        <w:br/>
        <w:t>18. Epidurální, subdurální a intracerebrální hematom</w:t>
        <w:br/>
        <w:t>19. Otevřená poranění mozku (penetrující, frontobazální a temporobazální poranění, likvorové píštěle, karoticko-kavernózní píštěl, poúrazové zánětlivé komplikace)</w:t>
        <w:br/>
        <w:t>20. Poranění míchy</w:t>
        <w:br/>
        <w:t>21. Neuropatie (definice, etiopatogeneza, klasifikace)</w:t>
        <w:br/>
        <w:t xml:space="preserve">22. Polyneuropatie </w:t>
        <w:br/>
        <w:t>23. Syndrom Guillain-Barréův</w:t>
        <w:br/>
        <w:t>24. Nejčastější mononeuropatie na HKK (sy karpálního tunelu, syndrom sulcus n. ulnaris a kubitálního kanálu)</w:t>
        <w:br/>
        <w:t>25. Nejčastější mononeuropatie na DKK  (léze n. peroneus, n. tibialis, n. femoralis, n. ischiadicus)</w:t>
        <w:br/>
        <w:t xml:space="preserve">26. Postižení brachiálního a lumbosakrálního plexu. </w:t>
        <w:br/>
        <w:t>27. Radikulopatie L4, L5 a S1.</w:t>
        <w:br/>
        <w:t>28. Syndrom kaudy a míšního konu</w:t>
        <w:br/>
        <w:t>29. Amyotrofická laterální skleróza</w:t>
        <w:br/>
        <w:t>30. Bakteriální meningitidy a absces mozku (včetně TBC)</w:t>
        <w:br/>
        <w:t>31. Neurolues, Lymeská borrelióza a neurologické projevy AIDS</w:t>
        <w:br/>
        <w:t>32. Virové meningitidy, encefalitidy a myelitidy (středoevropská klíšťová encefalitis, herpetická encefalitis, parainfekční encefalitis)</w:t>
        <w:br/>
        <w:t>33. Pomalé virové infekce (m. Jakob-Creutzfeldt)</w:t>
        <w:br/>
        <w:t>34. Nádory CNS a jejich terapie</w:t>
        <w:br/>
        <w:t>35. Bolesti hlavy (definice, klasifikace)</w:t>
        <w:br/>
        <w:t>36. Migréna (patofyziologie, diagnostika, léčba)</w:t>
        <w:br/>
        <w:t>37. Neuralgie n.V. a n.IX.</w:t>
        <w:br/>
        <w:t>38. Roztroušená skleróza mozkomíšní</w:t>
        <w:br/>
        <w:t>39. Hyperkinézy a dystonie</w:t>
        <w:br/>
        <w:t>40. Parkinsonova choroba  a syndromy</w:t>
        <w:br/>
        <w:t>41. Svalové dystrofie</w:t>
        <w:br/>
        <w:t>42. Poruchy nervosvalového převodu (Myasthenia gravis, myastenický syndrom Lambert-Eatonův)</w:t>
        <w:br/>
        <w:t>43. Zánětlivé myopatie (polymyositis, dermatomyositis, IBM)</w:t>
        <w:br/>
        <w:t>44. Toxická a karenční postižení CNS</w:t>
        <w:br/>
        <w:t>45. Degenerativní onemocnění CNS (hereditární ataxie, neurokutánní choroby)</w:t>
        <w:br/>
        <w:t>46. Choroby n. facialis</w:t>
        <w:br/>
        <w:t>47. Choroby okohybných nervů</w:t>
        <w:br/>
        <w:t>48. Míšní komprese (primárně spondylogenní, nádorové, epidurální hematom, epidurální absces, trauma</w:t>
        <w:br/>
        <w:t>49. Dětská mozková obrna</w:t>
        <w:br/>
        <w:t>50. Poruchy vědomí a smrt mozku</w:t>
        <w:br/>
        <w:t>51. Benigní intrakraniální hypertenze, normotenzní hydrocefalus</w:t>
        <w:br/>
        <w:t>52. Demence (definice, klasifikace, diagnostika, léčb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</w:t>
      </w:r>
    </w:p>
    <w:p>
      <w:pPr>
        <w:pStyle w:val="Normal"/>
        <w:rPr/>
      </w:pPr>
      <w:r>
        <w:rPr/>
        <w:br/>
        <w:t>Štourač P, et al. Obecná Neurologie, Brno: Lékařská fakulta Masarykovy univerzity, 2004.</w:t>
        <w:br/>
        <w:t>Bednařík J, et al. Učebnice speciální neurologie, Brno: Lékařská fakulta Masarykovy univerzity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9:00Z</dcterms:created>
  <dc:creator>zahr</dc:creator>
  <dc:description/>
  <cp:keywords/>
  <dc:language>en-US</dc:language>
  <cp:lastModifiedBy>1NK</cp:lastModifiedBy>
  <dcterms:modified xsi:type="dcterms:W3CDTF">2008-05-13T11:19:00Z</dcterms:modified>
  <cp:revision>2</cp:revision>
  <dc:subject/>
  <dc:title>Neurologie - Bohunice, 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18140</vt:r8>
  </property>
  <property fmtid="{D5CDD505-2E9C-101B-9397-08002B2CF9AE}" pid="3" name="_AuthorEmail">
    <vt:lpwstr>milan.brazdil@fnusa.cz</vt:lpwstr>
  </property>
  <property fmtid="{D5CDD505-2E9C-101B-9397-08002B2CF9AE}" pid="4" name="_AuthorEmailDisplayName">
    <vt:lpwstr>Milan Brázdil</vt:lpwstr>
  </property>
  <property fmtid="{D5CDD505-2E9C-101B-9397-08002B2CF9AE}" pid="5" name="_EmailSubject">
    <vt:lpwstr>Otázky ke zkou±ce z neurologie pro studenty oboru Zubní lékařství</vt:lpwstr>
  </property>
  <property fmtid="{D5CDD505-2E9C-101B-9397-08002B2CF9AE}" pid="6" name="_ReviewingToolsShownOnce">
    <vt:lpwstr/>
  </property>
</Properties>
</file>