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 morning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, Mr. Chairman, and good afternoon, ladies and gentlemen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, first of all, to thank the organizers of this meeting for inviting me here today. It's also a particular pleasure for me to pay my first visit to this beautiful country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, in informal presentations for example, there may be no Chairperson to introduce you, so you may need to get your audience's attention before you start: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attention, please?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OPENING REMARKS, PRESENTING THE PURPOSE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My topic/subject today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m here to present/go over ...</w:t>
      </w:r>
    </w:p>
    <w:p>
      <w:pPr>
        <w:pStyle w:val="Normlnweb"/>
        <w:numPr>
          <w:ilvl w:val="0"/>
          <w:numId w:val="1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I'm going to do is describe to you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intend to do is to tell you about…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aim today is to show you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want to do is present/take a look at...</w:t>
      </w:r>
    </w:p>
    <w:p>
      <w:pPr>
        <w:pStyle w:val="Normlnweb"/>
        <w:ind w:left="45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RESENTING OUTLINE, ORGANIZATION OF THE PRESENTATION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t is important at the beginning to describe the order in which the main points will be made.</w:t>
      </w:r>
    </w:p>
    <w:p>
      <w:pPr>
        <w:pStyle w:val="Normlnweb"/>
        <w:numPr>
          <w:ilvl w:val="0"/>
          <w:numId w:val="17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I have divided my talk/the subject into four sections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(up) my talk in the following way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've broken my talk up into four parts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0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For those of you who are not familiar with...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f any of you are outsiders to this subject...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s I'm sure many of you already know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MOVING TO A NEW POINT</w:t>
      </w:r>
    </w:p>
    <w:p>
      <w:pPr>
        <w:pStyle w:val="Normlnweb"/>
        <w:rPr/>
      </w:pPr>
      <w:r>
        <w:rPr/>
        <w:t>It is important to "signal" that the new point is being introduced. It gives the audience a few seconds to reflect on the previous point and divides one section from another.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look now at the question of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brings us to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oving on (now) to the question of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urning (now ) to ...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can we now turn to...</w:t>
            </w:r>
          </w:p>
        </w:tc>
      </w:tr>
    </w:tbl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mention briefly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t this point..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next point I wish to deal with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a point which I'd like to take up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TERACTING WITH THE AUDIENCE</w:t>
      </w:r>
      <w:r>
        <w:rPr>
          <w:rFonts w:cs="Book Antiqua" w:ascii="Book Antiqua" w:hAnsi="Book Antiqua"/>
          <w:bCs/>
          <w:lang w:val="en-GB"/>
        </w:rPr>
        <w:t xml:space="preserve"> 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Is everyone still with me so far?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re you all following me?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y questions?</w:t>
      </w:r>
    </w:p>
    <w:p>
      <w:pPr>
        <w:pStyle w:val="Normlnweb"/>
        <w:ind w:left="360" w:hanging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 talk.</w:t>
      </w:r>
    </w:p>
    <w:p>
      <w:pPr>
        <w:pStyle w:val="Normlnweb"/>
        <w:numPr>
          <w:ilvl w:val="0"/>
          <w:numId w:val="1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The interesting/significant/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2"/>
        </w:numPr>
        <w:spacing w:before="280" w:after="0"/>
        <w:rPr/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2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7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3"/>
        </w:numPr>
        <w:spacing w:before="280" w:after="280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al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5:00Z</dcterms:created>
  <dc:creator>Mgr. Robert Helán</dc:creator>
  <dc:description/>
  <dc:language>en-US</dc:language>
  <cp:lastModifiedBy>Mgr. Robert Helán</cp:lastModifiedBy>
  <cp:lastPrinted>2008-01-15T15:21:00Z</cp:lastPrinted>
  <dcterms:modified xsi:type="dcterms:W3CDTF">2008-01-15T14:32:00Z</dcterms:modified>
  <cp:revision>2</cp:revision>
  <dc:subject/>
  <dc:title>GREETINGS</dc:title>
</cp:coreProperties>
</file>