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O T Á Z K Y</w:t>
      </w:r>
    </w:p>
    <w:p>
      <w:pPr>
        <w:pStyle w:val="Normal"/>
        <w:rPr/>
      </w:pPr>
      <w:r>
        <w:rPr>
          <w:sz w:val="28"/>
        </w:rPr>
        <w:t>Instrumentální technika ZL_Bc (2010)</w:t>
      </w:r>
    </w:p>
    <w:p>
      <w:pPr>
        <w:pStyle w:val="Heading1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Heading1"/>
        <w:rPr>
          <w:i/>
          <w:i/>
          <w:color w:val="800080"/>
          <w:sz w:val="28"/>
          <w:u w:val="single"/>
        </w:rPr>
      </w:pPr>
      <w:r>
        <w:rPr>
          <w:i/>
          <w:color w:val="800080"/>
          <w:sz w:val="28"/>
          <w:u w:val="single"/>
        </w:rPr>
        <w:t>I. okruh</w:t>
      </w:r>
    </w:p>
    <w:p>
      <w:pPr>
        <w:pStyle w:val="Normal"/>
        <w:rPr>
          <w:i/>
          <w:i/>
          <w:color w:val="800080"/>
          <w:sz w:val="24"/>
          <w:u w:val="single"/>
        </w:rPr>
      </w:pPr>
      <w:r>
        <w:rPr>
          <w:i/>
          <w:color w:val="800080"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Spektrofotometrie</w:t>
        <w:br/>
      </w:r>
      <w:r>
        <w:rPr>
          <w:sz w:val="24"/>
        </w:rPr>
        <w:t>princip, konstrukce spektrofotometru, hlavní součásti a jejich funkce (zdroj záření, monochromátor, absorpční prostředí, detektor)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Fluorimetrie</w:t>
        <w:br/>
      </w:r>
      <w:r>
        <w:rPr>
          <w:sz w:val="24"/>
        </w:rPr>
        <w:t>princip, konstrukce fluorimetru, hlavní součásti a jejich funkce (zdroj záření, primární a sekundární záření, detektor)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Atomová emisní spektrofotometrie</w:t>
        <w:br/>
      </w:r>
      <w:r>
        <w:rPr>
          <w:sz w:val="24"/>
        </w:rPr>
        <w:t>princip, konstrukce plamenového fotometru, hlavní součásti a jejich funkce (příprava vzorku, nasávání, nebulizér, plyny, hořák, monochromátor, detektor, vnitřní standard)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Atomová absorpční spektrofotometrie-plamenová atomizace</w:t>
        <w:br/>
      </w:r>
      <w:r>
        <w:rPr>
          <w:sz w:val="24"/>
        </w:rPr>
        <w:t>princip, konstrukce atomového absorpčního spektrofotometru, hlavní součásti a jejich funkce (příprava vzorku, nasávání, nebulizér, plyny, hořák, monochromátor, korekce pozadí, deuteriová lampa, Zeemanova korekce, detektor)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Atomová absorpční spektrofotometrie-elektrotermická atomizace</w:t>
        <w:br/>
      </w:r>
      <w:r>
        <w:rPr>
          <w:sz w:val="24"/>
        </w:rPr>
        <w:t>princip, konstrukce atomového absorpčního spektrofotometru, hlavní součásti a jejich funkce (příprava vzorku, grafitová kyveta, teplotní režim kyvety, korekce pozadí, deuteriová lampa, Zeemanova korekce, detekto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Reflexní fotometrie</w:t>
        <w:br/>
      </w:r>
      <w:r>
        <w:rPr>
          <w:sz w:val="24"/>
        </w:rPr>
        <w:t>princip, konstrukce reflexního fotometru, hlavní součásti a jejich funkce (zdroj záření, monochromátor,  detektor)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Denzitometrie</w:t>
        <w:br/>
      </w:r>
      <w:r>
        <w:rPr>
          <w:sz w:val="24"/>
        </w:rPr>
        <w:t>princip, konstrukce denzitometru, hlavní součásti a jejich funkce (zdroj záření, monochromátor,  detektor, absorpční a reflexní uspořádání, grafický a numerický záznam)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Osmometrie</w:t>
        <w:br/>
      </w:r>
      <w:r>
        <w:rPr>
          <w:sz w:val="24"/>
        </w:rPr>
        <w:t>princip kryoskopie, nebulioskopie, omóza, osmolalita, osmolarita, výpočet osmolality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Elektroforéza</w:t>
        <w:br/>
      </w:r>
      <w:r>
        <w:rPr>
          <w:sz w:val="24"/>
        </w:rPr>
        <w:t xml:space="preserve">princip, použití, separační média (agaróza, plyakrylamid), elektrický zdroj, konstantní proud, konstantní napětí, elektroforetická vana, elektrody, chlazení, isoelektrická fokusace, kapilární elektroforéza  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TLC</w:t>
        <w:br/>
      </w:r>
      <w:r>
        <w:rPr>
          <w:sz w:val="24"/>
        </w:rPr>
        <w:t>dělení podle chromatografického principu, podle uspořádání, typy tenké vrstvy, nanášení vzorku, dělení, vyhodnocení, rozdělovací koeficient, kvantifikace frakcí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LC, HPLC</w:t>
        <w:br/>
      </w:r>
      <w:r>
        <w:rPr>
          <w:sz w:val="24"/>
        </w:rPr>
        <w:t>dělení podle chromatografického principu, podle uspořádání, konstrukce chromatografu, hlavní součásti a jejich funkce (injektor, tlaková pumpa, kolona, detektor), stacionární a mobilní fáze, detektory, chromatogram-grafický a numerický výstup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GC</w:t>
        <w:br/>
      </w:r>
      <w:r>
        <w:rPr>
          <w:sz w:val="24"/>
        </w:rPr>
        <w:t>dělení podle chromatografického principu, podle uspořádání, konstrukce chromatografu, hlavní součásti a jejich funkce (injektor, zplynovač, kolona, termostat, detektor), stacionární a mobilní fáze, detektory, chromatogram-grafický a numerický výstup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Centrifugace</w:t>
        <w:br/>
      </w:r>
      <w:r>
        <w:rPr>
          <w:sz w:val="24"/>
        </w:rPr>
        <w:t xml:space="preserve">konstrukce, typy rotorů, funkce programů, RCF, použití v laboratoři (separace séra,plazmy, cytospin, zahušťování moči a likvoru 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Laboratorní informační systém</w:t>
        <w:br/>
      </w:r>
      <w:r>
        <w:rPr>
          <w:sz w:val="24"/>
        </w:rPr>
        <w:t>funkce v laboratoři, definice metod, vklady, nálezy, analytická interní kontrola kvality, výstupní kontrola, statistické údaje, ekonomika provozu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Biosenzory</w:t>
        <w:br/>
      </w:r>
      <w:r>
        <w:rPr>
          <w:sz w:val="24"/>
        </w:rPr>
        <w:t>definice, princip, použití (analzátory glukózy)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Chemiluminiscence</w:t>
        <w:br/>
      </w:r>
      <w:r>
        <w:rPr>
          <w:sz w:val="24"/>
        </w:rPr>
        <w:t>definice, využití v laboratorní diagnostice, luminofóry, luminometry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Automatické biochemické analyzátory</w:t>
        <w:br/>
      </w:r>
      <w:r>
        <w:rPr>
          <w:sz w:val="24"/>
        </w:rPr>
        <w:t xml:space="preserve">typy analyzátorů (po metodách, po pacientech), random acces analyzer, konstrukce analyzátorů, hlavní části a jejich funkce (dopravníkový systém, identifikace vzorků, dávkování vzorků, carry over, kyvety, inkubační lázeň, uložení a dávkování reagencií, míchání reakční směsi, zdroj záření, detektor, mycí stanice. 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Automatické imunochemické analyzátory</w:t>
        <w:br/>
      </w:r>
      <w:r>
        <w:rPr>
          <w:sz w:val="24"/>
        </w:rPr>
        <w:t>typy analyzátorů podle použitého principu (chemiluminiscence, MEIA, FPIA)</w:t>
        <w:br/>
        <w:t>transport vzorků, identifikace vzorků, pipetování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Analyzátory ABR a krevních plynů</w:t>
        <w:br/>
      </w:r>
      <w:r>
        <w:rPr>
          <w:sz w:val="24"/>
        </w:rPr>
        <w:t xml:space="preserve">konstrukce, hlavní součásti a jejich funkce. Vstup a transport krevního vzorku, měřené parametry (pH, pCO2, PO2), elektrody 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Iontově selektivní elektrody</w:t>
        <w:br/>
      </w:r>
      <w:r>
        <w:rPr>
          <w:sz w:val="24"/>
        </w:rPr>
        <w:t>princip iontově selektivních elektrod, skleněná elektroda, valinomycinová elektroda, PVC elektrody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Laboratorní měřidla</w:t>
        <w:br/>
      </w:r>
      <w:r>
        <w:rPr>
          <w:sz w:val="24"/>
        </w:rPr>
        <w:t>analytické laboratorní váhy, teploměry, pipety, dávkovače, dilutory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Coulometrie</w:t>
        <w:br/>
      </w:r>
      <w:r>
        <w:rPr>
          <w:sz w:val="24"/>
        </w:rPr>
        <w:t>princip, Faradayův zákon, konstrukce coulometru, coulometrická titrace při stanovení Cl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Polarografie</w:t>
        <w:br/>
      </w:r>
      <w:r>
        <w:rPr>
          <w:sz w:val="24"/>
        </w:rPr>
        <w:t>princip, konstrukce polarografu, hlavní součásti a jejich funkce, využití v analytice, polarografická vlna, půlvlnový potenciál, výška vlny, vyhodnocení polarografické křivky</w:t>
        <w:b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Konduktometrie</w:t>
        <w:br/>
      </w:r>
      <w:r>
        <w:rPr>
          <w:sz w:val="24"/>
        </w:rPr>
        <w:t>princip, konstrukce konduktometru, využití v analytice, kontrola kvality vo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Flow cytometrie</w:t>
      </w:r>
    </w:p>
    <w:p>
      <w:pPr>
        <w:pStyle w:val="Normal"/>
        <w:ind w:left="360" w:hanging="0"/>
        <w:rPr/>
      </w:pPr>
      <w:r>
        <w:rPr>
          <w:sz w:val="24"/>
        </w:rPr>
        <w:t>měřící principy, měřící zařízení, měření velikosti buněk, složení buněk, lobularita jádra, granularita cytoplazmy, měření hemoglobinu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Preanalytická laboratorní fáze-manuální</w:t>
        <w:br/>
      </w:r>
      <w:r>
        <w:rPr>
          <w:sz w:val="24"/>
        </w:rPr>
        <w:t>jednotlivé kroky laboratorní preanalytické fáze (příjem, kontrola a identifikace biologických vzorků, vkládání dat do LIS, identifikace analytických vzorků čarovým kódem, příprava analytických vzorků-centrifugace, rozpipetování, třídění vzorků</w:t>
        <w:b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Preanalytická laboratorní fáze-robotizovaná</w:t>
        <w:br/>
      </w:r>
      <w:r>
        <w:rPr>
          <w:sz w:val="24"/>
        </w:rPr>
        <w:t>robotizované kroky laboratorní preanalytické fáze. Identifikace vzorků pomocí čarového kódu, decaping, kontrola kvality a množství séra/plazmy, aliquoting, labeling, sorting, clot detection, archivace vzork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Zásady bezpečnosti práce v laboratoř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ožární ochrana, elektrický proud, chemikálie, infekční agens, radioaktivita, nebezpečný odpad</w:t>
        <w:br/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O T Á Z K Y</w:t>
      </w:r>
    </w:p>
    <w:p>
      <w:pPr>
        <w:pStyle w:val="Normal"/>
        <w:rPr/>
      </w:pPr>
      <w:r>
        <w:rPr>
          <w:sz w:val="28"/>
        </w:rPr>
        <w:t>Instrumentální technika ZL_Bc (201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  <w:color w:val="FF0000"/>
          <w:sz w:val="28"/>
          <w:u w:val="single"/>
        </w:rPr>
      </w:pPr>
      <w:r>
        <w:rPr>
          <w:i/>
          <w:color w:val="FF0000"/>
          <w:sz w:val="28"/>
          <w:u w:val="single"/>
        </w:rPr>
        <w:t>II. okruh</w:t>
      </w:r>
    </w:p>
    <w:p>
      <w:pPr>
        <w:pStyle w:val="Normal"/>
        <w:rPr>
          <w:i/>
          <w:i/>
          <w:color w:val="FF0000"/>
          <w:sz w:val="24"/>
          <w:u w:val="single"/>
        </w:rPr>
      </w:pPr>
      <w:r>
        <w:rPr>
          <w:i/>
          <w:color w:val="FF0000"/>
          <w:sz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Zdroje světelného záření</w:t>
        <w:br/>
      </w:r>
      <w:r>
        <w:rPr>
          <w:sz w:val="24"/>
        </w:rPr>
        <w:t>wolframová, halogenová žárovka, xenone arc lamp, laser, deuteriová výbojka, výbojka s dutou katodou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Monochromátory</w:t>
        <w:br/>
      </w:r>
      <w:r>
        <w:rPr>
          <w:sz w:val="24"/>
        </w:rPr>
        <w:t>účel použití, skleněné barevné filtry, interferenční filtry, optický hranol, reflexní difrakční mřížka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Absorpční prostředí</w:t>
        <w:br/>
      </w:r>
      <w:r>
        <w:rPr>
          <w:sz w:val="24"/>
        </w:rPr>
        <w:t>kyvety skleněné, plastové, křemenné, semimikro, mikrokyvety, nalévací a průtokové kyvety, kyvety v automatických analyzátorech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Detektory</w:t>
        <w:br/>
      </w:r>
      <w:r>
        <w:rPr>
          <w:sz w:val="24"/>
        </w:rPr>
        <w:t>fotočlánek, fotodioda, fotonásobič, diodové pole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Clarckova elektroda</w:t>
        <w:br/>
      </w:r>
      <w:r>
        <w:rPr>
          <w:sz w:val="24"/>
        </w:rPr>
        <w:t>účel použití, konstrukce, princip měření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Skleněná elektroda</w:t>
        <w:br/>
      </w:r>
      <w:r>
        <w:rPr>
          <w:sz w:val="24"/>
        </w:rPr>
        <w:t>účel použití, konstrukce, princip měření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Severinghansova elektroda</w:t>
        <w:br/>
      </w:r>
      <w:r>
        <w:rPr>
          <w:sz w:val="24"/>
        </w:rPr>
        <w:t>účel použití, konstrukce, princip měření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Lambert-beerův zákon</w:t>
        <w:br/>
      </w:r>
      <w:r>
        <w:rPr>
          <w:sz w:val="24"/>
        </w:rPr>
        <w:t>matematické a slovní vyjádření, vztah absorbance a transmitance, podmínky platnosti zákona, využití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Stacionární a mobilní fáze</w:t>
        <w:br/>
      </w:r>
      <w:r>
        <w:rPr>
          <w:sz w:val="24"/>
        </w:rPr>
        <w:t>vlastnosti stacionární a mobilní fáze, příklady, použití u TLC, LC, HPLC, GC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Separační média při elektroforéze</w:t>
        <w:br/>
      </w:r>
      <w:r>
        <w:rPr>
          <w:sz w:val="24"/>
        </w:rPr>
        <w:t>agar, agaróza, acetát celulózy, polyakrylamid, škrobový gel; fyzikální vlastnosti, použití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Laboratorní sklo</w:t>
        <w:br/>
      </w:r>
      <w:r>
        <w:rPr>
          <w:sz w:val="24"/>
        </w:rPr>
        <w:t xml:space="preserve">typy laboratorního skla, použití, odměrné sklo, mytí 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Pipety a dávkovače</w:t>
        <w:br/>
      </w:r>
      <w:r>
        <w:rPr>
          <w:sz w:val="24"/>
        </w:rPr>
        <w:t>konstrukce a funkce pístových pipet, typy pipet;konstrukce a funkce pístoventilových dávkovačů. Automatické dilutory a dispenzory, Hamiltonské dávkovače-použití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Uzavřený odběrový systém</w:t>
        <w:br/>
      </w:r>
      <w:r>
        <w:rPr>
          <w:sz w:val="24"/>
        </w:rPr>
        <w:t>princip, typy odběrových nádobek, antikoagulační prostředky, akcelerátor srážení krve, separační gel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Elektroforeogram</w:t>
        <w:br/>
      </w:r>
      <w:r>
        <w:rPr>
          <w:sz w:val="24"/>
        </w:rPr>
        <w:t>popis grafického a numerického výstupu, relativní a absolutní množství jednotlivých frakcí, inflexní bod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Chromatogram</w:t>
        <w:br/>
      </w:r>
      <w:r>
        <w:rPr>
          <w:sz w:val="24"/>
        </w:rPr>
        <w:t>popis grafického a numerického výstupu, retenční čas, výška píku, plocha píku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Vnitřní standard</w:t>
        <w:br/>
      </w:r>
      <w:r>
        <w:rPr>
          <w:sz w:val="24"/>
        </w:rPr>
        <w:t xml:space="preserve">funkce vnitřního standardu, příklady použití (plamenová fotometrie, HPLC), vlastnosti vnitřního standardu 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Teplota v laboratoři</w:t>
        <w:br/>
      </w:r>
      <w:r>
        <w:rPr>
          <w:sz w:val="24"/>
        </w:rPr>
        <w:t>význam monitorování teploty v laboratorní medicíně, teplotní čidla, teploměry, inkubační teplota, požadavky na přesnost, chladící a mrazící zařízení, teploty v laboratoří, centrifugy, ELFO, GC, AAS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Laboratorní váhy</w:t>
        <w:br/>
      </w:r>
      <w:r>
        <w:rPr>
          <w:sz w:val="24"/>
        </w:rPr>
        <w:t xml:space="preserve">předvážky, analytické váhy, princip vážení, technické parametry vah, stanovená měřidla 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Inkubační lázně</w:t>
        <w:br/>
      </w:r>
      <w:r>
        <w:rPr>
          <w:sz w:val="24"/>
        </w:rPr>
        <w:t>vzduch, kapalina (voda, olej), termobloky, termostaty, Peltierův jev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Teplotní režim u AAS s elektrotermickou atomizací</w:t>
        <w:br/>
      </w:r>
      <w:r>
        <w:rPr>
          <w:sz w:val="24"/>
        </w:rPr>
        <w:t>sušení, mineralizace, atomizace, čištění kyvety, teplotní křivka, rampa, zdroj tepla, monitorování teploty grafitové kyvety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7:27:00Z</dcterms:created>
  <dc:creator>x</dc:creator>
  <dc:description/>
  <cp:keywords/>
  <dc:language>en-US</dc:language>
  <cp:lastModifiedBy>29367</cp:lastModifiedBy>
  <cp:lastPrinted>2008-06-23T09:50:00Z</cp:lastPrinted>
  <dcterms:modified xsi:type="dcterms:W3CDTF">2010-05-03T08:21:00Z</dcterms:modified>
  <cp:revision>17</cp:revision>
  <dc:subject/>
  <dc:title>O T Á Z K Y</dc:title>
</cp:coreProperties>
</file>