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Style w:val="PageNumber"/>
        </w:rPr>
        <w:t xml:space="preserve">1       </w:t>
      </w:r>
      <w:r>
        <w:rPr>
          <w:sz w:val="16"/>
        </w:rPr>
        <w:t>prozatímní   pomocný  učební  text  /  Klinická biochemie  /   Biochemický  ústav  LF  MU  /   V. Palyza  /  10.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ÍLKOVINY  KREVNÍ  PLAS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podle funkce</w:t>
      </w:r>
      <w:r>
        <w:rPr>
          <w:lang w:val="cs-CZ"/>
        </w:rPr>
        <w:t>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1/  transportní proteiny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/  proteiny (reaktanty) akutní fáze</w:t>
      </w:r>
    </w:p>
    <w:p>
      <w:pPr>
        <w:pStyle w:val="Normal"/>
        <w:rPr/>
      </w:pPr>
      <w:r>
        <w:rPr>
          <w:b/>
          <w:lang w:val="cs-CZ"/>
        </w:rPr>
        <w:t>3/  proteiny srážení krv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/  proteiny imunitního systém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/  regulační protei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/  proteiny a jejich fragmenty uvolňované při degradaci nebo poškození buněk a tk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Transportní proteiny   </w:t>
      </w:r>
      <w:r>
        <w:rPr>
          <w:lang w:val="cs-CZ"/>
        </w:rPr>
        <w:t>(albumin, transthyretin, transferin, thyroxin vázající globulin, pohlavní              hormony vázající globulin,  ....)    Albumin (ALB) je bílkovina rozpustná již v destilované vodě, vysoluje se až značnými koncentracemi solí, blízkými nasycenému roztoku.  (Pro značnou rozpustnost je ALB transportní bílkovinou pro řadu ve vodě nerozpustných látek – nekonjugovaný bilirubin, volné mastné kyseliny, mnohá léčiva - např. acylpyrin aj.)  -  Globuliny naproti tomu nejsou ve vodě rozpustné, rozpouštějí se až po přidání soli (= vsolování), se zvyšující se koncentrací soli jejich rozpustnost rychle klesá (= vysolování) a již při přibližně polovičním nasycení roztoku solí nejsou rozpustné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Reaktanty akutní fáze (RAF)</w:t>
      </w:r>
      <w:r>
        <w:rPr>
          <w:lang w:val="cs-CZ"/>
        </w:rPr>
        <w:t xml:space="preserve">  Jejich syntezu zahajuje hepatocyt na signál, který je zprostředkován cytokiny (IL-6, IL-1 = interleukiny a TNF = tumorový nekrotický faktor). Různé cytokiny indukují syntézu odlišných RAF.</w:t>
      </w:r>
    </w:p>
    <w:p>
      <w:pPr>
        <w:pStyle w:val="Normal"/>
        <w:rPr>
          <w:lang w:val="cs-CZ"/>
        </w:rPr>
      </w:pPr>
      <w:r>
        <w:rPr>
          <w:lang w:val="cs-CZ"/>
        </w:rPr>
        <w:t>Indukce syntézy spočívá v aktivaci odpovídající RNA-nukleotidyl-transferasy.</w:t>
      </w:r>
    </w:p>
    <w:p>
      <w:pPr>
        <w:pStyle w:val="Normal"/>
        <w:rPr/>
      </w:pPr>
      <w:r>
        <w:rPr>
          <w:lang w:val="cs-CZ"/>
        </w:rPr>
        <w:t xml:space="preserve">RNA-nukleotidyl-transferasa (= RNA polymerasa) uskutečňuje syntézu mRNA podle příslušného DNA-templátu, obecně vyjádřeno reakci:       </w:t>
      </w:r>
    </w:p>
    <w:p>
      <w:pPr>
        <w:pStyle w:val="Normal"/>
        <w:rPr/>
      </w:pPr>
      <w:r>
        <w:rPr>
          <w:lang w:val="cs-CZ"/>
        </w:rPr>
        <w:t xml:space="preserve">          </w:t>
      </w:r>
      <w:r>
        <w:rPr/>
        <w:t xml:space="preserve">n xTP   </w:t>
      </w:r>
      <w:r>
        <w:rPr>
          <w:rFonts w:eastAsia="Symbol" w:cs="Symbol" w:ascii="Symbol" w:hAnsi="Symbol"/>
        </w:rPr>
        <w:t></w:t>
      </w:r>
      <w:r>
        <w:rPr/>
        <w:t xml:space="preserve">   (xMP)</w:t>
      </w:r>
      <w:r>
        <w:rPr>
          <w:vertAlign w:val="subscript"/>
        </w:rPr>
        <w:t>n</w:t>
      </w:r>
      <w:r>
        <w:rPr/>
        <w:t xml:space="preserve">  +  n PP</w:t>
      </w:r>
      <w:r>
        <w:rPr>
          <w:vertAlign w:val="subscript"/>
        </w:rPr>
        <w:t xml:space="preserve">i </w:t>
      </w:r>
      <w:r>
        <w:rPr/>
        <w:t xml:space="preserve">       (kde  x =  adenosin, cytidin, guanosin, uridin).</w:t>
      </w:r>
    </w:p>
    <w:p>
      <w:pPr>
        <w:pStyle w:val="Normal"/>
        <w:rPr/>
      </w:pPr>
      <w:r>
        <w:rPr/>
        <w:t xml:space="preserve">RAF jsou glykoproteiny, glykosylace je posttranslační úprava, probíhající v endoplasmatickém retikulu a v Golgiho aparátu. (Odlišuj:  </w:t>
      </w:r>
      <w:r>
        <w:rPr>
          <w:i/>
        </w:rPr>
        <w:t>glykosylace</w:t>
      </w:r>
      <w:r>
        <w:rPr/>
        <w:t xml:space="preserve"> = enzymová reakce uskutečněna glykosyl-transferasami, naproti tomu</w:t>
      </w:r>
      <w:r>
        <w:rPr>
          <w:i/>
        </w:rPr>
        <w:t xml:space="preserve"> glykace</w:t>
      </w:r>
      <w:r>
        <w:rPr/>
        <w:t xml:space="preserve"> je neenzymová reakce mezi aminoskupinou bílkoviny a aldehydovou skupinou glukosy, viz např. glykované proteiny u diabe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y </w:t>
        <w:tab/>
        <w:t>RAF:</w:t>
      </w:r>
    </w:p>
    <w:p>
      <w:pPr>
        <w:pStyle w:val="Normal"/>
        <w:rPr>
          <w:b/>
          <w:b/>
        </w:rPr>
      </w:pPr>
      <w:r>
        <w:rPr>
          <w:b/>
        </w:rPr>
        <w:t>1/ regulátory zánětlivého procesu</w:t>
      </w:r>
    </w:p>
    <w:p>
      <w:pPr>
        <w:pStyle w:val="Normal"/>
        <w:rPr/>
      </w:pPr>
      <w:r>
        <w:rPr/>
        <w:t>Zánět lze chápat také jako hojivý proces, vedoucí k tvorbě granulační tkáně. Nahromadění zánětlivých proteinů působí lokální venozní vazodilataci.</w:t>
      </w:r>
    </w:p>
    <w:p>
      <w:pPr>
        <w:pStyle w:val="Normal"/>
        <w:rPr/>
      </w:pPr>
      <w:r>
        <w:rPr>
          <w:b/>
        </w:rPr>
        <w:t xml:space="preserve">2/ mediátory biologických reakcí </w:t>
      </w:r>
      <w:r>
        <w:rPr/>
        <w:t>(CRP = C-reaktívní protein, bílkoviny komplementu, ...)</w:t>
      </w:r>
    </w:p>
    <w:p>
      <w:pPr>
        <w:pStyle w:val="Normal"/>
        <w:rPr/>
      </w:pPr>
      <w:r>
        <w:rPr/>
        <w:t>CRP aktivuje komplementový systém a to klasickou i alternatívní cestou.</w:t>
      </w:r>
    </w:p>
    <w:p>
      <w:pPr>
        <w:pStyle w:val="Normal"/>
        <w:rPr/>
      </w:pPr>
      <w:r>
        <w:rPr/>
        <w:t>CRP patří mezi tzv. pentraxiny. Pentraxiny se vyskytují u všech obratlovců, účastní se obrany organismu.</w:t>
      </w:r>
    </w:p>
    <w:p>
      <w:pPr>
        <w:pStyle w:val="Normal"/>
        <w:rPr>
          <w:b/>
          <w:b/>
        </w:rPr>
      </w:pPr>
      <w:r>
        <w:rPr>
          <w:b/>
        </w:rPr>
        <w:t>3/ inhibitory enzymů (proteinas)</w:t>
      </w:r>
    </w:p>
    <w:p>
      <w:pPr>
        <w:pStyle w:val="Normal"/>
        <w:rPr/>
      </w:pPr>
      <w:r>
        <w:rPr/>
        <w:t>Z fagocytů se uvolňují proteolytické enzymy. Poškozování okolních tkání je zabráněno vazbou enzymů na A1AT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-antitrypsin), A1AC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-antichymotrypsin) 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PageNumber"/>
        </w:rPr>
        <w:t xml:space="preserve">2        </w:t>
      </w:r>
      <w:r>
        <w:rPr>
          <w:sz w:val="16"/>
        </w:rPr>
        <w:t>prozatímní   pomocný  učební  text  /  Klinická biochemie  /   Biochemický  ústav  LF  MU  /   V. Palyza  /  10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odstraňování nežádoucích látek</w:t>
      </w:r>
    </w:p>
    <w:p>
      <w:pPr>
        <w:pStyle w:val="Normal"/>
        <w:rPr/>
      </w:pPr>
      <w:r>
        <w:rPr/>
        <w:t>CRP opsonizuje fragmenty nukleových kyselin. Sérum amyloid A protein odstraňuje cholesterol z rozpadlým membrán. Haptoglobin (HPG) váže hemoglobin (Hb) uvolněný při intravazální hemolyze, je rychle vychytáván v RES a spolu s Hb odbourán – plasmatická hladina HPG se proto v takových případech snižuje</w:t>
      </w:r>
    </w:p>
    <w:p>
      <w:pPr>
        <w:pStyle w:val="Normal"/>
        <w:rPr>
          <w:b/>
          <w:b/>
        </w:rPr>
      </w:pPr>
      <w:r>
        <w:rPr>
          <w:b/>
        </w:rPr>
        <w:t>5/ imunomodulační účinek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-kyselý glykoprotein (A1AG, také “orosomukoid”) má v části molekuly homologní sekvenci aminokyselin s Ig membrány imunokompetentních buněk.</w:t>
      </w:r>
    </w:p>
    <w:p>
      <w:pPr>
        <w:pStyle w:val="Normal"/>
        <w:rPr>
          <w:b/>
          <w:b/>
        </w:rPr>
      </w:pPr>
      <w:r>
        <w:rPr>
          <w:b/>
        </w:rPr>
        <w:t>6/ kontrola bílkovin pojiva</w:t>
      </w:r>
    </w:p>
    <w:p>
      <w:pPr>
        <w:pStyle w:val="Normal"/>
        <w:rPr/>
      </w:pPr>
      <w:r>
        <w:rPr/>
        <w:t>A1AT a A1AC tvoří depozity na nových vláknech elastin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8:59:00Z</dcterms:created>
  <dc:creator>V. Palyza</dc:creator>
  <dc:description>není dokončeno,                                                ale txt doplňuje .ppt soubor</dc:description>
  <cp:keywords/>
  <dc:language>en-US</dc:language>
  <cp:lastModifiedBy>prof. Palyza</cp:lastModifiedBy>
  <cp:lastPrinted>2000-10-04T08:37:00Z</cp:lastPrinted>
  <dcterms:modified xsi:type="dcterms:W3CDTF">2006-11-30T08:10:00Z</dcterms:modified>
  <cp:revision>15</cp:revision>
  <dc:subject>klin. biochem,   BcNutr2</dc:subject>
  <dc:title>RAF10.doc</dc:title>
</cp:coreProperties>
</file>