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YJÁDŘENÍ VEDOUCÍHO/KONZULTANTA DIPLOMOVÉ PRÁ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OBOR OPTOMET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V AKADEMICKÉM ROCE</w:t>
        <w:tab/>
        <w:t xml:space="preserve"> ………………….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Název diplomové prá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méno autora/ky (studenta/tky) diplomové prá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méno vedoucího/konzultanta diplomové prá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pomínky/vyjádření vedoucího práce k průběhu zpracování zadaného tématu, iniciativě a samostatnosti studenta při zpracov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Úroveň zpracování tématu hodnotím klasifikačním stupněm:  </w:t>
      </w:r>
      <w:r>
        <w:rPr>
          <w:b/>
          <w:sz w:val="28"/>
          <w:szCs w:val="28"/>
        </w:rPr>
        <w:t xml:space="preserve">A  B  C  D  E  F </w:t>
      </w:r>
      <w:r>
        <w:rPr>
          <w:sz w:val="28"/>
          <w:szCs w:val="28"/>
        </w:rPr>
        <w:t>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V </w:t>
        <w:tab/>
        <w:tab/>
        <w:tab/>
        <w:t xml:space="preserve">   dne    </w:t>
      </w:r>
    </w:p>
    <w:p>
      <w:pPr>
        <w:pStyle w:val="Normal"/>
        <w:rPr/>
      </w:pPr>
      <w:r>
        <w:rPr>
          <w:sz w:val="26"/>
          <w:szCs w:val="26"/>
        </w:rPr>
        <w:t xml:space="preserve">     …………………</w:t>
      </w:r>
      <w:r>
        <w:rPr>
          <w:sz w:val="26"/>
          <w:szCs w:val="26"/>
        </w:rPr>
        <w:t>.</w:t>
        <w:tab/>
        <w:t>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…………………………………………………</w:t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  <w:t>podpis vedoucího/konzultanta diplomové prá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* hodící se zaškrtněte/zakroužkuj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JÁDŘENÍ VEDOUCÍHO MG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17:00Z</dcterms:created>
  <dc:creator>uziv</dc:creator>
  <dc:description/>
  <cp:keywords/>
  <dc:language>en-US</dc:language>
  <cp:lastModifiedBy>uziv</cp:lastModifiedBy>
  <dcterms:modified xsi:type="dcterms:W3CDTF">2010-02-01T09:45:00Z</dcterms:modified>
  <cp:revision>2</cp:revision>
  <dc:subject/>
  <dc:title>VYJÁDŘENÍ VEDOUCÍHO/KONZULTANTA DIPLOMOVÉ PRÁCE </dc:title>
</cp:coreProperties>
</file>