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oručený seznam schémat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natomie</w:t>
      </w:r>
      <w:r>
        <w:rPr>
          <w:rFonts w:cs="Arial" w:ascii="Arial" w:hAnsi="Arial"/>
          <w:bCs/>
        </w:rPr>
        <w:t>_zubní lékařstv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elet, spoje, svaly, fac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stěná nosní přepážka (vomer, lamina perpendicularis ossis ethmoidali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dnoduché schéma os ethmoid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ssa pterygopalatina (stěny, komunika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oub obecně – frontální řez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skus a meniskus – příčný ře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m. nuchae prof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ascie krk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gina m. recti abdominis – příčný řez nad a pod pupke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ávicí systé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ecné schéma stavby zubu </w:t>
      </w:r>
      <w:r>
        <w:rPr>
          <w:rFonts w:cs="Arial" w:ascii="Arial" w:hAnsi="Arial"/>
        </w:rPr>
        <w:t xml:space="preserve">– frontální </w:t>
      </w:r>
      <w:r>
        <w:rPr>
          <w:rFonts w:cs="Arial" w:ascii="Arial" w:hAnsi="Arial"/>
          <w:bCs/>
        </w:rPr>
        <w:t>ře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valy měkkého patra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Žlučník a vývodné cesty žlučov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uodenum a vývody pankreatu a žluční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ýchací systé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ldeyerův mízní okru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ryngoskopický obra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čové ústroj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efr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rigonum vesica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žské pohlavní ústroj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arle a nadvarle – sagitální řez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Vrstvy skrota jako deriváty stěny bři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enské pohlavní ústroj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ěloha a její části, spojení s vaginou, čípek děložní – frontální řez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nteverze, anteflexe dělo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diovaskulární apará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kelet srdeční včetně chlop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zní systé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héma mízní uzli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lavní mízní km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Základní obecné schéma PNS a CNS (senzor, aferentní axon, interneurony CNS, motoneuron, efektor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Schéma míšního nervu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Ansa cervicalis spf. et pro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ecné schéma funkčních zón neuronů v šedé hmotě C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rculus arteriosus Willi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ontální řez sinus cavernosus, procházející hlavové nerv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ssa rhomboid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ecné schéma parasympatického gang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ádra thalamu, rozdělení do hlavních skupi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ypothalamo-hypofyzální portální systé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r. hypothalo-hypophysial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zální ganglia na horizontálním řezu; capsula interna, externa, extre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rizontální a vertikální členění mozeč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ys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ecně schéma oddílů sluchového ústrojí v latero-mediálním smě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mbrana tympani, pohled na vnější plochu, tvar na řezu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vum tympa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dělení fundus meatus acusticus internu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stěný hlemýžď + ductus cochleari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gitální řez oční koul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ecně stavba ků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ograf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podina dutiny ústní – frontální řez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ossa temporalis a infratemporalis – frontální řez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patium parapharyngeum – horizontální řez (včetně sp. pterygomandibulare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rojúhelníky na krk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Beclardův úhel + Pirogovův trojúhelník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Mediastinum – rozdělení anatomické a klinické (sagitální řez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ozdělení krajin na břiš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ojekce orgánů na přední stěnu břišní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Řasy peritonea na přední stěně břišní – pohled zezad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Rozdělení peritoneální dutiny na supra- a inframesokolickou část, cévní zásoben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alis carpi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cuna vasorum et musculorum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rigonum femora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ossa poplitea (včetně spodiny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ossa ischiorectalis na frontálním řez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agitální řez pánví muže a žen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ransversální řez pánví muže a ž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9:00Z</dcterms:created>
  <dc:creator>Masarykova Univerzita v Brně</dc:creator>
  <dc:description/>
  <cp:keywords/>
  <dc:language>en-US</dc:language>
  <cp:lastModifiedBy>Masarykova Univerzita v Brně</cp:lastModifiedBy>
  <cp:lastPrinted>2010-10-05T15:18:00Z</cp:lastPrinted>
  <dcterms:modified xsi:type="dcterms:W3CDTF">2011-04-12T07:24:00Z</dcterms:modified>
  <cp:revision>6</cp:revision>
  <dc:subject/>
  <dc:title>Seznam schémat nutných pro závěrečnou zkoušku z anatomie</dc:title>
</cp:coreProperties>
</file>