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Arterie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edou krev ze srdečních komor do periferie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Arteriální systém dělíme na </w:t>
      </w:r>
      <w:r>
        <w:rPr>
          <w:i/>
          <w:sz w:val="22"/>
          <w:szCs w:val="22"/>
          <w:u w:val="single"/>
        </w:rPr>
        <w:t>pulmonální a aortální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Pulmonální systém: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uncus pulmonalis </w:t>
      </w:r>
      <w:r>
        <w:rPr>
          <w:sz w:val="22"/>
          <w:szCs w:val="22"/>
        </w:rPr>
        <w:t>→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.pulmonalis dextra et ministra → větvení kolem bronchů → kapilární síť kolem plicních hilů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Aortální systém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i/>
          <w:sz w:val="22"/>
          <w:szCs w:val="22"/>
        </w:rPr>
        <w:t>Aorta ascendent</w:t>
      </w:r>
      <w:r>
        <w:rPr>
          <w:sz w:val="22"/>
          <w:szCs w:val="22"/>
        </w:rPr>
        <w:t xml:space="preserve"> → a. coronaria dextra et ministr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i/>
          <w:sz w:val="22"/>
          <w:szCs w:val="22"/>
        </w:rPr>
        <w:t xml:space="preserve">Arcus aortae </w:t>
      </w:r>
      <w:r>
        <w:rPr>
          <w:sz w:val="22"/>
          <w:szCs w:val="22"/>
        </w:rPr>
        <w:t xml:space="preserve">→  truncus brachiocephalicus, a. carotis communis dextra, a subclavia dextra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Aorta thoracica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orta abdominalis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. iliaca communis </w:t>
      </w:r>
      <w:r>
        <w:rPr>
          <w:sz w:val="22"/>
          <w:szCs w:val="22"/>
        </w:rPr>
        <w:t>→ a. iliaca interna et extern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teria carotis communi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rteria carotis interna – zásobení většiny mozku. Vstupuje skrz canalis caroticus na spodní straně kosti pyramidové. NA KRKU NEVYDÁVÁ VĚTV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rteria carotis externa –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řední – a. thyroidea sup., a. lingualis, a. facialis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dní – a. occipitalis, a. auricularis post., a. sternocleidomastoidea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mediální – a. pharyngea ascendent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konečné – a. temporalis superficialis, a. maxillaris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Přední větve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. thyroidea sup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. lingualis (Beclardův úhel)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a. sublingualis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a. profunda lingua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. facialis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a. palatina asc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a. submentalis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a. labialis sup. et inf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a. angularis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Zadní větv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. occipital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. auricularis po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. sternocleidomastoidea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ediální větev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. pharyngea asc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onečné větv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. maxillari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ars mandibularis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. alveolaris inf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a. meningea med. (skrz for. spinosum do lebk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ars pterygoide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. buccal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. maseteric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. temporalis prof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ars pterygopalatina (fossa pterygopalati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. infraorbitalis (skrz fissura orbitalis inf.) → aa. alveolares sup. 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. alveolaris sup. po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. palatina descendent → a. palatina major, aa. palatine mino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. sphenopalatina → aa. nasales posteriores lat. et sept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. temporalis superficial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. transversa facie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. zygomaticoorbital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. frontal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. parietalis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Arteria subclavia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vertebralis – přes foramina transversaria C6/C5 – C2 do for. magnum → lebk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 xml:space="preserve">a. thoracica interna 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sobení thymu, trachey, průdušek, perikardu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r. intercostales ant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musculophrenica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epigastrica sup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uncus thyrocervicalis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thyroidea inf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cervicalis ascendens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cervicalis superficiali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2"/>
          <w:szCs w:val="22"/>
        </w:rPr>
        <w:t>a. suprascapularis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uncus costocervicali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cervicalis prof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intercostalis suprema → aa. intercostales post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transversa colli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Arteria axilaris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a. thoracica suprema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.thoracoacromiali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. thoracica la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. subscapulari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. circumflexa humeri an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. circumflexa humeri pos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. brachialis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Arteria brachialis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. profunda brachi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. radiali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. ulnar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Arcus palmaris superficiali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pojením a. ulnaris  a  a. radialis, silnější přítok z a. ulnaris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Arcus palmaris profundu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spojením a. ulnaris a  a.  radialis, silnější přítok z a. radial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Aorta thoracica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arietální větve: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aa. intercostales post.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aa. phrenicae sup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viscerální větv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živa bronchů, jícnu  a perikar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orta abdominalis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arietální větve: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aa. phrenicae inf.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>aa. lumbales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NEPÁROVÉ viscerální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truncus coeliacus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. gastrica sinist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. hepatica communis →  a. gastroduodenalis, a. hepatica propria → a. cystic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. lienali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.mesenterica sup. – PRAVÁ jáma kyčelní – flexura coli SINISTR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a. mesenteria inf. – flexura coli sinistra po ampulu recta → a. rectalis sup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. sacralis median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ÁROVÉ viscerální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a. suprarenales media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a. renale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a. testiculares 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a. ovaricae 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teria iliaca communis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 iliaca intern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. iliaca extern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teria iliaca interna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arietální větv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. iliolumbali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. sacralis la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. obturatori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. glutea sup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. glutea inf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. pudenda interna → a. rectalis inf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viscerální větve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. umbilicali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. rectalis medi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větve pro orgány malé pánv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teria iliaca externa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. epigastrica inf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. femorali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teria femoralis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. epigastrica superficialis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. profunda femoris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. poplite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a. tibialis an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a. dorsalis pedi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a. arcuat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a. tibialis post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. plantaris med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. plantaris l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madrova</dc:creator>
  <dc:description/>
  <cp:keywords/>
  <dc:language>en-US</dc:language>
  <cp:lastModifiedBy>madrova</cp:lastModifiedBy>
  <cp:lastPrinted>2011-04-22T12:27:00Z</cp:lastPrinted>
  <dcterms:modified xsi:type="dcterms:W3CDTF">2011-04-22T10:35:00Z</dcterms:modified>
  <cp:revision>1</cp:revision>
  <dc:subject/>
  <dc:title>Arterie</dc:title>
</cp:coreProperties>
</file>