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z nukleární medicí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Ionizující záření používané v nukleární medic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tekce ionizujícího zá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řístrojová technika používaná v nukleárníá medic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ECT – princip, výhody, nevýhody, PET – princip, výhody, nevý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užití radionuklidů v medic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cintigrafie skeletu, scintigrafie plic, používané pří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ynamické scintigrafie, Fázová scintigrafie led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gram zabezpečování jak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žadavky za diagnostické pří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Kontroly diagnostických pří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Standardní operační postupy pro zobrazovací metody náukleární medic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8:00Z</dcterms:created>
  <dc:creator>Jiří Prášek</dc:creator>
  <dc:description/>
  <cp:keywords/>
  <dc:language>en-US</dc:language>
  <cp:lastModifiedBy>mr</cp:lastModifiedBy>
  <dcterms:modified xsi:type="dcterms:W3CDTF">2012-05-04T06:02:00Z</dcterms:modified>
  <cp:revision>3</cp:revision>
  <dc:subject/>
  <dc:title>Otázky z nukleární medicíny</dc:title>
</cp:coreProperties>
</file>