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Heading1"/>
        <w:rPr>
          <w:sz w:val="20"/>
        </w:rPr>
      </w:pPr>
      <w:r>
        <w:rPr/>
        <w:t>Seznam ARADc 2012, STÁŽE VE FN BRNO BOHUNICE</w:t>
      </w:r>
    </w:p>
    <w:p>
      <w:pPr>
        <w:sectPr>
          <w:type w:val="nextPage"/>
          <w:pgSz w:w="12240" w:h="15840"/>
          <w:pgMar w:left="360" w:right="360" w:gutter="0" w:header="0" w:top="18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dotted" w:sz="24" w:space="1" w:color="000000"/>
        </w:pBdr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 w:val="18"/>
          <w:szCs w:val="20"/>
        </w:rPr>
      </w:pPr>
      <w:r>
        <w:rPr>
          <w:rFonts w:cs="Courier" w:ascii="Courier" w:hAnsi="Courier"/>
          <w:b/>
          <w:bCs/>
          <w:color w:val="000000"/>
          <w:sz w:val="18"/>
          <w:szCs w:val="20"/>
        </w:rPr>
        <w:t>7.týden - Bohunice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4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Kateřina Buscuházy /4/</w:t>
        <w:tab/>
        <w:tab/>
        <w:t>6.4.,10.30h-14.10h - Ultrazvuk - hlaste se u: p. Nováková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Zuzana Aligerová /4/</w:t>
        <w:tab/>
        <w:tab/>
        <w:t>6.4.,10.30h-14.10h - skiagrafie RTG 1 - hlaste se u: Mgr. Buček/p.Kaláb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Jan Novotný  /4/</w:t>
        <w:tab/>
        <w:tab/>
        <w:tab/>
        <w:t>6.4.,10.30h-14.10h - skiagrafie RTG 1 - hlaste se u: Mgr. Buček/p.Kaláb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Dagmar Šumberová  /4/</w:t>
        <w:tab/>
        <w:tab/>
        <w:t>6.4.,10.30h-14.10h - skiagrafie RTG 1 - hlaste se u: Mgr. Buček/p.Kaláb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Martin Buchta  /4/</w:t>
        <w:tab/>
        <w:tab/>
        <w:tab/>
        <w:t xml:space="preserve">6.4.,10.30h-14.10h - skiagrafie Plicní - hlaste se u: </w:t>
      </w:r>
      <w:r>
        <w:rPr>
          <w:rFonts w:cs="Arial" w:ascii="Arial" w:hAnsi="Arial"/>
          <w:color w:val="000000"/>
          <w:sz w:val="18"/>
          <w:szCs w:val="23"/>
        </w:rPr>
        <w:t>p. Vítková / p.Havelka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color w:val="000000"/>
          <w:sz w:val="18"/>
          <w:szCs w:val="20"/>
        </w:rPr>
        <w:t>Pavel Votoupal  /4/</w:t>
        <w:tab/>
        <w:tab/>
        <w:tab/>
        <w:t xml:space="preserve">6.4.,10.30h-14.10h - skiagrafie Plicní - hlaste se u: </w:t>
      </w:r>
      <w:r>
        <w:rPr>
          <w:rFonts w:cs="Arial" w:ascii="Arial" w:hAnsi="Arial"/>
          <w:color w:val="000000"/>
          <w:sz w:val="18"/>
          <w:szCs w:val="23"/>
        </w:rPr>
        <w:t>p. Vítková / p.Havelka</w:t>
      </w:r>
      <w:r>
        <w:rPr>
          <w:rFonts w:cs="Courier" w:ascii="Courier" w:hAnsi="Courier"/>
          <w:color w:val="000000"/>
          <w:sz w:val="18"/>
          <w:szCs w:val="20"/>
        </w:rPr>
        <w:tab/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</w:r>
    </w:p>
    <w:p>
      <w:pPr>
        <w:pStyle w:val="Normal"/>
        <w:pBdr>
          <w:bottom w:val="dotted" w:sz="24" w:space="1" w:color="000000"/>
        </w:pBdr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 w:val="20"/>
          <w:szCs w:val="20"/>
        </w:rPr>
      </w:pPr>
      <w:r>
        <w:rPr>
          <w:rFonts w:cs="Courier" w:ascii="Courier" w:hAnsi="Courier"/>
          <w:b/>
          <w:bCs/>
          <w:color w:val="000000"/>
          <w:sz w:val="20"/>
          <w:szCs w:val="20"/>
        </w:rPr>
        <w:t>8.týden - KNM</w:t>
      </w:r>
    </w:p>
    <w:p>
      <w:pPr>
        <w:pStyle w:val="Normal"/>
        <w:pBdr>
          <w:bottom w:val="dotted" w:sz="24" w:space="1" w:color="000000"/>
        </w:pBdr>
        <w:autoSpaceDE w:val="false"/>
        <w:jc w:val="both"/>
        <w:rPr>
          <w:rFonts w:ascii="Courier" w:hAnsi="Courier" w:cs="Courier"/>
          <w:b/>
          <w:b/>
          <w:bCs/>
          <w:color w:val="000000"/>
          <w:sz w:val="18"/>
          <w:szCs w:val="20"/>
        </w:rPr>
      </w:pPr>
      <w:r>
        <w:rPr>
          <w:rFonts w:cs="Courier" w:ascii="Courier" w:hAnsi="Courier"/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 w:val="20"/>
          <w:szCs w:val="20"/>
        </w:rPr>
      </w:pPr>
      <w:r>
        <w:rPr>
          <w:rFonts w:cs="Courier" w:ascii="Courier" w:hAnsi="Courier"/>
          <w:b/>
          <w:bCs/>
          <w:color w:val="000000"/>
          <w:sz w:val="20"/>
          <w:szCs w:val="20"/>
        </w:rPr>
        <w:t>9. týden</w:t>
      </w:r>
      <w:r>
        <w:rPr>
          <w:rFonts w:cs="Courier" w:ascii="Courier" w:hAnsi="Courier"/>
          <w:b/>
          <w:bCs/>
          <w:color w:val="000000"/>
          <w:sz w:val="18"/>
          <w:szCs w:val="20"/>
        </w:rPr>
        <w:t xml:space="preserve"> - Bohunice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color w:val="000000"/>
          <w:sz w:val="20"/>
          <w:szCs w:val="20"/>
        </w:rPr>
        <w:t>Marie Hartlová /1/</w:t>
        <w:tab/>
      </w:r>
      <w:r>
        <w:rPr>
          <w:rFonts w:cs="Courier" w:ascii="Courier" w:hAnsi="Courier"/>
          <w:color w:val="000000"/>
          <w:sz w:val="18"/>
          <w:szCs w:val="20"/>
        </w:rPr>
        <w:t>16.4.,7-10.30h, Ultrazvuk - hlaste se u: p. Nováková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color w:val="000000"/>
          <w:sz w:val="20"/>
          <w:szCs w:val="20"/>
        </w:rPr>
        <w:t>Veronika Mičánková  /1/</w:t>
        <w:tab/>
      </w:r>
      <w:r>
        <w:rPr>
          <w:rFonts w:cs="Courier" w:ascii="Courier" w:hAnsi="Courier"/>
          <w:color w:val="000000"/>
          <w:sz w:val="18"/>
          <w:szCs w:val="20"/>
        </w:rPr>
        <w:t>16.4.,7-10.30h, Ultrazvuk - hlaste se u: p. Nováková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color w:val="000000"/>
          <w:sz w:val="20"/>
          <w:szCs w:val="20"/>
        </w:rPr>
        <w:t>Veronika Svozilová  /1/</w:t>
        <w:tab/>
      </w:r>
      <w:r>
        <w:rPr>
          <w:rFonts w:cs="Courier" w:ascii="Courier" w:hAnsi="Courier"/>
          <w:color w:val="000000"/>
          <w:sz w:val="18"/>
          <w:szCs w:val="20"/>
        </w:rPr>
        <w:t>16.4.,7-10.30h,skiagrafie RTG 1 - hlaste se u: Mgr. Buček/p.Kaláb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color w:val="000000"/>
          <w:sz w:val="20"/>
          <w:szCs w:val="20"/>
        </w:rPr>
        <w:t>Marie Bártová  /1/</w:t>
        <w:tab/>
      </w:r>
      <w:r>
        <w:rPr>
          <w:rFonts w:cs="Courier" w:ascii="Courier" w:hAnsi="Courier"/>
          <w:color w:val="000000"/>
          <w:sz w:val="18"/>
          <w:szCs w:val="20"/>
        </w:rPr>
        <w:t>16.4.,7-10.30h,skiagrafie RTG 1 - hlaste se u: Mgr. Buček/p.Kaláb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Zuzana Svánovská  /1/</w:t>
        <w:tab/>
        <w:t>16.4.,7-10.30h,skiagrafie RTG 1 - hlaste se u: Mgr. Buček/p.Kaláb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Dominika Fernandová  /1/</w:t>
        <w:tab/>
        <w:t>16.4.,7-10.30h,skiagrafie RTG 1 - hlaste se u: Mgr. Buček/p.Kaláb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color w:val="000000"/>
          <w:sz w:val="18"/>
          <w:szCs w:val="20"/>
        </w:rPr>
        <w:t>Daniel Jach  /1/</w:t>
        <w:tab/>
        <w:tab/>
        <w:t xml:space="preserve">16.4., 7-10.30h - skiagrafie Plicní - hlaste se u: </w:t>
      </w:r>
      <w:r>
        <w:rPr>
          <w:rFonts w:cs="Arial" w:ascii="Arial" w:hAnsi="Arial"/>
          <w:color w:val="000000"/>
          <w:sz w:val="18"/>
          <w:szCs w:val="23"/>
        </w:rPr>
        <w:t>p. Vítková / p.Havelka</w:t>
      </w:r>
      <w:r>
        <w:rPr>
          <w:rFonts w:cs="Courier" w:ascii="Courier" w:hAnsi="Courier"/>
          <w:color w:val="000000"/>
          <w:sz w:val="18"/>
          <w:szCs w:val="20"/>
        </w:rPr>
        <w:tab/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Jiří Bajgar  /1/</w:t>
        <w:tab/>
        <w:tab/>
        <w:t xml:space="preserve">16.4., 7-10.30h - skiagrafie Plicní - hlaste se u: </w:t>
      </w:r>
      <w:r>
        <w:rPr>
          <w:rFonts w:cs="Arial" w:ascii="Arial" w:hAnsi="Arial"/>
          <w:color w:val="000000"/>
          <w:sz w:val="18"/>
          <w:szCs w:val="23"/>
        </w:rPr>
        <w:t>p. Vítková / p.Havelk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Petr Procházka  /1/</w:t>
        <w:tab/>
        <w:tab/>
        <w:t>16.4., 7-10.30h - CT2 - hlaste se u: p. Bláhová / Fantová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2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Martin Krajčovič /2/</w:t>
        <w:tab/>
        <w:t>18.4., 7-10.30h - Ultrazvuk - hlaste se u: p. Nováková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Kateřina Kubínová /2/</w:t>
        <w:tab/>
        <w:t>18.4., 7-10.30h - Ultrazvuk - hlaste se u: p. Nováková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Martin Kovář /2/</w:t>
        <w:tab/>
        <w:tab/>
        <w:t>18.4., 7-10.30h - skiagrafie RTG 1 - hlaste se u: Mgr. Buček/p.Kaláb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Branislav Hesko  /2/</w:t>
        <w:tab/>
        <w:t>18.4., 7-10.30h - skiagrafie RTG 1 - hlaste se u: Mgr. Buček/p.Kaláb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Ivana Jančová  /2/</w:t>
        <w:tab/>
        <w:tab/>
        <w:t>18.4., 7-10.30h - skiagrafie RTG 1 - hlaste se u: Mgr. Buček/p.Kaláb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Lenka Kremličková  /2/</w:t>
        <w:tab/>
        <w:t>18.4., 7-10.30h - skiagrafie RTG 1 - hlaste se u: Mgr. Buček/p.Kaláb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Zuzana Koudelková  /2/</w:t>
        <w:tab/>
        <w:t>18.4., 7-10.30h - skiagrafie Plicní - hlaste se u: p. Vítková/p.Havelka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color w:val="000000"/>
          <w:sz w:val="18"/>
          <w:szCs w:val="20"/>
        </w:rPr>
        <w:t>Lucie Maršánová  /2/</w:t>
        <w:tab/>
        <w:t>18.4., 7-10.30h - skiagrafie Plicní - hlaste se u: p. Vítková/p.Havelk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Radka Doležalová /2/</w:t>
        <w:tab/>
        <w:t>18.4., 7-10.30h - CT2 - hlaste se u: p. Bláhová / Fantová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Markéta Klímová /2/</w:t>
        <w:tab/>
        <w:tab/>
        <w:t>18.4., 7-10.30h - CT2 - hlaste se u: p. Bláhová / Fantová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Radovan Smíšek  /2/</w:t>
        <w:tab/>
        <w:tab/>
        <w:t>18.4., 7-10.30h - MR1 - hlaste se u: p. Vítovič/ p. Reiblová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Filip Klimeš  /2/</w:t>
        <w:tab/>
        <w:tab/>
        <w:t>18.4., 7-10.30h - MR1 - hlaste se u: p. Vítovič/ p. Reiblová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Denisa Handová  /2/</w:t>
        <w:tab/>
        <w:tab/>
        <w:t>18.4., 7-10.30h - MR2 - hlaste se u: p. Krejčiřík/ p. Dostálová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Petr Doležal  /2/</w:t>
        <w:tab/>
        <w:tab/>
        <w:t>18.4., 7-10.30h - MR2 - hlaste se u: p. Krejčiřík/ p. Dostálová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Štěpán Černý  /2/</w:t>
        <w:tab/>
        <w:tab/>
        <w:t>18.4., 7-10.30h - Angiografie - hlaste se u: p. Majerník/ dr.Hustý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Ondřej Krupka  /2/</w:t>
        <w:tab/>
        <w:tab/>
        <w:t>18.4., 7-10.30h - Angiografie - hlaste se u: p. Majerník/ dr.Hustý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3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 xml:space="preserve">Michal K. Hrozáň  /3/ </w:t>
        <w:tab/>
        <w:t>18.4., 10.30-14.10h - Ultrazvuk - hlaste se u: p. Nováková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Jakub Přibyl  /3/</w:t>
        <w:tab/>
        <w:tab/>
        <w:t>18.4., 10.30-14.10h - Ultrazvuk - hlaste se u: p. Nováková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Kristýna Osičková  /3/</w:t>
        <w:tab/>
        <w:t>18.4., 10.30-14.10h - skiagrafie RTG 1 - hlaste se u: Mgr. Buček/p.Kaláb</w:t>
        <w:tab/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Martina Omastová  /3/</w:t>
        <w:tab/>
        <w:t>18.4., 10.30-14.10h - skiagrafie RTG 1 - hlaste se u: Mgr. Buček/p.Kaláb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Markéta Šilingová  /2/</w:t>
        <w:tab/>
        <w:t>18.4., 10.30-14.10h - skiagrafie RTG 1 - hlaste se u: Mgr. Buček/p.Kaláb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Kateřina Lesáková  /3/</w:t>
        <w:tab/>
        <w:t>18.4., 10.30-14.10h - skiagrafie RTG 1 - hlaste se u: Mgr. Buček/p.Kaláb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Barbora Spíchalová  /3/</w:t>
        <w:tab/>
        <w:t>18.4., 10.30-14.10h - skiagrafie Plicní - hlaste se u: p. Vítková/p.Havelka</w:t>
        <w:tab/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Václav Daniš  /3/</w:t>
        <w:tab/>
        <w:tab/>
        <w:t>18.4., 10.30-14.10h - skiagrafie Plicní - hlaste se u: p. Vítková/p.Havelka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color w:val="000000"/>
          <w:sz w:val="18"/>
          <w:szCs w:val="20"/>
        </w:rPr>
        <w:t>Michal Ruttkay  /3/</w:t>
        <w:tab/>
        <w:tab/>
        <w:t>18.4., 10.30-14.10h - CT2 - hlaste se u: P. Bláhová/Fantová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4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Kateřina Buscuházy /4/</w:t>
        <w:tab/>
        <w:t>20.4.,10.30-14.10h - Skiagrafie plicní - hlaste se u: p. Vítková/p.Havelk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Zuzana Aligerová /4/</w:t>
        <w:tab/>
        <w:t>20.4.,10.30-14.10h - Skiagrafie plicní - hlaste se u: p. Vítková/p.Havelka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color w:val="000000"/>
          <w:sz w:val="18"/>
          <w:szCs w:val="20"/>
        </w:rPr>
        <w:t>Jan Novotný  /4/</w:t>
        <w:tab/>
        <w:tab/>
        <w:t>20.4.,10.30-14.10h - Skiagrafie plicní - hlaste se u: p. Vítková/p.Havelk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Dagmar Šumberová  /4/</w:t>
        <w:tab/>
        <w:t>20.4.,10.30-14.10h - CT2 - hlaste se u: P. Bláhová/Fantová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Martin Buchta  /4/</w:t>
        <w:tab/>
        <w:tab/>
        <w:t>20.4.,10.30-14.10h - skiagrafie RTG 1 - hlaste se u: Mgr. Buček/p.Kaláb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Pavel Votoupal  /4/</w:t>
        <w:tab/>
        <w:tab/>
        <w:t>20.4.,10.30-14.10h - skiagrafie RTG 1 - hlaste se u: Mgr. Buček/p.Kaláb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</w:r>
    </w:p>
    <w:p>
      <w:pPr>
        <w:pStyle w:val="Normal"/>
        <w:pBdr>
          <w:bottom w:val="dotted" w:sz="24" w:space="1" w:color="000000"/>
        </w:pBdr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 w:val="18"/>
          <w:szCs w:val="20"/>
        </w:rPr>
      </w:pPr>
      <w:r>
        <w:rPr>
          <w:rFonts w:cs="Courier" w:ascii="Courier" w:hAnsi="Courier"/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 w:val="18"/>
          <w:szCs w:val="20"/>
        </w:rPr>
      </w:pPr>
      <w:r>
        <w:rPr>
          <w:rFonts w:cs="Courier" w:ascii="Courier" w:hAnsi="Courier"/>
          <w:b/>
          <w:bCs/>
          <w:color w:val="000000"/>
          <w:sz w:val="18"/>
          <w:szCs w:val="20"/>
        </w:rPr>
        <w:t>10.týden - dětská nemocnice</w:t>
      </w:r>
    </w:p>
    <w:p>
      <w:pPr>
        <w:pStyle w:val="Normal"/>
        <w:pBdr>
          <w:bottom w:val="dotted" w:sz="24" w:space="1" w:color="000000"/>
        </w:pBdr>
        <w:autoSpaceDE w:val="false"/>
        <w:jc w:val="both"/>
        <w:rPr>
          <w:rFonts w:ascii="Courier" w:hAnsi="Courier" w:cs="Courier"/>
          <w:b/>
          <w:b/>
          <w:bCs/>
          <w:color w:val="000000"/>
          <w:sz w:val="18"/>
          <w:szCs w:val="20"/>
        </w:rPr>
      </w:pPr>
      <w:r>
        <w:rPr>
          <w:rFonts w:cs="Courier" w:ascii="Courier" w:hAnsi="Courier"/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 w:val="18"/>
          <w:szCs w:val="20"/>
        </w:rPr>
      </w:pPr>
      <w:r>
        <w:rPr>
          <w:rFonts w:cs="Courier" w:ascii="Courier" w:hAnsi="Courier"/>
          <w:b/>
          <w:bCs/>
          <w:color w:val="000000"/>
          <w:sz w:val="18"/>
          <w:szCs w:val="20"/>
        </w:rPr>
        <w:t>11.týden - Bohunice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Marie Hartlová /1/</w:t>
        <w:tab/>
      </w:r>
      <w:r>
        <w:rPr>
          <w:rFonts w:cs="Courier" w:ascii="Courier" w:hAnsi="Courier"/>
          <w:color w:val="000000"/>
          <w:sz w:val="18"/>
          <w:szCs w:val="20"/>
        </w:rPr>
        <w:t>30.4., 7-10.30h - Angiografie - hlaste se u: p. Majerník/ dr.Hustý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Veronika Mičánková  /1/</w:t>
        <w:tab/>
      </w:r>
      <w:r>
        <w:rPr>
          <w:rFonts w:cs="Courier" w:ascii="Courier" w:hAnsi="Courier"/>
          <w:color w:val="000000"/>
          <w:sz w:val="18"/>
          <w:szCs w:val="20"/>
        </w:rPr>
        <w:t>30.4., 7-10.30h - Angiografie - hlaste se u: p. Majerník/ dr.Hustý</w:t>
      </w:r>
      <w:r>
        <w:rPr>
          <w:rFonts w:cs="Courier" w:ascii="Courier" w:hAnsi="Courier"/>
          <w:color w:val="000000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Veronika Svozilová  /1/</w:t>
        <w:tab/>
      </w:r>
      <w:r>
        <w:rPr>
          <w:rFonts w:cs="Courier" w:ascii="Courier" w:hAnsi="Courier"/>
          <w:color w:val="000000"/>
          <w:sz w:val="18"/>
          <w:szCs w:val="20"/>
        </w:rPr>
        <w:t>30.4., 7-10.30h - MR1 - hlaste se u: p. Vítovič/ p. Reiblová</w:t>
      </w:r>
      <w:r>
        <w:rPr>
          <w:rFonts w:cs="Courier" w:ascii="Courier" w:hAnsi="Courier"/>
          <w:color w:val="000000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Marie Bártová  /1/</w:t>
        <w:tab/>
      </w:r>
      <w:r>
        <w:rPr>
          <w:rFonts w:cs="Courier" w:ascii="Courier" w:hAnsi="Courier"/>
          <w:color w:val="000000"/>
          <w:sz w:val="18"/>
          <w:szCs w:val="20"/>
        </w:rPr>
        <w:t>30.4., 7-10.30h - MR1 - hlaste se u: p. Vítovič/ p. Reiblová</w:t>
      </w:r>
      <w:r>
        <w:rPr>
          <w:rFonts w:cs="Courier" w:ascii="Courier" w:hAnsi="Courier"/>
          <w:color w:val="000000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color w:val="000000"/>
          <w:sz w:val="18"/>
          <w:szCs w:val="20"/>
        </w:rPr>
        <w:t>Zuzana Svánovská  /1/</w:t>
        <w:tab/>
        <w:t>30.4., 7-10.30h - CT2 - hlaste se u: p. Bláhová / Fantová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Dominika Fernandová  /1/</w:t>
        <w:tab/>
        <w:t>30.4., 7-10.30h - CT2 - hlaste se u: p. Bláhová / Fantová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color w:val="000000"/>
          <w:sz w:val="18"/>
          <w:szCs w:val="20"/>
        </w:rPr>
        <w:t>Daniel Jach  /1/</w:t>
        <w:tab/>
        <w:tab/>
      </w:r>
      <w:r>
        <w:rPr>
          <w:rFonts w:cs="Courier" w:ascii="Courier" w:hAnsi="Courier"/>
          <w:color w:val="000000"/>
          <w:sz w:val="20"/>
          <w:szCs w:val="20"/>
        </w:rPr>
        <w:t xml:space="preserve">30.4.,7-10.30h - </w:t>
      </w:r>
      <w:r>
        <w:rPr>
          <w:rFonts w:cs="Courier" w:ascii="Courier" w:hAnsi="Courier"/>
          <w:color w:val="000000"/>
          <w:sz w:val="18"/>
          <w:szCs w:val="20"/>
        </w:rPr>
        <w:t>skiagrafie RTG 1 - hlaste se u: Mgr. Buček/p.Kaláb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color w:val="000000"/>
          <w:sz w:val="18"/>
          <w:szCs w:val="20"/>
        </w:rPr>
        <w:t>Jiří Bajgar  /1/</w:t>
        <w:tab/>
        <w:tab/>
      </w:r>
      <w:r>
        <w:rPr>
          <w:rFonts w:cs="Courier" w:ascii="Courier" w:hAnsi="Courier"/>
          <w:color w:val="000000"/>
          <w:sz w:val="20"/>
          <w:szCs w:val="20"/>
        </w:rPr>
        <w:t xml:space="preserve">30.4.,7-10.30h - </w:t>
      </w:r>
      <w:r>
        <w:rPr>
          <w:rFonts w:cs="Courier" w:ascii="Courier" w:hAnsi="Courier"/>
          <w:color w:val="000000"/>
          <w:sz w:val="18"/>
          <w:szCs w:val="20"/>
        </w:rPr>
        <w:t>skiagrafie RTG 1 - hlaste se u: Mgr. Buček/p.Kaláb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color w:val="000000"/>
          <w:sz w:val="18"/>
          <w:szCs w:val="20"/>
        </w:rPr>
        <w:t>Petr Procházka  /1/</w:t>
        <w:tab/>
        <w:tab/>
      </w:r>
      <w:r>
        <w:rPr>
          <w:rFonts w:cs="Courier" w:ascii="Courier" w:hAnsi="Courier"/>
          <w:color w:val="000000"/>
          <w:sz w:val="20"/>
          <w:szCs w:val="20"/>
        </w:rPr>
        <w:t xml:space="preserve">30.4.,7-10.30h - </w:t>
      </w:r>
      <w:r>
        <w:rPr>
          <w:rFonts w:cs="Courier" w:ascii="Courier" w:hAnsi="Courier"/>
          <w:color w:val="000000"/>
          <w:sz w:val="18"/>
          <w:szCs w:val="20"/>
        </w:rPr>
        <w:t>skiagrafie RTG 1 - hlaste se u: Mgr. Buček/p.Kaláb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2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Martin Krajčovič /2/</w:t>
        <w:tab/>
        <w:t>2.5., 7-10.30h - Angiografie - hlaste se u: p. Majerník/ dr.Hustý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Kateřina Kubínová /2/</w:t>
        <w:tab/>
        <w:t>2.5., 7-10.30h - Angiografie - hlaste se u: p. Majerník/ dr.Hustý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Martin Kovář /2/</w:t>
        <w:tab/>
        <w:tab/>
        <w:t>2.5., 7-10.30h - MR2 - hlaste se u: p. Krejčiřík/ p. Dostálová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Branislav Hesko  /2/</w:t>
        <w:tab/>
        <w:t>2.5., 7-10.30h - MR2 - hlaste se u: p. Krejčiřík/ p. Dostálová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Ivana Jančová  /2/</w:t>
        <w:tab/>
        <w:tab/>
        <w:t>2.5., 7-10.30h - MR1 - hlaste se u: p. Vítovič/ p. Reiblová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Lenka Kremličková  /2/</w:t>
        <w:tab/>
        <w:t>2.5., 7-10.30h - MR1 - hlaste se u: p. Vítovič/ p. Reiblová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Zuzana Koudelková  /2/</w:t>
        <w:tab/>
        <w:t>2.5., 7-10.30h - CT2 - hlaste se u: p. Bláhová / Fantová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color w:val="000000"/>
          <w:sz w:val="18"/>
          <w:szCs w:val="20"/>
        </w:rPr>
        <w:t>Lucie Maršánová  /2/</w:t>
        <w:tab/>
        <w:t>2.5., 7-10.30h - CT2 - hlaste se u: p. Bláhová / Fantová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Radka Doležalová /2/</w:t>
        <w:tab/>
        <w:t>2.5., 7-10.30h - Ultrazvuk - hlaste se u: p. Nováková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Markéta Klímová /2/</w:t>
        <w:tab/>
        <w:tab/>
        <w:t>2.5., 7-10.30h - skiagrafie RTG 1 - hlaste se u: Mgr. Buček/p.Kaláb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Radovan Smíšek  /2/</w:t>
        <w:tab/>
        <w:tab/>
        <w:t>2.5., 7-10.30h - skiagrafie RTG 1 - hlaste se u: Mgr. Buček/p.Kaláb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Filip Klimeš  /2/</w:t>
        <w:tab/>
        <w:tab/>
        <w:t>2.5., 7-10.30h - skiagrafie RTG 1 - hlaste se u: Mgr. Buček/p.Kaláb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Denisa Handová  /2/</w:t>
        <w:tab/>
        <w:tab/>
        <w:t>2.5., 7-10.30h - skiagrafie RTG 1 - hlaste se u: Mgr. Buček/p.Kaláb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Petr Doležal  /2/</w:t>
        <w:tab/>
        <w:tab/>
        <w:t xml:space="preserve">2.5., 7-10.30h - skiagrafie Plicní - hlaste se u: </w:t>
      </w:r>
      <w:r>
        <w:rPr>
          <w:rFonts w:cs="Arial" w:ascii="Arial" w:hAnsi="Arial"/>
          <w:color w:val="000000"/>
          <w:sz w:val="18"/>
          <w:szCs w:val="23"/>
        </w:rPr>
        <w:t>p. Vítková / p.Havelk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Štěpán Černý  /2/</w:t>
        <w:tab/>
        <w:tab/>
        <w:t xml:space="preserve">2.5., 7-10.30h - skiagrafie Plicní - hlaste se u: </w:t>
      </w:r>
      <w:r>
        <w:rPr>
          <w:rFonts w:cs="Arial" w:ascii="Arial" w:hAnsi="Arial"/>
          <w:color w:val="000000"/>
          <w:sz w:val="18"/>
          <w:szCs w:val="23"/>
        </w:rPr>
        <w:t>p. Vítková / p.Havelk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Ondřej Krupka  /2/</w:t>
        <w:tab/>
        <w:tab/>
        <w:t xml:space="preserve">2.5., 7-10.30h - skiagrafie Plicní - hlaste se u: </w:t>
      </w:r>
      <w:r>
        <w:rPr>
          <w:rFonts w:cs="Arial" w:ascii="Arial" w:hAnsi="Arial"/>
          <w:color w:val="000000"/>
          <w:sz w:val="18"/>
          <w:szCs w:val="23"/>
        </w:rPr>
        <w:t>p. Vítková / p.Havelk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3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 xml:space="preserve">Michal K. Hrozáň  /3/ </w:t>
        <w:tab/>
        <w:t>2.5., 10.30-14.10h - CT2 - hlaste se u: P. Bláhová/Fantová</w:t>
        <w:tab/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Jakub Přibyl  /3/</w:t>
        <w:tab/>
        <w:tab/>
        <w:t>2.5., 10.30-14.10h - CT2 - hlaste se u: P. Bláhová/Fantová</w:t>
        <w:tab/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Kristýna Osičková  /3/</w:t>
        <w:tab/>
        <w:t>2.5., 10.30-14.10h - Ultrazvuk - hlaste se u: p. Nováková</w:t>
        <w:tab/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color w:val="000000"/>
          <w:sz w:val="18"/>
          <w:szCs w:val="20"/>
        </w:rPr>
        <w:t>Martina Omastová  /3/</w:t>
        <w:tab/>
        <w:t xml:space="preserve">2.5., 10.30-14.10h - skiagrafie Plicní - hlaste se u: </w:t>
      </w:r>
      <w:r>
        <w:rPr>
          <w:rFonts w:cs="Arial" w:ascii="Arial" w:hAnsi="Arial"/>
          <w:color w:val="000000"/>
          <w:sz w:val="18"/>
          <w:szCs w:val="23"/>
        </w:rPr>
        <w:t>p. Vítková / p.Havelka</w:t>
      </w:r>
      <w:r>
        <w:rPr>
          <w:rFonts w:cs="Courier" w:ascii="Courier" w:hAnsi="Courier"/>
          <w:color w:val="000000"/>
          <w:sz w:val="18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color w:val="000000"/>
          <w:sz w:val="18"/>
          <w:szCs w:val="20"/>
        </w:rPr>
        <w:t>Markéta Šilingová  /2/</w:t>
        <w:tab/>
        <w:t xml:space="preserve">2.5., 10.30-14.10h - skiagrafie Plicní - hlaste se u: </w:t>
      </w:r>
      <w:r>
        <w:rPr>
          <w:rFonts w:cs="Arial" w:ascii="Arial" w:hAnsi="Arial"/>
          <w:color w:val="000000"/>
          <w:sz w:val="18"/>
          <w:szCs w:val="23"/>
        </w:rPr>
        <w:t>p. Vítková / p.Havelka</w:t>
      </w:r>
      <w:r>
        <w:rPr>
          <w:rFonts w:cs="Courier" w:ascii="Courier" w:hAnsi="Courier"/>
          <w:color w:val="000000"/>
          <w:sz w:val="18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color w:val="000000"/>
          <w:sz w:val="18"/>
          <w:szCs w:val="20"/>
        </w:rPr>
        <w:t>Kateřina Lesáková  /3/</w:t>
        <w:tab/>
        <w:t xml:space="preserve">2.5., 10.30-14.10h - skiagrafie Plicní - hlaste se u: </w:t>
      </w:r>
      <w:r>
        <w:rPr>
          <w:rFonts w:cs="Arial" w:ascii="Arial" w:hAnsi="Arial"/>
          <w:color w:val="000000"/>
          <w:sz w:val="18"/>
          <w:szCs w:val="23"/>
        </w:rPr>
        <w:t>p. Vítková / p.Havelka</w:t>
      </w:r>
      <w:r>
        <w:rPr>
          <w:rFonts w:cs="Courier" w:ascii="Courier" w:hAnsi="Courier"/>
          <w:color w:val="000000"/>
          <w:sz w:val="18"/>
          <w:szCs w:val="20"/>
        </w:rPr>
        <w:tab/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Barbora Spíchalová  /3/</w:t>
        <w:tab/>
        <w:t>2.5., 10.30-14.10h - skiagrafie RTG 1 - hlaste se u: Mgr. Buček/p.Kaláb</w:t>
        <w:tab/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Václav Daniš  /3/</w:t>
        <w:tab/>
        <w:tab/>
        <w:t>2.5., 10.30-14.10h - skiagrafie RTG 1 - hlaste se u: Mgr. Buček/p.Kaláb</w:t>
        <w:tab/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Michal Ruttkay  /3/</w:t>
        <w:tab/>
        <w:tab/>
        <w:t>2.5., 10.30-14.10h - skiagrafie RTG 1 - hlaste se u: Mgr. Buček/p.Kaláb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4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Kateřina Buscuházy /4/</w:t>
        <w:tab/>
        <w:t>4.5., 10.30-14.10h - CT2 - hlaste se u: P. Bláhová/Fantová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Zuzana Aligerová /4/</w:t>
        <w:tab/>
        <w:t>4.5., 10.30-14.10h - CT2 - hlaste se u: P. Bláhová/Fantová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color w:val="000000"/>
          <w:sz w:val="18"/>
          <w:szCs w:val="20"/>
        </w:rPr>
        <w:t>Jan Novotný  /4/</w:t>
        <w:tab/>
        <w:tab/>
        <w:t>4.5., 10.30-14.10h - Angiografie - hlaste se u: p. Majerník/ dr.Hustý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Dagmar Šumberová  /4/</w:t>
        <w:tab/>
        <w:t>4.5., 10.30-14.10h - Angiografie - hlaste se u: p. Majerník/ dr.Hustý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Martin Buchta  /4/</w:t>
        <w:tab/>
        <w:tab/>
        <w:t>4.5., 10.30-14.10h - MR1 - hlaste se u: p. Vítovič/ p. Reiblová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Pavel Votoupal  /4/</w:t>
        <w:tab/>
        <w:tab/>
        <w:t>4.5., 10.30-14.10h - MR1 - hlaste se u: p. Vítovič/ p. Reiblová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</w:r>
    </w:p>
    <w:p>
      <w:pPr>
        <w:pStyle w:val="Normal"/>
        <w:pBdr>
          <w:bottom w:val="dotted" w:sz="24" w:space="1" w:color="000000"/>
        </w:pBdr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</w:r>
    </w:p>
    <w:p>
      <w:pPr>
        <w:pStyle w:val="Normal"/>
        <w:pBdr>
          <w:bottom w:val="dotted" w:sz="24" w:space="1" w:color="000000"/>
        </w:pBdr>
        <w:autoSpaceDE w:val="false"/>
        <w:jc w:val="both"/>
        <w:rPr>
          <w:rFonts w:ascii="Courier" w:hAnsi="Courier" w:cs="Courier"/>
          <w:b/>
          <w:b/>
          <w:bCs/>
          <w:color w:val="000000"/>
          <w:sz w:val="18"/>
          <w:szCs w:val="20"/>
        </w:rPr>
      </w:pPr>
      <w:r>
        <w:rPr>
          <w:rFonts w:cs="Courier" w:ascii="Courier" w:hAnsi="Courier"/>
          <w:b/>
          <w:bCs/>
          <w:color w:val="000000"/>
          <w:sz w:val="18"/>
          <w:szCs w:val="20"/>
        </w:rPr>
        <w:t>12.týden - KNM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 w:val="18"/>
          <w:szCs w:val="20"/>
        </w:rPr>
      </w:pPr>
      <w:r>
        <w:rPr>
          <w:rFonts w:cs="Courier" w:ascii="Courier" w:hAnsi="Courier"/>
          <w:b/>
          <w:bCs/>
          <w:color w:val="000000"/>
          <w:sz w:val="18"/>
          <w:szCs w:val="20"/>
        </w:rPr>
        <w:t>13.týden - Bohunice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Marie Hartlová /1/</w:t>
        <w:tab/>
        <w:t>14.5.,7-10.30h,</w:t>
      </w:r>
      <w:r>
        <w:rPr>
          <w:rFonts w:cs="Courier" w:ascii="Courier" w:hAnsi="Courier"/>
          <w:color w:val="000000"/>
          <w:sz w:val="16"/>
          <w:szCs w:val="20"/>
        </w:rPr>
        <w:t xml:space="preserve"> mammografie (RTG Obilní trh) - hlaste se u p.Sobotková/dr.Dvořák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Veronika Mičánková  /1/</w:t>
        <w:tab/>
        <w:t>14.5.,7-10.30h,</w:t>
      </w:r>
      <w:r>
        <w:rPr>
          <w:rFonts w:cs="Courier" w:ascii="Courier" w:hAnsi="Courier"/>
          <w:color w:val="000000"/>
          <w:sz w:val="16"/>
          <w:szCs w:val="20"/>
        </w:rPr>
        <w:t xml:space="preserve"> mammografie (RTG Obilní trh) - hlaste se u p.Sobotková/dr.Dvořák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Veronika Svozilová  /1/ 14.5.,7-10.30h,</w:t>
      </w:r>
      <w:r>
        <w:rPr>
          <w:rFonts w:cs="Courier" w:ascii="Courier" w:hAnsi="Courier"/>
          <w:color w:val="000000"/>
          <w:sz w:val="16"/>
          <w:szCs w:val="20"/>
        </w:rPr>
        <w:t xml:space="preserve"> mammografie (RTG Obilní trh) - hlaste se u p.Sobotková/dr.Dvořák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color w:val="000000"/>
          <w:sz w:val="20"/>
          <w:szCs w:val="20"/>
        </w:rPr>
        <w:t>Marie Bártová  /1/</w:t>
        <w:tab/>
        <w:t>14.5.,7-10.30h,</w:t>
      </w:r>
      <w:r>
        <w:rPr>
          <w:rFonts w:cs="Courier" w:ascii="Courier" w:hAnsi="Courier"/>
          <w:color w:val="000000"/>
          <w:sz w:val="18"/>
          <w:szCs w:val="20"/>
        </w:rPr>
        <w:t xml:space="preserve"> Angiografie - hlaste se u: p. Majerník/ dr.Hustý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color w:val="000000"/>
          <w:sz w:val="18"/>
          <w:szCs w:val="20"/>
        </w:rPr>
        <w:t>Zuzana Svánovská  /1/</w:t>
        <w:tab/>
      </w:r>
      <w:r>
        <w:rPr>
          <w:rFonts w:cs="Courier" w:ascii="Courier" w:hAnsi="Courier"/>
          <w:color w:val="000000"/>
          <w:sz w:val="20"/>
          <w:szCs w:val="20"/>
        </w:rPr>
        <w:t>14.5.,7-10.30h,</w:t>
      </w:r>
      <w:r>
        <w:rPr>
          <w:rFonts w:cs="Courier" w:ascii="Courier" w:hAnsi="Courier"/>
          <w:color w:val="000000"/>
          <w:sz w:val="18"/>
          <w:szCs w:val="20"/>
        </w:rPr>
        <w:t xml:space="preserve"> MR2 - hlaste se u: p. Krejčiřík/ p. Dostálová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Dominika Fernandová  /1/</w:t>
        <w:tab/>
      </w:r>
      <w:r>
        <w:rPr>
          <w:rFonts w:cs="Courier" w:ascii="Courier" w:hAnsi="Courier"/>
          <w:color w:val="000000"/>
          <w:sz w:val="20"/>
          <w:szCs w:val="20"/>
        </w:rPr>
        <w:t>14.5.,7-10.30h,</w:t>
      </w:r>
      <w:r>
        <w:rPr>
          <w:rFonts w:cs="Courier" w:ascii="Courier" w:hAnsi="Courier"/>
          <w:color w:val="000000"/>
          <w:sz w:val="18"/>
          <w:szCs w:val="20"/>
        </w:rPr>
        <w:t xml:space="preserve"> skiagrafie Plicní - hlaste se u: </w:t>
      </w:r>
      <w:r>
        <w:rPr>
          <w:rFonts w:cs="Arial" w:ascii="Arial" w:hAnsi="Arial"/>
          <w:color w:val="000000"/>
          <w:sz w:val="18"/>
          <w:szCs w:val="23"/>
        </w:rPr>
        <w:t>p. Vítková / p.Havelka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color w:val="000000"/>
          <w:sz w:val="18"/>
          <w:szCs w:val="20"/>
        </w:rPr>
        <w:t>Daniel Jach  /1/</w:t>
        <w:tab/>
        <w:tab/>
      </w:r>
      <w:r>
        <w:rPr>
          <w:rFonts w:cs="Courier" w:ascii="Courier" w:hAnsi="Courier"/>
          <w:color w:val="000000"/>
          <w:sz w:val="20"/>
          <w:szCs w:val="20"/>
        </w:rPr>
        <w:t>14.5.,7-10.30h,</w:t>
      </w:r>
      <w:r>
        <w:rPr>
          <w:rFonts w:cs="Courier" w:ascii="Courier" w:hAnsi="Courier"/>
          <w:color w:val="000000"/>
          <w:sz w:val="18"/>
          <w:szCs w:val="20"/>
        </w:rPr>
        <w:t xml:space="preserve"> CT2 - hlaste se u: p. Bláhová / Fantová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color w:val="000000"/>
          <w:sz w:val="18"/>
          <w:szCs w:val="20"/>
        </w:rPr>
        <w:t>Jiří Bajgar  /1/</w:t>
        <w:tab/>
        <w:tab/>
      </w:r>
      <w:r>
        <w:rPr>
          <w:rFonts w:cs="Courier" w:ascii="Courier" w:hAnsi="Courier"/>
          <w:color w:val="000000"/>
          <w:sz w:val="20"/>
          <w:szCs w:val="20"/>
        </w:rPr>
        <w:t>14.5.,7-10.30h,</w:t>
      </w:r>
      <w:r>
        <w:rPr>
          <w:rFonts w:cs="Courier" w:ascii="Courier" w:hAnsi="Courier"/>
          <w:color w:val="000000"/>
          <w:sz w:val="18"/>
          <w:szCs w:val="20"/>
        </w:rPr>
        <w:t xml:space="preserve"> MR1 - hlaste se u: p. Vítovič/ p. Reiblová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color w:val="000000"/>
          <w:sz w:val="18"/>
          <w:szCs w:val="20"/>
        </w:rPr>
        <w:t>Petr Procházka  /1/</w:t>
        <w:tab/>
        <w:tab/>
      </w:r>
      <w:r>
        <w:rPr>
          <w:rFonts w:cs="Courier" w:ascii="Courier" w:hAnsi="Courier"/>
          <w:color w:val="000000"/>
          <w:sz w:val="20"/>
          <w:szCs w:val="20"/>
        </w:rPr>
        <w:t>14.5.,7-10.30h,</w:t>
      </w:r>
      <w:r>
        <w:rPr>
          <w:rFonts w:cs="Courier" w:ascii="Courier" w:hAnsi="Courier"/>
          <w:color w:val="000000"/>
          <w:sz w:val="18"/>
          <w:szCs w:val="20"/>
        </w:rPr>
        <w:t xml:space="preserve"> MR1 - hlaste se u: p. Vítovič/ p. Reiblová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2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Martin Krajčovič /2/</w:t>
        <w:tab/>
        <w:t>16.5.,7-10.30h, skiaskopie - hlaste se u p. Kotek/dr. Zadražil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Kateřina Kubínová /2/</w:t>
        <w:tab/>
        <w:t>16.5.,7-10.30h, skiaskopie - hlaste se u p. Kotek/dr. Zadražil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Martin Kovář /2/</w:t>
        <w:tab/>
        <w:tab/>
        <w:t>16.5.,7-10.30h, mammografie (RTG Obilní trh) - hlaste se u p.Sobotková/dr.Dvořák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Branislav Hesko  /2/</w:t>
        <w:tab/>
        <w:t>16.5.,7-10.30h, mammografie (RTG Obilní trh) - hlaste se u p.Sobotková/dr.Dvořák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Ivana Jančová  /2/</w:t>
        <w:tab/>
        <w:tab/>
        <w:t>16.5.,7-10.30h, mammografie (RTG Obilní trh) - hlaste se u p.Sobotková/dr.Dvořák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Lenka Kremličková  /2/</w:t>
        <w:tab/>
        <w:t xml:space="preserve">16.5.,7-10.30h, skiagrafie Plicní - hlaste se u: </w:t>
      </w:r>
      <w:r>
        <w:rPr>
          <w:rFonts w:cs="Arial" w:ascii="Arial" w:hAnsi="Arial"/>
          <w:color w:val="000000"/>
          <w:sz w:val="18"/>
          <w:szCs w:val="23"/>
        </w:rPr>
        <w:t>p. Vítková / p.Havelk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Zuzana Koudelková  /2/</w:t>
        <w:tab/>
        <w:t>16.5.,7-10.30h, MR1 - hlaste se u: p. Vítovič/ p. Reiblová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Lucie Maršánová  /2/</w:t>
        <w:tab/>
        <w:t>16.5.,7-10.30h, MR1 - hlaste se u: p. Vítovič/ p. Reiblová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Radka Doležalová /2/</w:t>
        <w:tab/>
        <w:t xml:space="preserve">16.5.,7-10.30h, skiagrafie Plicní - hlaste se u: </w:t>
      </w:r>
      <w:r>
        <w:rPr>
          <w:rFonts w:cs="Arial" w:ascii="Arial" w:hAnsi="Arial"/>
          <w:color w:val="000000"/>
          <w:sz w:val="18"/>
          <w:szCs w:val="23"/>
        </w:rPr>
        <w:t>p. Vítková / p.Havelk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Markéta Klímová /2/</w:t>
        <w:tab/>
        <w:tab/>
        <w:t xml:space="preserve">16.5.,7-10.30h, skiagrafie Plicní - hlaste se u: </w:t>
      </w:r>
      <w:r>
        <w:rPr>
          <w:rFonts w:cs="Arial" w:ascii="Arial" w:hAnsi="Arial"/>
          <w:color w:val="000000"/>
          <w:sz w:val="18"/>
          <w:szCs w:val="23"/>
        </w:rPr>
        <w:t>p. Vítková / p.Havelka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Radovan Smíšek  /2/</w:t>
        <w:tab/>
        <w:tab/>
        <w:t>16.5.,7-10.30h, CT2 - hlaste se u: p. Bláhová / Fantová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Filip Klimeš  /2/</w:t>
        <w:tab/>
        <w:tab/>
        <w:t>16.5.,7-10.30h, CT2 - hlaste se u: p. Bláhová / Fantová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Denisa Handová  /2/</w:t>
        <w:tab/>
        <w:tab/>
        <w:t>16.5.,7-10.30h, Angiografie - hlaste se u: p. Majerník/ dr.Hustý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Petr Doležal  /2/</w:t>
        <w:tab/>
        <w:tab/>
        <w:t>16.5.,7-10.30h, Angiografie - hlaste se u: p. Majerník/ dr.Hustý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Štěpán Černý  /2/</w:t>
        <w:tab/>
        <w:tab/>
        <w:t>16.5.,7-10.30h, MR2 - hlaste se u: p. Krejčiřík/ p. Dostálová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Ondřej Krupka  /2/</w:t>
        <w:tab/>
        <w:tab/>
        <w:t>16.5.,7-10.30h, MR2 - hlaste se u: p. Krejčiřík/ p. Dostálová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3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 xml:space="preserve">Michal K. Hrozáň  /3/ </w:t>
        <w:tab/>
        <w:t xml:space="preserve">16.5.,10.30-14.10h, </w:t>
      </w:r>
      <w:r>
        <w:rPr>
          <w:rFonts w:cs="Courier" w:ascii="Courier" w:hAnsi="Courier"/>
          <w:color w:val="000000"/>
          <w:sz w:val="16"/>
          <w:szCs w:val="20"/>
        </w:rPr>
        <w:t>mammografie (RTG Obilní trh) - hlaste se u p.Sobotková/dr.Dvořák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Jakub Přibyl  /3/</w:t>
        <w:tab/>
        <w:tab/>
        <w:t>16.5.,10.30-14.10h,</w:t>
      </w:r>
      <w:r>
        <w:rPr>
          <w:rFonts w:cs="Courier" w:ascii="Courier" w:hAnsi="Courier"/>
          <w:color w:val="000000"/>
          <w:sz w:val="16"/>
          <w:szCs w:val="20"/>
        </w:rPr>
        <w:t xml:space="preserve"> mammografie (RTG Obilní trh) - hlaste se u p.Sobotková/dr.Dvořák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Kristýna Osičková  /3/</w:t>
        <w:tab/>
        <w:t>16.5.,10.30-14.10h,</w:t>
      </w:r>
      <w:r>
        <w:rPr>
          <w:rFonts w:cs="Courier" w:ascii="Courier" w:hAnsi="Courier"/>
          <w:color w:val="000000"/>
          <w:sz w:val="16"/>
          <w:szCs w:val="20"/>
        </w:rPr>
        <w:t xml:space="preserve"> mammografie (RTG Obilní trh) - hlaste se u p.Sobotková/dr.Dvořák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Martina Omastová  /3/</w:t>
        <w:tab/>
        <w:t>16.5.,10.30-14.10h, skiaskopie - hlaste se u p. Kotek/dr. Zadražil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Markéta Šilingová  /2/</w:t>
        <w:tab/>
        <w:t>16.5.,10.30-14.10h, skiaskopie - hlaste se u p. Kotek/dr. Zadražil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color w:val="000000"/>
          <w:sz w:val="18"/>
          <w:szCs w:val="20"/>
        </w:rPr>
        <w:t>Kateřina Lesáková  /3/</w:t>
        <w:tab/>
        <w:t>16.5.,10.30-14.10h, CT2 - hlaste se u: p. Bláhová / Fantová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Barbora Spíchalová  /3/</w:t>
        <w:tab/>
        <w:t>16.5.,10.30-14.10h, CT2 - hlaste se u: p. Bláhová / Fantová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Václav Daniš  /3/</w:t>
        <w:tab/>
        <w:tab/>
        <w:t>16.5.,10.30-14.10h, MR1 - hlaste se u: p. Vítovič/ p. Reiblová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Michal Ruttkay  /3/</w:t>
        <w:tab/>
        <w:tab/>
        <w:t>16.5.,10.30-14.10h, MR1 - hlaste se u: p. Vítovič/ p. Reiblová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4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Kateřina Buscuházy /4/</w:t>
        <w:tab/>
        <w:t>18.5.,10.30-14.10h,</w:t>
        <w:tab/>
      </w:r>
      <w:r>
        <w:rPr>
          <w:rFonts w:cs="Courier" w:ascii="Courier" w:hAnsi="Courier"/>
          <w:color w:val="000000"/>
          <w:sz w:val="16"/>
          <w:szCs w:val="20"/>
        </w:rPr>
        <w:t>mammografie (RTG Obilní trh) - hlaste se u p.Sobotková/dr.Dvořák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Zuzana Aligerová /4/</w:t>
        <w:tab/>
        <w:t>18.5.,10.30-14.10h,</w:t>
      </w:r>
      <w:r>
        <w:rPr>
          <w:rFonts w:cs="Courier" w:ascii="Courier" w:hAnsi="Courier"/>
          <w:color w:val="000000"/>
          <w:sz w:val="16"/>
          <w:szCs w:val="20"/>
        </w:rPr>
        <w:t xml:space="preserve"> mammografie (RTG Obilní trh) - hlaste se u p.Sobotková/dr.Dvořák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Jan Novotný  /4/</w:t>
        <w:tab/>
        <w:tab/>
        <w:t>18.5.,10.30-14.10h,</w:t>
      </w:r>
      <w:r>
        <w:rPr>
          <w:rFonts w:cs="Courier" w:ascii="Courier" w:hAnsi="Courier"/>
          <w:color w:val="000000"/>
          <w:sz w:val="16"/>
          <w:szCs w:val="20"/>
        </w:rPr>
        <w:t xml:space="preserve"> mammografie (RTG Obilní trh) - hlaste se u p.Sobotková/dr.Dvořák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Dagmar Šumberová  /4/</w:t>
        <w:tab/>
        <w:t>18.5.,10.30-14.10h, MR1 - hlaste se u: p. Vítovič/ p. Reiblová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Martin Buchta  /4/</w:t>
        <w:tab/>
        <w:tab/>
        <w:t>18.5.,10.30-14.10h, MR2 - hlaste se u: p. Krejčiřík/ p. Dostálová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  <w:t>Pavel Votoupal  /4/</w:t>
        <w:tab/>
        <w:tab/>
        <w:t>18.5.,10.30-14.10h, MR2 - hlaste se u: p. Krejčiřík/ p. Dostálová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</w:r>
    </w:p>
    <w:p>
      <w:pPr>
        <w:pStyle w:val="Normal"/>
        <w:pBdr>
          <w:bottom w:val="dotted" w:sz="24" w:space="1" w:color="000000"/>
        </w:pBdr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</w:r>
    </w:p>
    <w:p>
      <w:pPr>
        <w:pStyle w:val="Normal"/>
        <w:pBdr>
          <w:bottom w:val="dotted" w:sz="24" w:space="1" w:color="000000"/>
        </w:pBdr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b/>
          <w:bCs/>
          <w:color w:val="000000"/>
          <w:sz w:val="18"/>
          <w:szCs w:val="20"/>
        </w:rPr>
        <w:t>14. týden - KNM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  <w:szCs w:val="20"/>
        </w:rPr>
      </w:r>
    </w:p>
    <w:p>
      <w:pPr>
        <w:pStyle w:val="Normal"/>
        <w:pBdr>
          <w:bottom w:val="dotted" w:sz="24" w:space="1" w:color="000000"/>
        </w:pBdr>
        <w:autoSpaceDE w:val="false"/>
        <w:jc w:val="both"/>
        <w:rPr>
          <w:rFonts w:ascii="Courier" w:hAnsi="Courier" w:cs="Courier"/>
          <w:b/>
          <w:b/>
          <w:bCs/>
          <w:color w:val="000000"/>
          <w:sz w:val="18"/>
          <w:szCs w:val="20"/>
        </w:rPr>
      </w:pPr>
      <w:r>
        <w:rPr>
          <w:rFonts w:cs="Courier" w:ascii="Courier" w:hAnsi="Courier"/>
          <w:b/>
          <w:bCs/>
          <w:color w:val="000000"/>
          <w:sz w:val="18"/>
          <w:szCs w:val="20"/>
        </w:rPr>
        <w:t>KONEC VÝUKY</w:t>
      </w:r>
    </w:p>
    <w:sectPr>
      <w:type w:val="nextPage"/>
      <w:pgSz w:w="12240" w:h="15840"/>
      <w:pgMar w:left="360" w:right="18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" w:hAnsi="Courier" w:cs="Courier"/>
      <w:b/>
      <w:bCs/>
      <w:color w:val="000000"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16:00Z</dcterms:created>
  <dc:creator>70571</dc:creator>
  <dc:description/>
  <dc:language>en-US</dc:language>
  <cp:lastModifiedBy>FNBrno</cp:lastModifiedBy>
  <cp:lastPrinted>2012-04-04T12:23:00Z</cp:lastPrinted>
  <dcterms:modified xsi:type="dcterms:W3CDTF">2012-04-05T18:18:00Z</dcterms:modified>
  <cp:revision>44</cp:revision>
  <dc:subject/>
  <dc:title>1  Martin Krajčovič /2/</dc:title>
</cp:coreProperties>
</file>