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Plán výuky jarní semestr 2011/201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LF – ošetřovatelství, porodní asistentka – presenční for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lká posluchárna, Komenského náměstí 2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Úterý 10:20-12:00 – sudé týdny (první týden je sudý)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1.2.201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Klinická genetika – genetické poradenství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 Gaillyová, Ph.D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6.3.2012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linická cytogenetika, molekulární cytogenetika, onkocytogenetika – základy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gr. Marta Hanáková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0.3.2012</w:t>
      </w:r>
    </w:p>
    <w:p>
      <w:pPr>
        <w:pStyle w:val="TextBodyIndent"/>
        <w:rPr/>
      </w:pPr>
      <w:r>
        <w:rPr>
          <w:rFonts w:cs="Comic Sans MS" w:ascii="Comic Sans MS" w:hAnsi="Comic Sans MS"/>
          <w:sz w:val="22"/>
          <w:szCs w:val="22"/>
        </w:rPr>
        <w:t xml:space="preserve">Vrozené chromosomové aberace, klinické projevy 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MUDr. Renata Gaillyová, Ph.D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.4.20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NA/RNA diagnostika – základ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NDr. Iveta Valášková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4.4.20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nogenně dědičná onemocnění – klinické projevy</w:t>
      </w:r>
    </w:p>
    <w:p>
      <w:pPr>
        <w:pStyle w:val="Heading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Gaillyová, Ph.D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.5.2012 - STATNÍ SVÁTEK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7. 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5.5.2012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imární s sekundární genetická prevence, prenatální diagnostika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ovorozenecký screening  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tické a právní aspekty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Dr. Renata  Gaillyová, Ph.D.</w:t>
      </w:r>
    </w:p>
    <w:p>
      <w:pPr>
        <w:pStyle w:val="Zkladn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Zkladn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29. 5. </w:t>
      </w:r>
      <w:r>
        <w:rPr>
          <w:rFonts w:cs="Comic Sans MS" w:ascii="Comic Sans MS" w:hAnsi="Comic Sans MS"/>
          <w:b/>
          <w:color w:val="FF0000"/>
          <w:sz w:val="22"/>
        </w:rPr>
        <w:t>2012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ultifaktoriálně dědičná onemocnění, farmakogenetika, teratogeny</w:t>
      </w:r>
    </w:p>
    <w:p>
      <w:pPr>
        <w:pStyle w:val="Heading6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Dr. Šárka Prášilová 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LF – ošetřovatelství + porodní asistentka – kombinovaná form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sluchárna KAM, Kamenice 3, 2. patr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4.2.2012, 8:00-9:40</w:t>
      </w:r>
    </w:p>
    <w:p>
      <w:pPr>
        <w:pStyle w:val="Heading7"/>
        <w:ind w:left="1410" w:hanging="1410"/>
        <w:rPr/>
      </w:pPr>
      <w:r>
        <w:rPr>
          <w:rFonts w:cs="Comic Sans MS" w:ascii="Comic Sans MS" w:hAnsi="Comic Sans MS"/>
          <w:sz w:val="22"/>
          <w:szCs w:val="22"/>
        </w:rPr>
        <w:t xml:space="preserve">Klinická genetika – základ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 Gaillyová, Ph.D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9.3.2012, 8:00 – 9:40</w:t>
      </w:r>
    </w:p>
    <w:p>
      <w:pPr>
        <w:pStyle w:val="Heading7"/>
        <w:ind w:left="1410" w:hanging="1410"/>
        <w:rPr/>
      </w:pPr>
      <w:r>
        <w:rPr>
          <w:rFonts w:cs="Comic Sans MS" w:ascii="Comic Sans MS" w:hAnsi="Comic Sans MS"/>
          <w:sz w:val="22"/>
          <w:szCs w:val="22"/>
        </w:rPr>
        <w:t xml:space="preserve">Klinická cytogenetika, molekulární cytogenetika, onkocytogenetika – základy 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gr. Marta Hanáková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3.3.2012, 8:00 – 9:4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NA/RNA diagnostika – základy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NDr. Iveta Valášková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rmonogram studijního roku – jarní semestr 2011/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762" w:type="dxa"/>
        <w:jc w:val="left"/>
        <w:tblInd w:w="1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87"/>
        <w:gridCol w:w="3175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Výuka pro I. - III. roční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20. února 2012 do 01. června 2012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Výuka pro IV. - V. roční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20. února 2012 do 08. června 2012</w:t>
            </w:r>
            <w:r>
              <w:rPr>
                <w:rFonts w:cs="Trebuchet MS" w:ascii="Trebuchet MS" w:hAnsi="Trebuchet MS"/>
                <w:color w:val="373737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Zkouškové období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04. června 2012 do 13. července 2012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Prodloužené zkouškové období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27. srpna 2012 do 07. září 2012</w:t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Hlavní prázdniny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75" w:after="75"/>
              <w:rPr>
                <w:rFonts w:ascii="Trebuchet MS" w:hAnsi="Trebuchet MS" w:cs="Trebuchet MS"/>
                <w:color w:val="37373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73737"/>
                <w:sz w:val="18"/>
                <w:szCs w:val="18"/>
              </w:rPr>
              <w:t>14. července 2012 do 26. srpna 201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Literatura</w:t>
      </w:r>
    </w:p>
    <w:p>
      <w:pPr>
        <w:pStyle w:val="Heading3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Přednášky z lékařské genetiky</w:t>
      </w:r>
    </w:p>
    <w:p>
      <w:pPr>
        <w:pStyle w:val="Heading9"/>
        <w:rPr/>
      </w:pPr>
      <w:r>
        <w:rPr>
          <w:rFonts w:cs="Comic Sans MS" w:ascii="Comic Sans MS" w:hAnsi="Comic Sans MS"/>
          <w:b w:val="false"/>
          <w:szCs w:val="22"/>
        </w:rPr>
        <w:t>D.J.Pritchard, B.R. Korf:</w:t>
      </w:r>
      <w:r>
        <w:rPr>
          <w:rFonts w:cs="Comic Sans MS" w:ascii="Comic Sans MS" w:hAnsi="Comic Sans MS"/>
          <w:szCs w:val="22"/>
        </w:rPr>
        <w:t xml:space="preserve"> Základy klinické genetiky, Galén 2007</w:t>
      </w:r>
    </w:p>
    <w:p>
      <w:pPr>
        <w:pStyle w:val="Heading9"/>
        <w:rPr/>
      </w:pPr>
      <w:r>
        <w:rPr>
          <w:rFonts w:cs="Comic Sans MS" w:ascii="Comic Sans MS" w:hAnsi="Comic Sans MS"/>
          <w:b w:val="false"/>
          <w:szCs w:val="22"/>
        </w:rPr>
        <w:t xml:space="preserve">Nussbaum, Mc Illnes :Thompson &amp; Thompson: </w:t>
      </w:r>
      <w:r>
        <w:rPr>
          <w:rFonts w:cs="Comic Sans MS" w:ascii="Comic Sans MS" w:hAnsi="Comic Sans MS"/>
          <w:szCs w:val="22"/>
        </w:rPr>
        <w:t>Klinická genetika</w:t>
      </w:r>
      <w:r>
        <w:rPr>
          <w:rFonts w:cs="Comic Sans MS" w:ascii="Comic Sans MS" w:hAnsi="Comic Sans MS"/>
          <w:b w:val="false"/>
          <w:szCs w:val="22"/>
        </w:rPr>
        <w:t>, 2004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Michalová K.: </w:t>
      </w:r>
      <w:r>
        <w:rPr>
          <w:rFonts w:cs="Comic Sans MS" w:ascii="Comic Sans MS" w:hAnsi="Comic Sans MS"/>
          <w:b/>
          <w:sz w:val="22"/>
          <w:szCs w:val="22"/>
        </w:rPr>
        <w:t>Úvod do lidské cytogenetiky</w:t>
      </w:r>
      <w:r>
        <w:rPr>
          <w:rFonts w:cs="Comic Sans MS" w:ascii="Comic Sans MS" w:hAnsi="Comic Sans MS"/>
          <w:sz w:val="22"/>
          <w:szCs w:val="22"/>
        </w:rPr>
        <w:t>, IDVPZ Brno, 1999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Šmarda J.: </w:t>
      </w:r>
      <w:r>
        <w:rPr>
          <w:rFonts w:cs="Comic Sans MS" w:ascii="Comic Sans MS" w:hAnsi="Comic Sans MS"/>
          <w:b/>
          <w:sz w:val="22"/>
          <w:szCs w:val="22"/>
        </w:rPr>
        <w:t>Člověk v proudu dědičnosti</w:t>
      </w:r>
      <w:r>
        <w:rPr>
          <w:rFonts w:cs="Comic Sans MS" w:ascii="Comic Sans MS" w:hAnsi="Comic Sans MS"/>
          <w:sz w:val="22"/>
          <w:szCs w:val="22"/>
        </w:rPr>
        <w:t>, Grada, 1999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Žižka J.: </w:t>
      </w:r>
      <w:r>
        <w:rPr>
          <w:rFonts w:cs="Comic Sans MS" w:ascii="Comic Sans MS" w:hAnsi="Comic Sans MS"/>
          <w:b/>
          <w:sz w:val="22"/>
          <w:szCs w:val="22"/>
        </w:rPr>
        <w:t>Diagnostika syndromů a malformací</w:t>
      </w:r>
      <w:r>
        <w:rPr>
          <w:rFonts w:cs="Comic Sans MS" w:ascii="Comic Sans MS" w:hAnsi="Comic Sans MS"/>
          <w:sz w:val="22"/>
          <w:szCs w:val="22"/>
        </w:rPr>
        <w:t>, 199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. Fendrychová, I. Borek a kol.: </w:t>
      </w:r>
      <w:r>
        <w:rPr>
          <w:rFonts w:cs="Comic Sans MS" w:ascii="Comic Sans MS" w:hAnsi="Comic Sans MS"/>
          <w:b/>
          <w:sz w:val="22"/>
          <w:szCs w:val="22"/>
        </w:rPr>
        <w:t xml:space="preserve">Intenzivní péče o novorozence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apitola: Genetika v perinatologii, str. 111-126, </w:t>
      </w:r>
      <w:r>
        <w:rPr>
          <w:rFonts w:cs="Comic Sans MS" w:ascii="Comic Sans MS" w:hAnsi="Comic Sans MS"/>
          <w:sz w:val="22"/>
          <w:szCs w:val="22"/>
        </w:rPr>
        <w:t>NCO NZO 2007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iluše Vacušková a kolektiv:</w:t>
      </w:r>
      <w:r>
        <w:rPr>
          <w:rFonts w:cs="Comic Sans MS" w:ascii="Comic Sans MS" w:hAnsi="Comic Sans MS"/>
          <w:b/>
          <w:sz w:val="22"/>
          <w:szCs w:val="22"/>
        </w:rPr>
        <w:t xml:space="preserve"> Vybrané kapitoly z ošetřovatelské péče v pediatrii 1. část, kapitola 6: Genetické vyšetření, str. 113-125, </w:t>
      </w:r>
      <w:r>
        <w:rPr>
          <w:rFonts w:cs="Comic Sans MS" w:ascii="Comic Sans MS" w:hAnsi="Comic Sans MS"/>
          <w:sz w:val="22"/>
          <w:szCs w:val="22"/>
        </w:rPr>
        <w:t>NCO NZO, Brno 200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Š. Sršeň, K. Sršňová: </w:t>
      </w:r>
      <w:r>
        <w:rPr>
          <w:rFonts w:cs="Comic Sans MS" w:ascii="Comic Sans MS" w:hAnsi="Comic Sans MS"/>
          <w:b/>
          <w:sz w:val="22"/>
          <w:szCs w:val="22"/>
        </w:rPr>
        <w:t>Základy klinickej genetiky</w:t>
      </w:r>
      <w:r>
        <w:rPr>
          <w:rFonts w:cs="Comic Sans MS" w:ascii="Comic Sans MS" w:hAnsi="Comic Sans MS"/>
          <w:sz w:val="22"/>
          <w:szCs w:val="22"/>
        </w:rPr>
        <w:t>, Osveta, 200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Okruhy otázek pro bakaláře – ošetřovatelství, porodní asistentka - 2008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Podmínkou absolvování předmětu je účast na přednáškách a úspěšné zodpovězení testu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Klinická 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ím se zabývá obor lékařská genetika – základní skupiny onemocnění, skupiny pacientů a druhy laboratorních vyšetření, která se používají v lékařské geneti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rozené chromosomové aberace autonomů,  rozdělení, základní klinické příznaky u nejčastějších VCA autosomů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rozené chromosomové aberace gonosomů  rozdělení, základní klinické příznaky u nejčastějších VCA gonosomů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imární a sekundární genetická prevence (charakteristika, příklady)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dominantní dědičnost, základní charakteristika AD dědičnosti , specifika, genetická rizika pro příbuzné, příklady onemocnění, možnost genetických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recesivní dědičnost,  základní charakteristika, genetická rizika pro příbuzné, příklady onemocnění, možnost genetických vyšetření. Genetické poradenství u příbuzenských vztahů, možnosti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X-recesivní dědičnost, X-dominantní dědičnost , základní charakteristika, genetická rizika pro příbuzné, příklady onemocnění, možnost genetických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Genetické poradenství v rodinách s výskytem onkologických onemocnění. Kdy je podezření na hereditární (dědičnou) dispozici k onkologickému onemocnění v rodině. Uveďte některé příklady malignit s hereditární dispozicí.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Prediktivní testování u hereditárních malignit, možnosti, podmínky a  problémy (etické, psychologické, sociální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odukční genetika – jaké potíže mají páry s poruchou reprodukce, jaká genetická vyšetření můžeme těmto pacientům nabídnout.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faktoriální dědičnost, charakteristika, příklady nemocí a vývojových vad, genetické poradenství, určení  výše genetického rizik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ské teratogeny, charakteristika, rozdělení do skupin, na čem závisí účinek teratogenu, kritická období ve vývoji plod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terá infekční onemocnění matky v graviditě mají prokázaný teratogenní vliv na plod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terá onemocnění matky event. metabolické disbalance mají teratogenní vliv na pl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e to FAS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yto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Chromosom, stavba chromosomu, vztah mezi pojmy chromatida a chromosom. Mitóza, meióza. Karyotyp, třídění chromosomů.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Odběr materiálu, kultivace a zpracování v klasické cytogenetice - postnatální, prenatální onkocytogenetice , metody pruhování a barvení chromosomů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ozené chromosomové aberace, dělení, vznik, laboratorní vyšetření používané k jejich stanovení, indikace k vyšetře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ískané chromosomové aberace, dělení, vznik, laboratorní vyšetření používané k jejich stanovení, indikace k vyšetření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olekulárně cytogenetické metody, typy sond, princip značení DNA, modifikace metody FISH, principy a využití met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yužití molekulárně cytogenetických meto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>v klinické a nádorové cytogenetice a reprodukční medicíně, příklady detekce genetických změn a onemocně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ýznam a využití cytogenetiky při vyšetřování onkologických pacientů, materiál, metody včetně molekulárně cytogenetických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DNA diagnos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NA – definice, její struktura, nukleotid, nukleozid, nukleové báze, typy vazeb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 – definice, funkce, struktu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ela – dominantní, recesivní, kodomina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otyp, fenotyp, homozygot, heterozygo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ský gen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 HU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nos genetické inform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řední dogma molekulární biologi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NA -  typy, funk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kripce, posttranskripční úpravy, transl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tický kó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tace – definice, rozdělení, typy mutací, k</w:t>
      </w: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lasifikace mutací z hlediska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efektu na genový produkt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DNA diagnostika – definice, cíle, přímá a nepřímá DNA diagnostika, </w:t>
      </w:r>
      <w:r>
        <w:rPr>
          <w:rFonts w:cs="Comic Sans MS" w:ascii="Comic Sans MS" w:hAnsi="Comic Sans MS"/>
          <w:bCs/>
          <w:sz w:val="22"/>
          <w:szCs w:val="22"/>
        </w:rPr>
        <w:t xml:space="preserve">metody detekce známých mutací, metody  vyhledávání neznámých mutací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en CFTR, nejčastější CF mutace a metody jejich detekce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09:00Z</dcterms:created>
  <dc:creator>gaillyovar</dc:creator>
  <dc:description/>
  <cp:keywords/>
  <dc:language>en-US</dc:language>
  <cp:lastModifiedBy>gaillyovar</cp:lastModifiedBy>
  <cp:lastPrinted>2009-02-24T09:38:00Z</cp:lastPrinted>
  <dcterms:modified xsi:type="dcterms:W3CDTF">2012-02-19T15:09:00Z</dcterms:modified>
  <cp:revision>2</cp:revision>
  <dc:subject/>
  <dc:title>LF – ošetřovatelství, porodní asistentka</dc:title>
</cp:coreProperties>
</file>