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>PRAXE (2. ročník NUT)</w:t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"/>
        <w:gridCol w:w="2889"/>
        <w:gridCol w:w="2889"/>
        <w:gridCol w:w="2901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terý</w:t>
            </w:r>
          </w:p>
          <w:p>
            <w:pPr>
              <w:pStyle w:val="Obsahtabulk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(7-11h)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ravovací provoz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(Nebenführová)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Mléčná kuchyně 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(Friesová) 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Klinika + poradna 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(Hrbková) 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.2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arek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Nejedlá + Mezník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ášková + Majer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Šindelářová + Pergl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areková + Hladík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dložilová + Koloničn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ašpárková + Otáhal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Šindelářová + Pergl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Mareková </w:t>
            </w:r>
            <w:r>
              <w:rPr>
                <w:rFonts w:cs="Tahoma"/>
                <w:sz w:val="18"/>
                <w:szCs w:val="18"/>
                <w:lang w:bidi="zxx"/>
              </w:rPr>
              <w:t>+ Hladík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Helešicová + Páleníček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ašpárková + Otáhal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Šindelářová + Pergl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enešová + Hlubil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Helešicová + Páleníček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ašpárková + Otáhal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ášková + Majer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Volavá + Šotk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Gregovská + Dohnal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Voznicová + Müller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ášková + Majer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</w:rPr>
              <w:t>Benešová + Hlubil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Gregovská + Dohnal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Voznicová + Müller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Helešicová + Páleníček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Vachalová + Trenz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Gregovská + Dohnal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Voznicová + Müller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SVÁTEK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SVÁTEK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SVÁTEK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SVÁTEK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SVÁTEK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SVÁTEK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iřičková + Doložílk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Vachalová + Trenz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ašparová + Korc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očková + Brázd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ašparová + Korc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Vachalová + Trenz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Coufalová + Klím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očková + Brázd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iřičková + Doložílk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6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eroutková + Ptáčk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6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eroutková + Ptáčk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.6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eroutková + Ptáčk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.6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7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7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  <w:r>
        <w:br w:type="page"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"/>
        <w:gridCol w:w="2895"/>
        <w:gridCol w:w="2895"/>
        <w:gridCol w:w="2907"/>
      </w:tblGrid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átek</w:t>
            </w:r>
          </w:p>
          <w:p>
            <w:pPr>
              <w:pStyle w:val="Obsahtabulk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(7-11h)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ravovací provoz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(Nebenführová)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Mléčná kuchyně 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(Friesová)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Klinika + poradna 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(Hrbková) 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3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Nejedlá + Mezníková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iřičková + Doložílková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Volavá + Šotková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3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dložilová + Koloničná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Coufalová + Klímová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.3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ašparová + Korcová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enešová + Hlubilová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Nejedlá + Mezníková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.3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Coufalová + Klímová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Gregorová + Jandurová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.3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Volavá + Šotková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dložilová + Koloničná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4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4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Hladíková + Sobotková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Gregorová + Jandurová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Bočková + Brázdová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.4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.4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Gregorová + Jandurová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obotková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5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obotková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5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8.5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.5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6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6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6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.6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.6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7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7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2:00Z</dcterms:created>
  <dc:creator>Veronika Březková</dc:creator>
  <dc:description/>
  <cp:keywords/>
  <dc:language>en-US</dc:language>
  <cp:lastModifiedBy>Brezkova</cp:lastModifiedBy>
  <cp:lastPrinted>2113-01-01T00:00:00Z</cp:lastPrinted>
  <dcterms:modified xsi:type="dcterms:W3CDTF">2012-03-28T10:32:00Z</dcterms:modified>
  <cp:revision>2</cp:revision>
  <dc:subject/>
  <dc:title>PRAXE (2</dc:title>
</cp:coreProperties>
</file>