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řezková</w:t>
      </w:r>
    </w:p>
    <w:p>
      <w:pPr>
        <w:pStyle w:val="Normal"/>
        <w:jc w:val="center"/>
        <w:rPr/>
      </w:pPr>
      <w:r>
        <w:rPr/>
        <w:t>Poradna pro výživu a odvykání kouření, Žlutý kopec</w:t>
      </w:r>
    </w:p>
    <w:p>
      <w:pPr>
        <w:pStyle w:val="Normal"/>
        <w:jc w:val="center"/>
        <w:rPr/>
      </w:pPr>
      <w:r>
        <w:rPr/>
        <w:t>středa 8-12h, čtvrtek 13-17h, pátek 8-12h</w:t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05"/>
        <w:gridCol w:w="2303"/>
        <w:gridCol w:w="23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mén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olonič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8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očk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7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leníč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9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ola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7.3. (od 13h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eneš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0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üller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8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regor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5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lím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9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renz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6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Šindelář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4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regovsk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7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ladík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5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táha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Brázd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6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acha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3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/>
              <w:t>Šotk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1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4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Helešic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2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andur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9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zník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3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jer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0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/>
              <w:t>Nejedl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8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hnal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1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oufal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8.3. (od 13.h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Jiřičk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6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orc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9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Kašpárk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7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oložílková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30.3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rášková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8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/>
              <w:t>Kašparová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5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23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6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24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1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Odlož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25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táčková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11.4. (od 13h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Vozni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tředa 30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eroutková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12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er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Čtvrtek 31.5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3.4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are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átek 1.6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obot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8:00Z</dcterms:created>
  <dc:creator>Brezkova</dc:creator>
  <dc:description/>
  <cp:keywords/>
  <dc:language>en-US</dc:language>
  <cp:lastModifiedBy>Brezkova</cp:lastModifiedBy>
  <cp:lastPrinted>2012-02-22T16:31:00Z</cp:lastPrinted>
  <dcterms:modified xsi:type="dcterms:W3CDTF">2012-03-28T10:31:00Z</dcterms:modified>
  <cp:revision>5</cp:revision>
  <dc:subject/>
  <dc:title>Mgr</dc:title>
</cp:coreProperties>
</file>