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Parametrické úlohy o více nezávislých náhodných výběre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V jisté továrně se měřil čas, který potřeboval každý ze tří dělníků k uskutečnění téhož pracovního úkonu. Čas v 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ělník: 3,6   3,8   3,7   3,5 </w:t>
      </w:r>
    </w:p>
    <w:p>
      <w:pPr>
        <w:pStyle w:val="Normal"/>
        <w:rPr/>
      </w:pPr>
      <w:r>
        <w:rPr>
          <w:sz w:val="24"/>
        </w:rPr>
        <w:t xml:space="preserve">2. dělník: 4,3   3,9   4,2   3,9   4,4   4,7 </w:t>
      </w:r>
    </w:p>
    <w:p>
      <w:pPr>
        <w:pStyle w:val="Normal"/>
        <w:rPr>
          <w:sz w:val="24"/>
        </w:rPr>
      </w:pPr>
      <w:r>
        <w:rPr>
          <w:sz w:val="24"/>
        </w:rPr>
        <w:t>3. dělník: 4,2   4,5   4,0   4,1   4,5   4,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hladině významnosti 0,05 testujte hypotézu, že výkony těchto tří dělníků jsou stejné. Zamítnete-li nulovou hypotézu, určete, výkony kterých dělníků se liší na dan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Úloha vede na analýzu rozptylu jednoduchého třídění. Načteme datový soubor cas_delniku.sta. Proměnná X obsahuje zjištěné časy, proměnná ID nabývá hodnoty 1 pro 1. dělníka, hodnoty 2 pro 2. dělníka a hodnoty 3 pro 3. dělníka.</w:t>
      </w:r>
    </w:p>
    <w:p>
      <w:pPr>
        <w:pStyle w:val="Normal"/>
        <w:rPr/>
      </w:pPr>
      <w:r>
        <w:rPr>
          <w:sz w:val="24"/>
        </w:rPr>
        <w:t>Statistiky – Základní statistiky/tabulky – Rozklad &amp; jednofakt. ANOVA – Proměnné - Závislé X, Grupovací ID, OK, Kódy pro grupovací proměnné – Vše, OK,  Výpočet: Tabulka statistik (zobrazí se průměry, směrodatné odchylky a rozsahy všech tří výběr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00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a uskutečnění daného pracovního úkonu potřebuje nejkratší čas 1. dělník. Podává také nejvyrovnanější výkony – směrodatná odchylka proměnné X je u něj nejmenší. Naopak nejpomalejší je 3. dělní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yní vytvoříme krabicové diagramy: Návrat do Statistiky podle skupin – Kategoriz. krabicový graf (současné zobrazení krabicových diagramů pro všechny tři výběr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535" w:dyaOrig="3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75pt;height:170.05pt" filled="f" o:ole="">
            <v:imagedata r:id="rId4" o:title=""/>
          </v:shape>
          <o:OLEObject Type="Embed" ProgID="" ShapeID="ole_rId3" DrawAspect="Content" ObjectID="_737065537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cí N-P plot orientač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ANOVA &amp; testy – Kategoriz. norm. pravd. grafy</w:t>
      </w:r>
    </w:p>
    <w:p>
      <w:pPr>
        <w:pStyle w:val="Normal"/>
        <w:rPr>
          <w:sz w:val="24"/>
        </w:rPr>
      </w:pPr>
      <w:r>
        <w:rPr>
          <w:sz w:val="24"/>
        </w:rPr>
        <w:object w:dxaOrig="7937" w:dyaOrig="59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85pt;height:297.65pt" filled="f" o:ole="">
            <v:imagedata r:id="rId6" o:title=""/>
          </v:shape>
          <o:OLEObject Type="Embed" ProgID="" ShapeID="ole_rId5" DrawAspect="Content" ObjectID="_1995273575" r:id="rId5"/>
        </w:object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šech třech případech se tečky jen málo odchylují od přímky, lze soudit, že data pocházejí z normálního rozlo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rozptylů: 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Leveneovy t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Levenova testu nabývá hodnoty 1,5142, stupně volnosti čitatele = 2, jmenovatele = 13, odpovídající  p-hodnota = 0,256, tedy na hladině významnosti 0,05 se nezamítá hypotézu o shodě rozptyl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středních hodnot:    </w:t>
      </w:r>
    </w:p>
    <w:p>
      <w:pPr>
        <w:pStyle w:val="Normal"/>
        <w:rPr/>
      </w:pPr>
      <w:r>
        <w:rPr>
          <w:sz w:val="24"/>
        </w:rPr>
        <w:t xml:space="preserve">Návrat do Statistiky podle skupin – Analýza rozpty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Skupinový součet čtverců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,1177, počet stupňů volnosti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,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7517, počet stupňů volnosti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3, testová statisti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 nabývá hodnoty 9,6653, počet stupňů volnosti čitatele = 2, jmenovatele = 13, odpovídající  p-hodnota = 0,00268, tedy na hladině významnosti 0,05 se zamítá hypotéza o shodě středních hodno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ní metody mnohonásobného porovnávání (Scheffého test – viz skripta Základní statistické metody, věta 8.2.2.1.):</w:t>
      </w:r>
    </w:p>
    <w:p>
      <w:pPr>
        <w:pStyle w:val="Normal"/>
        <w:rPr/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480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na hladině významnosti 0,05 se liší výkony dělníků (1,2), (1,3) a neliší se (2,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říklady k samostatnému řeše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1.:</w:t>
      </w:r>
      <w:r>
        <w:rPr>
          <w:sz w:val="24"/>
        </w:rPr>
        <w:t xml:space="preserve"> Studenti byli vyučováni předmětu za využití pěti pedagogických metod: tradiční způsob, programová výuka, audiotechnika, audiovizuální technika a vizuální tech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Z každé skupiny byl vybrán náhodný vzorek studentů a všichni byli podrobeni témuž písemnému testu. Výsledky tes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                 počet bodů</w:t>
      </w:r>
    </w:p>
    <w:p>
      <w:pPr>
        <w:pStyle w:val="Normal"/>
        <w:rPr>
          <w:sz w:val="24"/>
        </w:rPr>
      </w:pPr>
      <w:r>
        <w:rPr>
          <w:sz w:val="24"/>
        </w:rPr>
        <w:t xml:space="preserve">tradiční                76,2   48,3   85,1   63,7   91,6   87,2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ová         85,2   74,3   76,5   80,3   67,4   67,9   72,1   60,4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                  67,3   60,1   55,4   72,3   40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vizuální      75,8   81,6   90,3   78      67,8   57,6 </w:t>
      </w:r>
    </w:p>
    <w:p>
      <w:pPr>
        <w:pStyle w:val="Normal"/>
        <w:rPr/>
      </w:pPr>
      <w:r>
        <w:rPr>
          <w:sz w:val="24"/>
        </w:rPr>
        <w:t>vizuální               50,5   70,2   88,8   67,1   77,7   7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Načteme datový soubor pet_metod.sta. Proměnná BODY obsahuje dosažené počty bodů a proměnná METODA označení příslušné pedagogické met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242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lepších výsledků dosahují studenti vyučovaní tradiční metodou, podávají však nejméně vyrovnané výkony (počty bodů v této skupině mají největší směrodatnou odchylku). Naopak nejhoršího výsledku dosáhli studenti vyučovaní audio metodou. Nejvyrovnanější výkony pozorujeme u studentů vyučovaných programovou met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669" w:dyaOrig="4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.45pt;height:212.25pt" filled="f" o:ole="">
            <v:imagedata r:id="rId12" o:title=""/>
          </v:shape>
          <o:OLEObject Type="Embed" ProgID="" ShapeID="ole_rId11" DrawAspect="Content" ObjectID="_1167194709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pěti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6803" w:dyaOrig="51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0.15pt;height:255.1pt" filled="f" o:ole="">
            <v:imagedata r:id="rId14" o:title=""/>
          </v:shape>
          <o:OLEObject Type="Embed" ProgID="" ShapeID="ole_rId13" DrawAspect="Content" ObjectID="_426785347" r:id="rId13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pěti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pěti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819, počet stupňů volnosti čitatele = 4, jmenovatele = 26, odpovídající p-hodnota = 0,5248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pěti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1,6236, počet stupňů volnosti čitatele = 4, jmenovatele = 26, odpovídající p-hodnota = 0,1983, na hladině významnosti 0,05 tedy nezamítáme hypotézu o shodě středních hodnot. Znamená to, že s rizikem omylu nejvýše 5% se neprokázal rozdíl v účinnosti jednotlivých pedagogických metod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Pan Novák může cestovat z místa bydliště do místa pracoviště třemi různými způsoby: tramvají (způsob A), autobusem (způsob B) a metrem s následným přestupem na tramvaj (způsob C). Máme k dispozici jeho naměřené časy cestování do práce v době ranní špičky (včetně čekání na příslušný spoj) v 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A: 32, 39, 42, 37, 34, 38: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B: 30, 34, 28, 26, 32, </w:t>
      </w:r>
    </w:p>
    <w:p>
      <w:pPr>
        <w:pStyle w:val="Normal"/>
        <w:rPr>
          <w:sz w:val="24"/>
        </w:rPr>
      </w:pPr>
      <w:r>
        <w:rPr>
          <w:sz w:val="24"/>
        </w:rPr>
        <w:t>způsob C: 40, 37, 31, 39, 38, 33,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šechny tři způsoby dopravy vypočtěte průměrné časy cestování. Na hladině významnosti 0,05 testujte hypotézu, že doba cestování do práce nezávisí na způsobu dopravy. V případě zamítnutí nulové hypotézy zjistěte, které způsoby dopravy do práce se od seb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Načteme datový soubor doby_cestovani.sta. Proměnná CAS obsahuje zjištěné doby cestování a proměnná ID označení příslušného způsoby do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90900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kratší průměrnou dobu do zaměstnání pan Novák cestuje, když použije autobus, naopak nejdéle cestuje tramvají  Variabilita dob jednotlivých způsobů cestování je vcelku vyrovn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216pt" filled="f" o:ole="">
            <v:imagedata r:id="rId19" o:title=""/>
          </v:shape>
          <o:OLEObject Type="Embed" ProgID="" ShapeID="ole_rId18" DrawAspect="Content" ObjectID="_2046642681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pt;height:216pt" filled="f" o:ole="">
            <v:imagedata r:id="rId21" o:title=""/>
          </v:shape>
          <o:OLEObject Type="Embed" ProgID="" ShapeID="ole_rId20" DrawAspect="Content" ObjectID="_1315139163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třech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tří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1054, počet stupňů volnosti čitatele = 2, jmenovatele = 15, odpovídající p-hodnota = 0,9007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6,7151, počet stupňů volnosti čitatele = 2, jmenovatele = 15, odpovídající p-hodnota = 0,0083, na hladině významnosti 0,05 tedy zamítáme hypotézu o shodě středních hodnot. Znamená to, že s rizikem omylu nejvýše 5% se prokázal rozdíl v dobách cestování pana Nováka do zaměstnání  autobusem,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ffého metodou mnohonásobného porovnávání zjistíme, které dvojice způsobů cestování do zaměstnání se liší na hladině významnosti 0,05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480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 tabulky vyplývá, že s rizikem omylu nejvýše 5% se neliší pouze cestování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4:00Z</dcterms:created>
  <dc:creator>Marie Budíková</dc:creator>
  <dc:description/>
  <cp:keywords/>
  <dc:language>en-US</dc:language>
  <cp:lastModifiedBy>studen</cp:lastModifiedBy>
  <cp:lastPrinted>2006-03-16T15:57:00Z</cp:lastPrinted>
  <dcterms:modified xsi:type="dcterms:W3CDTF">2012-04-24T12:14:00Z</dcterms:modified>
  <cp:revision>2</cp:revision>
  <dc:subject/>
  <dc:title>Téma 8: Parametrické úlohy o více nezávislých náhodných výběrech </dc:title>
</cp:coreProperties>
</file>