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  <w:shd w:fill="00FFFF" w:val="clear"/>
        </w:rPr>
      </w:pPr>
      <w:r>
        <w:rPr>
          <w:rFonts w:cs="Times New Roman" w:ascii="Times New Roman" w:hAnsi="Times New Roman"/>
          <w:sz w:val="20"/>
          <w:szCs w:val="20"/>
          <w:shd w:fill="00FFFF" w:val="clear"/>
        </w:rPr>
        <w:t xml:space="preserve">TADY JEŠTĚ PROMÝŠLÍM LEPŠÍ NADPIS..ALE CO TŘEBA </w:t>
      </w:r>
    </w:p>
    <w:p>
      <w:pPr>
        <w:pStyle w:val="Odstavecseseznamem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NÁVOD JAK NA TO</w:t>
      </w:r>
    </w:p>
    <w:p>
      <w:pPr>
        <w:pStyle w:val="Odstavecseseznamem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ŮCKA PRO VÁS</w:t>
      </w:r>
    </w:p>
    <w:p>
      <w:pPr>
        <w:pStyle w:val="Odstavecseseznamem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to letáček slouží jako pomůcka k vylepšení stravovacích a pohybových zvyklostí.</w:t>
      </w:r>
    </w:p>
    <w:p>
      <w:pPr>
        <w:pStyle w:val="Odstavecseseznamem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dobrý základ může posloužit pravidlo „5P“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strost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avidelnost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ětkrát denně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ný režim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hoda</w:t>
      </w:r>
    </w:p>
    <w:p>
      <w:pPr>
        <w:pStyle w:val="Odstavecseseznamem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KONTAKTY - pro případ potřeby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riční terapeut:</w:t>
            </w:r>
          </w:p>
          <w:p>
            <w:pPr>
              <w:pStyle w:val="Odstavecseseznamem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yzioterapeut:</w:t>
            </w:r>
          </w:p>
          <w:p>
            <w:pPr>
              <w:pStyle w:val="Odstavecseseznamem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terapeut:</w:t>
            </w:r>
          </w:p>
          <w:p>
            <w:pPr>
              <w:pStyle w:val="Odstavecseseznamem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bCs/>
          <w:sz w:val="40"/>
          <w:szCs w:val="40"/>
        </w:rPr>
        <w:t>VÝŽ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P výži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trost ve stravování – zkoušejte nové potrav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avidelnost ve stravování – snídejte, svačte, obědvejte, svačte, večeř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ětkrát denně ovoce a zelenina – aneb ke každému jídlu kousek </w:t>
      </w:r>
      <w:r>
        <w:rPr>
          <w:rFonts w:cs="Times New Roman" w:ascii="Times New Roman" w:hAnsi="Times New Roman"/>
          <w:sz w:val="20"/>
          <w:szCs w:val="20"/>
          <w:shd w:fill="00FFFF" w:val="clear"/>
        </w:rPr>
        <w:t>(myslíte si, že je potřeba dále dopsat slova - OVOCE ČI ZELENINY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ný režim – tekutiny doplňujte po troškách v průběhu celého dne (pro výběr je nejlepší obyčejná pitná voda, neslazený čaj, nealkoholické nápoj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hoda ve stravování –</w:t>
      </w:r>
      <w:r>
        <w:rPr>
          <w:rFonts w:cs="Times New Roman" w:ascii="Times New Roman" w:hAnsi="Times New Roman"/>
          <w:b/>
          <w:sz w:val="20"/>
          <w:szCs w:val="20"/>
        </w:rPr>
        <w:t xml:space="preserve"> užívejte si to, co jíte :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 SI VYBÍRAT:</w:t>
      </w:r>
    </w:p>
    <w:p>
      <w:pPr>
        <w:pStyle w:val="Odstavecseseznamem"/>
        <w:tabs>
          <w:tab w:val="clear" w:pos="708"/>
          <w:tab w:val="left" w:pos="1080" w:leader="none"/>
        </w:tabs>
        <w:spacing w:lineRule="auto" w:line="240"/>
        <w:ind w:left="360" w:right="0" w:hanging="0"/>
        <w:rPr/>
      </w:pPr>
      <w:r>
        <w:rPr/>
        <w:t>Potravinová pyramida ukazuje, v jakém poměru a množství by se měly v celodenním jídelníčku vyskytovat potraviny z jednotlivých potravinových skupin.</w:t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34925</wp:posOffset>
                  </wp:positionV>
                  <wp:extent cx="1707515" cy="17735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dstavecseseznamem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ručované rozpětí porcí je potřeba individuálně upravit: např. pro člověka s mírnější pohybovou aktivitou odpovídá nižší množství uvedeného počtu porce (3 porce výrobků z obilovin), pro člověka s vyšší aktivitou pak vyšší počet (6 porcí výrobků z obilovin).</w:t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36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Pro dobře složený jídelníček často platí, že hlavní pokrmy (snídaně, oběd a večeře) jsou složeny z prvních tří pater pyramidy (např. pečivo, sýr a zelenina). Vrcholek pyramidy pokrm už jen doplňuje. Snídat je vhodné do jedné hodiny po probuzení, večeřet pak 2-3 hodiny před spaním. Mezi jídly by měly být přibližně 2-3hodinové pauzy, proto je dobré myslet i na svačiny (např. jen ovoce).</w:t>
            </w:r>
          </w:p>
        </w:tc>
      </w:tr>
    </w:tbl>
    <w:p>
      <w:pPr>
        <w:pStyle w:val="Normal"/>
        <w:spacing w:lineRule="auto" w:line="240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Doporučované množství aneb „správná míra“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ŮL, TUKY, OLEJE, SLADIDLA: střídmě a kvalitně </w:t>
            </w:r>
          </w:p>
        </w:tc>
      </w:tr>
      <w:tr>
        <w:trPr/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O (hovězí, vepřové, drůbeží, rybí atd.), VEJCE, LUŠTĚNINY, OŘECHY: denně 1-3 porce</w:t>
              <w:br/>
              <w:t xml:space="preserve">- 1 porce = cca 120 g masa nebo 1 vejce nebo 150-200 ml (hrneček) vařených luštěnin nebo 30 g (hrst) oříšků </w:t>
              <w:br/>
              <w:t xml:space="preserve">Pozn. Pozor na masné výrobky typu uzeniny, párky, klobásy atp. – sledujte obaly, kolik tyto výrobky obsahují tuku, soli a masa. Vybírejte s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dopřejte si: k dobrému srdíčku – 2krát týdně rybičku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)</w:t>
            </w:r>
          </w:p>
        </w:tc>
      </w:tr>
      <w:tr>
        <w:trPr/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ÉKO A MLÉČNÉ VÝROBKY: denně 2-3 porce</w:t>
              <w:br/>
              <w:t>- 1 porce = 250-300 ml (sklenice) mléka nebo cca 150 g jogurtu nebo 50 g sýra typu Eidam, čerstvého sýra či tvarohu</w:t>
              <w:br/>
              <w:t>Pozn.: sledujte jejich množství tuku (rozlišujte údaj množství tuku v sušině od množství tuku v celé potravině) – např. tučný tvaroh tuku oproti jiným mléčným výrobků tolik nemá :)</w:t>
            </w:r>
          </w:p>
        </w:tc>
      </w:tr>
      <w:tr>
        <w:trPr/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CE: denně 2-4 porce</w:t>
              <w:br/>
              <w:t>- 1 porce = velikost pěsti</w:t>
              <w:br/>
              <w:t>Pozn.: pozor na čerstvě vymačkané šťávy - na stejný objem mají i 3krát větší množství cukru než kusové ovoce, nicméně jsou to vitaminové bomby :)</w:t>
            </w:r>
          </w:p>
        </w:tc>
      </w:tr>
      <w:tr>
        <w:trPr/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A: denně 3-5 porcí</w:t>
              <w:br/>
              <w:t>- 1 porce = velikosti pěsti</w:t>
              <w:br/>
              <w:t>Pozn.: brambory jsou také zelenina :)</w:t>
            </w:r>
          </w:p>
        </w:tc>
      </w:tr>
      <w:tr>
        <w:trPr/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ROBKY Z OBILOVIN: denně 3-6 porcí</w:t>
              <w:br/>
              <w:t>- 1 porce (přibližně velikost pěsti či rozevřené dlaně) = 50 g pečiva (rohlík – porce velká jako pěst, krajíc chleba = porce velká jako rozevřená dlaň) nebo 150–200 ml (hrneček) vloček nebo 125 g uvařených těstovin či rýže (cca polovina varného sáčku rýže)</w:t>
              <w:br/>
              <w:t>Pozn.: v průběhu dne zařazujte různé druhy příloh :)</w:t>
            </w:r>
          </w:p>
          <w:p>
            <w:pPr>
              <w:pStyle w:val="Odstavecseseznamem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!!! V prvním patře potravinové pyramidy jsou znázorněny především proto, že jsou podstatným zdrojem sacharidů, tedy energie v jídelníčku</w:t>
            </w:r>
          </w:p>
        </w:tc>
      </w:tr>
    </w:tbl>
    <w:p>
      <w:pPr>
        <w:pStyle w:val="Odstavecseseznamem"/>
        <w:spacing w:lineRule="auto" w:line="24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ŮJ VÝBĚR…</w:t>
      </w:r>
      <w:r>
        <w:rPr>
          <w:rFonts w:cs="Times New Roman" w:ascii="Times New Roman" w:hAnsi="Times New Roman"/>
          <w:sz w:val="20"/>
          <w:szCs w:val="20"/>
        </w:rPr>
        <w:t xml:space="preserve"> zkuste si jej zhodnotit dle vzoru potravinové pyramidy</w:t>
        <w:br/>
      </w:r>
      <w:r>
        <w:rPr>
          <w:rFonts w:cs="MyriadProCE" w:ascii="Times New Roman" w:hAnsi="Times New Roman"/>
          <w:sz w:val="20"/>
          <w:szCs w:val="20"/>
        </w:rPr>
        <w:t xml:space="preserve">Jak na to: Za každou snědenou porci si udělejte čárku (nebo její část) do pyramidy, kam snědená potravina patří. Nakonec sečtěte v každém patře celkové množství čárek a porovnejte dle doporučení – a hned víte, kde případně příště ubrat či přidat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MyriadProC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71980" cy="1609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/>
        <w:t xml:space="preserve">Příklad zhodnocení jednodenního jídelníčku můžete vidět na obrázku. 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MyriadProCE" w:ascii="Times New Roman" w:hAnsi="Times New Roman"/>
                <w:color w:val="FF0000"/>
                <w:sz w:val="20"/>
                <w:szCs w:val="20"/>
              </w:rPr>
              <w:t>Snídaně</w:t>
            </w:r>
            <w:r>
              <w:rPr>
                <w:rFonts w:cs="MyriadProCE" w:ascii="Times New Roman" w:hAnsi="Times New Roman"/>
                <w:sz w:val="20"/>
                <w:szCs w:val="20"/>
              </w:rPr>
              <w:t>: vajíčko natvrdo, rohlík, rajč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MyriadProCE" w:ascii="Times New Roman" w:hAnsi="Times New Roman"/>
                <w:color w:val="FFC000"/>
                <w:sz w:val="20"/>
                <w:szCs w:val="20"/>
              </w:rPr>
              <w:t>Svačina</w:t>
            </w:r>
            <w:r>
              <w:rPr>
                <w:rFonts w:cs="MyriadProCE" w:ascii="Times New Roman" w:hAnsi="Times New Roman"/>
                <w:sz w:val="20"/>
                <w:szCs w:val="20"/>
              </w:rPr>
              <w:t>: baná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MyriadProCE" w:ascii="Times New Roman" w:hAnsi="Times New Roman"/>
                <w:color w:val="00B050"/>
                <w:sz w:val="20"/>
                <w:szCs w:val="20"/>
              </w:rPr>
              <w:t>Oběd</w:t>
            </w:r>
            <w:r>
              <w:rPr>
                <w:rFonts w:cs="MyriadProCE" w:ascii="Times New Roman" w:hAnsi="Times New Roman"/>
                <w:sz w:val="20"/>
                <w:szCs w:val="20"/>
              </w:rPr>
              <w:t>: kuřecí plátek, 200 g rýž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MyriadProCE" w:ascii="Times New Roman" w:hAnsi="Times New Roman"/>
                <w:color w:val="0070C0"/>
                <w:sz w:val="20"/>
                <w:szCs w:val="20"/>
              </w:rPr>
              <w:t>Mezitím:</w:t>
            </w:r>
            <w:r>
              <w:rPr>
                <w:rFonts w:cs="MyriadProCE" w:ascii="Times New Roman" w:hAnsi="Times New Roman"/>
                <w:sz w:val="20"/>
                <w:szCs w:val="20"/>
              </w:rPr>
              <w:t xml:space="preserve"> kopeček zmrzliny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MyriadProCE" w:ascii="Times New Roman" w:hAnsi="Times New Roman"/>
                <w:color w:val="948A54"/>
                <w:sz w:val="20"/>
                <w:szCs w:val="20"/>
              </w:rPr>
              <w:t>Svačina</w:t>
            </w:r>
            <w:r>
              <w:rPr>
                <w:rFonts w:cs="MyriadProCE" w:ascii="Times New Roman" w:hAnsi="Times New Roman"/>
                <w:sz w:val="20"/>
                <w:szCs w:val="20"/>
              </w:rPr>
              <w:t>: jogurt, jablko</w:t>
            </w:r>
          </w:p>
          <w:p>
            <w:pPr>
              <w:pStyle w:val="Odstavecseseznamem"/>
              <w:tabs>
                <w:tab w:val="clear" w:pos="708"/>
                <w:tab w:val="left" w:pos="1418" w:leader="none"/>
              </w:tabs>
              <w:spacing w:lineRule="auto" w:line="240" w:before="0" w:after="200"/>
              <w:ind w:left="0" w:right="0" w:hanging="0"/>
              <w:rPr/>
            </w:pPr>
            <w:r>
              <w:rPr>
                <w:rFonts w:cs="MyriadProCE" w:ascii="Times New Roman" w:hAnsi="Times New Roman"/>
                <w:color w:val="00B0F0"/>
                <w:sz w:val="20"/>
                <w:szCs w:val="20"/>
              </w:rPr>
              <w:t>Večeře</w:t>
            </w:r>
            <w:r>
              <w:rPr>
                <w:rFonts w:cs="MyriadProCE" w:ascii="Times New Roman" w:hAnsi="Times New Roman"/>
                <w:sz w:val="20"/>
                <w:szCs w:val="20"/>
              </w:rPr>
              <w:t>: krajíc chleba s máslem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Times New Roman" w:hAnsi="Times New Roman" w:cs="MyriadProCE"/>
                <w:sz w:val="20"/>
                <w:szCs w:val="20"/>
              </w:rPr>
            </w:pPr>
            <w:r>
              <w:rPr>
                <w:rFonts w:cs="MyriadProCE" w:ascii="Times New Roman" w:hAnsi="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69850</wp:posOffset>
                  </wp:positionV>
                  <wp:extent cx="1383030" cy="13042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MyriadProCE"/>
          <w:sz w:val="20"/>
          <w:szCs w:val="20"/>
        </w:rPr>
      </w:pPr>
      <w:r>
        <w:rPr>
          <w:rFonts w:cs="MyriadProCE" w:ascii="Times New Roman" w:hAnsi="Times New Roman"/>
          <w:sz w:val="20"/>
          <w:szCs w:val="20"/>
        </w:rPr>
        <w:t>Tento jídelníček není úplně ideální. Čím by se mohl vylepšit?: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sz w:val="20"/>
          <w:szCs w:val="20"/>
          <w:shd w:fill="00FF00" w:val="clear"/>
        </w:rPr>
      </w:r>
    </w:p>
    <w:p>
      <w:pPr>
        <w:pStyle w:val="Odstavecseseznamem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sz w:val="20"/>
          <w:szCs w:val="20"/>
          <w:shd w:fill="00FF00" w:val="clea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HY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P pohybové ak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trost v pohybu – zkoušejte nové pohybové ak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avidelnost v pohybu – postupně zlepšuje kondici. Chcete-li, </w:t>
      </w:r>
      <w:r>
        <w:rPr>
          <w:rFonts w:cs="Times New Roman" w:ascii="Times New Roman" w:hAnsi="Times New Roman"/>
          <w:b/>
          <w:sz w:val="20"/>
          <w:szCs w:val="20"/>
        </w:rPr>
        <w:t>pořiďte si kvalitní krokoměr – počítá se každý krok :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ětkrát denně se protáhněte – jakýmkoliv pohyb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ný režim – při vyšší pohybové aktivitě je potřeba pít vhodné tekutiny ve větším množ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hoda s pohybem – ať vás baví :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 SI VYBÍRA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hyperlink r:id="rId6">
        <w:r>
          <w:rPr>
            <w:rFonts w:cs="Times New Roman" w:ascii="Times New Roman" w:hAnsi="Times New Roman"/>
            <w:b/>
            <w:bCs/>
            <w:sz w:val="20"/>
            <w:szCs w:val="20"/>
          </w:rPr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27000</wp:posOffset>
              </wp:positionV>
              <wp:extent cx="2859405" cy="2081530"/>
              <wp:effectExtent l="0" t="0" r="0" b="0"/>
              <wp:wrapTopAndBottom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9405" cy="2081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 je podobný jako u potravinové pyramidy aneb pro dobré fungování těla jsou potřebné různé pohybové aktivi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oručované množství aneb „správná míra“</w:t>
      </w:r>
    </w:p>
    <w:tbl>
      <w:tblPr>
        <w:tblW w:w="895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CHOLOVÝ POHYBOVÝ INTENZIVNÍ VÝKON: jednou za čas</w:t>
              <w:br/>
              <w:t>- např. turistický či cyklistický výlet, ples, … aneb jednou za týden vyzkoušejte své schopnosti :)</w:t>
            </w:r>
          </w:p>
        </w:tc>
      </w:tr>
      <w:tr>
        <w:trPr/>
        <w:tc>
          <w:tcPr>
            <w:tcW w:w="8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LENÉ POHYBOVÉ AKTIVITY: denně</w:t>
              <w:br/>
              <w:t>- např.: intenzivnější procházka/jízda na kole/rotopedu, plavání, tanec,… aneb zpoťte se alespoň chvilku denně :)</w:t>
            </w:r>
          </w:p>
        </w:tc>
      </w:tr>
      <w:tr>
        <w:trPr/>
        <w:tc>
          <w:tcPr>
            <w:tcW w:w="8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NTÁNNÍ POHYB: denně</w:t>
              <w:br/>
              <w:t>- např.: delší chůze či procházka, mírná jízda na kole/rotopedu,… aneb v kuse ideálně 10-15 minut alespoň 2krát denně :)</w:t>
            </w:r>
          </w:p>
        </w:tc>
      </w:tr>
      <w:tr>
        <w:trPr/>
        <w:tc>
          <w:tcPr>
            <w:tcW w:w="8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ICKÉ DENNÍ ČINNOSTI: denně</w:t>
              <w:br/>
              <w:t>- např.: oblékání se, umývání nádobí, chůze do obchodu/na zastávku/do práce,… prostě veškerý pohyb, o kterém třeba ani nevíte :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ŮJ VÝBĚR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shd w:fill="00FF00" w:val="clear"/>
        </w:rPr>
      </w:pPr>
      <w:r>
        <w:rPr>
          <w:lang w:val="en-US" w:eastAsia="en-US"/>
        </w:rPr>
        <w:drawing>
          <wp:inline distT="0" distB="0" distL="0" distR="0">
            <wp:extent cx="1871980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kuste si dle vzoru hodnocení vlastní potravinové pyramidy zhodnotit své pohybové aktivity. Případně vylepšit :) - vždyť jaké další pohybové aktivity rádi děláte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  <w:t>Nebo: Zkuste si dle vzoru pyramidy zhodnotit své pohybové aktivity. Napadá Vás ještě nějaká pohybová aktivita, kterou můžete zařadit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o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ravinová pyramida – oficiální doporučení Ministerstva zdravotnictví České republiky: </w:t>
      </w:r>
      <w:hyperlink r:id="rId8">
        <w:r>
          <w:rPr>
            <w:rStyle w:val="InternetLink"/>
            <w:rFonts w:cs="Times New Roman" w:ascii="Times New Roman" w:hAnsi="Times New Roman"/>
          </w:rPr>
          <w:t>http://www.pandemie.cz/dokumenty/uzitecne_letak_vyzivove_doporuceni.pdf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Pohybová pyramida - inspirovaná projektem Zdravá abeceda:  </w:t>
      </w:r>
      <w:hyperlink r:id="rId9">
        <w:r>
          <w:rPr>
            <w:rStyle w:val="InternetLink"/>
            <w:rFonts w:cs="Times New Roman" w:ascii="Times New Roman" w:hAnsi="Times New Roman"/>
          </w:rPr>
          <w:t>http://www.zdrava-abeceda.cz/pohyb-slovo-obrazem.html</w:t>
        </w:r>
      </w:hyperlink>
    </w:p>
    <w:p>
      <w:pPr>
        <w:pStyle w:val="Normal"/>
        <w:spacing w:lineRule="auto" w:line="240"/>
        <w:ind w:left="360" w:hanging="0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Slovo do zápatí: </w:t>
      </w:r>
    </w:p>
    <w:p>
      <w:pPr>
        <w:pStyle w:val="Normal"/>
        <w:spacing w:lineRule="auto" w:line="240"/>
        <w:ind w:left="360" w:hanging="0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Tento materiál je součástí edukačního projektu pro pacienty se schizofrenií a bipolární afektivní poruchou. Odborným garantem tohoto letáčku je Mgr. Veronika Březková, Ústav preventivního lékařství, Masarykova univerzita, Brno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highlight w:val="yellow"/>
          <w:u w:val="none"/>
        </w:rPr>
        <w:t>(zde by u příslušného Vašeho letáčku bylo Vaše jmé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zdrava-abeceda.cz/pohyb-slovo-obrazem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pandemie.cz/dokumenty/uzitecne_letak_vyzivove_doporuceni.pdf" TargetMode="External"/><Relationship Id="rId9" Type="http://schemas.openxmlformats.org/officeDocument/2006/relationships/hyperlink" Target="http://www.zdrava-abeceda.cz/pohyb-slovo-obrazem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7:00Z</dcterms:created>
  <dc:creator>Vaše jméno</dc:creator>
  <dc:description/>
  <cp:keywords/>
  <dc:language>en-US</dc:language>
  <cp:lastModifiedBy>Brezkova</cp:lastModifiedBy>
  <cp:lastPrinted>2113-01-01T00:00:00Z</cp:lastPrinted>
  <dcterms:modified xsi:type="dcterms:W3CDTF">2012-03-16T10:41:00Z</dcterms:modified>
  <cp:revision>3</cp:revision>
  <dc:subject/>
  <dc:title/>
</cp:coreProperties>
</file>