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4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7F8FC" w:val="clear"/>
        </w:rPr>
        <w:t>MNPX0842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1/2012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Černopolní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Černopolní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Tahoma"/>
          <w:i/>
          <w:iCs/>
          <w:sz w:val="16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1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2-02-24T16:10:00Z</dcterms:modified>
  <cp:revision>3</cp:revision>
  <dc:subject/>
  <dc:title/>
</cp:coreProperties>
</file>