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tázky ke zkoušce z radiologie – FN Brno Bohunice, FN u Svaté Anny, Klinika dětské radiologi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Obecná část</w: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agrafie (rentgenka, princip zobrazování, digitalizace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askopické metody zobrazová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ncip ultrazvu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ncip C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ncip MR zobrazová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giografie a DS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vaskulární intervenční metody (PTC, PTD, balonková dilatace,…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astní látky (negativní, positivní, ionické, neionické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astní látky v UZ a MR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/>
        <w:t>Nežádoucí reakce po podání kontrastních látek, jejich prevence a léčb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diační zátěž, dozimetrie, ochranné pomůcky v radiologii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Speciální čás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umatologie – osový skelet  (možnosti zobrazení, typy fraktur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umatologie – dlouhé kosti ( možnosti zobrazení, typy fraktur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raumatologie – polytraum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i zobrazení degenerativních změn skele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i zobrazení zánětlivých onem. a tumorů kost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i zobrazení měkkých tkání (trauma, záněty, nádory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udník – možnosti zobraz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icní záněty a poruchy plicní cirkulace – možnosti zobrazení a základní patolog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dory plic a pleury – možnosti zobraz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i zobrazení srdce, základní patolog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brazení tepenného systému – metody a základní patolog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brazení žilního systému – metody a základní patolog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řicho – zobrazovací metod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Možnosti zobrazení a základní patologie trávicí trub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átra – možnosti zobrazení a základní patolog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inivka – možnosti zobrazení a základní patologie</w:t>
      </w:r>
    </w:p>
    <w:p>
      <w:pPr>
        <w:pStyle w:val="Odstavecseseznamem"/>
        <w:numPr>
          <w:ilvl w:val="0"/>
          <w:numId w:val="1"/>
        </w:numPr>
        <w:rPr/>
      </w:pPr>
      <w:r>
        <w:rPr/>
        <w:t>Diagnostické zobrazování močového systému, indikace jednotlivých metod.</w:t>
      </w:r>
    </w:p>
    <w:p>
      <w:pPr>
        <w:pStyle w:val="Odstavecseseznamem"/>
        <w:numPr>
          <w:ilvl w:val="0"/>
          <w:numId w:val="1"/>
        </w:numPr>
        <w:rPr/>
      </w:pPr>
      <w:r>
        <w:rPr/>
        <w:t>Diagnostické zobrazování prostaty a skrót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olitiáza – možnosti zobrazení a základní patolog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něty a nádory urotraktu – možnosti zobraz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i zobrazení hlavy a krku (mimo CNS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brazovací metody ve stomatologi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uroradiologie – možnosti zobraz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zek – krvácení traumatické, netraumatické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zek – ostatní patologie (tumory, záněty) – možnosti zobraz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ícha – možnosti zobraz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molog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žnosti zobrazení v gynekologii a porodnictv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ízní systém, lymfatické uzliny – možnosti zobrazení, patologi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diatrická radiolog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TA, balonkové dilatace, stenty, TIPS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Lokální trombolýza, filtry VCI</w:t>
      </w:r>
    </w:p>
    <w:p>
      <w:pPr>
        <w:pStyle w:val="Odstavecseseznamem"/>
        <w:numPr>
          <w:ilvl w:val="0"/>
          <w:numId w:val="1"/>
        </w:numPr>
        <w:rPr/>
      </w:pPr>
      <w:r>
        <w:rPr/>
        <w:t>Perkutánní drenáž kolekcí a abscesů,  intervence v uroradiologii</w:t>
      </w:r>
    </w:p>
    <w:p>
      <w:pPr>
        <w:pStyle w:val="Odstavecseseznamem"/>
        <w:numPr>
          <w:ilvl w:val="0"/>
          <w:numId w:val="1"/>
        </w:numPr>
        <w:rPr/>
      </w:pPr>
      <w:r>
        <w:rPr/>
        <w:t>Intervenční výkony v neuroradiologii.</w:t>
      </w:r>
    </w:p>
    <w:p>
      <w:pPr>
        <w:pStyle w:val="Odstavecseseznamem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0:00Z</dcterms:created>
  <dc:creator>Valued Acer Customer</dc:creator>
  <dc:description/>
  <dc:language>en-US</dc:language>
  <cp:lastModifiedBy>70571</cp:lastModifiedBy>
  <dcterms:modified xsi:type="dcterms:W3CDTF">2012-04-17T12:10:00Z</dcterms:modified>
  <cp:revision>2</cp:revision>
  <dc:subject/>
  <dc:title>Otázky ke zkoušce z radiologie 2009/2010</dc:title>
</cp:coreProperties>
</file>