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PRESENTATIONS   SCHEDU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SPRING TERM 2012 / FRIDAY / 9.20 / GROUP 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4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</w:t>
            </w:r>
          </w:p>
        </w:tc>
      </w:tr>
      <w:tr>
        <w:trPr>
          <w:trHeight w:val="4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 2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.   Nina Száraz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Eating disorders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.   Vojtěch Svízel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The way we are born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 9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.   Helena Šimík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Blindness/deafness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.   Kristýna Špund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Euthanasia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 16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5.   Eva Ševel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Transplantations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 23r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6.   Anna Širák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Civilization disea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 30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ility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 6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7.   Hana Šimečk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Memory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8.   Martina Šnajdar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Sexually transmitted diseases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 13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9.   Dominika Šabat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HIV / AIDS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0.  Viera Šedi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First aid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 20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dterm Test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1.  Simona Špaň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993366"/>
                <w:lang w:val="en-US"/>
              </w:rPr>
              <w:t xml:space="preserve">  </w:t>
            </w:r>
            <w:r>
              <w:rPr>
                <w:b/>
                <w:bCs/>
                <w:color w:val="993366"/>
                <w:lang w:val="en-US"/>
              </w:rPr>
              <w:t>Hypnosis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 27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2.  Josef Šajta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Laser operations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3.  Filip Šila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Childhood obesity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4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4.  Barbora Špak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Use of animals in medicine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 xml:space="preserve">15.  Michal Šok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Phobias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1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6.  Matej Šoltý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  </w:t>
            </w:r>
            <w:r>
              <w:rPr>
                <w:b/>
                <w:bCs/>
                <w:color w:val="993366"/>
                <w:lang w:val="en-US"/>
              </w:rPr>
              <w:t>Contraception / abortion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7.  Galina Šmidt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 xml:space="preserve">   </w:t>
            </w:r>
            <w:r>
              <w:rPr>
                <w:b/>
                <w:bCs/>
                <w:color w:val="993366"/>
              </w:rPr>
              <w:t>Addictions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8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8.  Eva Zapletal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color w:val="993366"/>
              </w:rPr>
              <w:t>?????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5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section class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 1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 We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6:00Z</dcterms:created>
  <dc:creator>Win</dc:creator>
  <dc:description/>
  <cp:keywords/>
  <dc:language>en-US</dc:language>
  <cp:lastModifiedBy>Win</cp:lastModifiedBy>
  <dcterms:modified xsi:type="dcterms:W3CDTF">2012-03-11T18:46:00Z</dcterms:modified>
  <cp:revision>16</cp:revision>
  <dc:subject/>
  <dc:title> </dc:title>
</cp:coreProperties>
</file>