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NURSING </w:t>
      </w:r>
      <w:r>
        <w:rPr>
          <w:b/>
          <w:color w:val="FF0000"/>
          <w:sz w:val="44"/>
          <w:szCs w:val="44"/>
          <w:u w:val="single"/>
        </w:rPr>
        <w:t>Spring 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4"/>
          <w:u w:val="single"/>
        </w:rPr>
      </w:pPr>
      <w:r>
        <w:rPr>
          <w:b/>
          <w:sz w:val="48"/>
          <w:szCs w:val="4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is subject has three main parts:</w:t>
      </w:r>
    </w:p>
    <w:p>
      <w:pPr>
        <w:pStyle w:val="Normal"/>
        <w:rPr/>
      </w:pPr>
      <w:r>
        <w:rPr/>
        <w:t>- Theoretical lessons – Introduction in Nursing Science (3 hours)</w:t>
      </w:r>
    </w:p>
    <w:p>
      <w:pPr>
        <w:pStyle w:val="Normal"/>
        <w:rPr/>
      </w:pPr>
      <w:r>
        <w:rPr/>
        <w:t>- Theoretical lessons – Communication (4 hours)</w:t>
      </w:r>
    </w:p>
    <w:p>
      <w:pPr>
        <w:pStyle w:val="Normal"/>
        <w:rPr/>
      </w:pPr>
      <w:r>
        <w:rPr/>
        <w:t>- Practical lessons – Practice in the hospital (2 x 4 hour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cause of the changes in the study groups  (30, 31, 32, 34) students were divided in to the original groups (see the list of students below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heoretical lessons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340"/>
        <w:gridCol w:w="190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group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room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. 2. 201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oup nr. 1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menice 3, 2</w:t>
            </w:r>
            <w:r>
              <w:rPr>
                <w:vertAlign w:val="superscript"/>
              </w:rPr>
              <w:t xml:space="preserve">nd </w:t>
            </w:r>
            <w:r>
              <w:rPr/>
              <w:t>floor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8. 2. 201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nr. 2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menice 3, 2</w:t>
            </w:r>
            <w:r>
              <w:rPr>
                <w:vertAlign w:val="superscript"/>
              </w:rPr>
              <w:t xml:space="preserve">nd </w:t>
            </w:r>
            <w:r>
              <w:rPr/>
              <w:t>floor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Dr. Pokorná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 Communications lessons 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52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group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room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3.  201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30 – 9.3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oup nr. 1 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menice 3, 2nd floor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3.3.201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30 – 9.3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nr. 2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menice 3, 2nd floor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*Only for students who has been already attended theoretical lectures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Dates of practical lessons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52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group*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*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3.3. 2012 and </w:t>
            </w:r>
          </w:p>
          <w:p>
            <w:pPr>
              <w:pStyle w:val="Normal"/>
              <w:rPr/>
            </w:pPr>
            <w:r>
              <w:rPr/>
              <w:t>20. 3. 201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Masaryk Memorial Hospital </w:t>
            </w:r>
            <w:r>
              <w:rPr>
                <w:b/>
              </w:rPr>
              <w:t>Unit C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sc. Straková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7. 3. 2012 and </w:t>
            </w:r>
          </w:p>
          <w:p>
            <w:pPr>
              <w:pStyle w:val="Normal"/>
              <w:rPr/>
            </w:pPr>
            <w:r>
              <w:rPr/>
              <w:t>3.4. 201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aryk Memorial Hospital  </w:t>
            </w:r>
            <w:r>
              <w:rPr>
                <w:b/>
              </w:rPr>
              <w:t>Unit C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c. Stra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20. 3. 2012 and </w:t>
            </w:r>
          </w:p>
          <w:p>
            <w:pPr>
              <w:pStyle w:val="Normal"/>
              <w:rPr/>
            </w:pPr>
            <w:r>
              <w:rPr/>
              <w:t>3.4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aryk Memorial Hospital </w:t>
            </w:r>
            <w:r>
              <w:rPr>
                <w:b/>
              </w:rPr>
              <w:t>Unit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4.2012</w:t>
            </w:r>
          </w:p>
          <w:p>
            <w:pPr>
              <w:pStyle w:val="Normal"/>
              <w:rPr/>
            </w:pPr>
            <w:r>
              <w:rPr/>
              <w:t>and 17.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aryk Memorial Hospital  </w:t>
            </w:r>
            <w:r>
              <w:rPr>
                <w:b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c. Stra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.4.2012 and</w:t>
            </w:r>
          </w:p>
          <w:p>
            <w:pPr>
              <w:pStyle w:val="Normal"/>
              <w:rPr/>
            </w:pPr>
            <w:r>
              <w:rPr/>
              <w:t>17.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aryk Memorial Hospital </w:t>
            </w:r>
            <w:r>
              <w:rPr>
                <w:b/>
              </w:rPr>
              <w:t>Unit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4.4.2012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15.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aryk Memorial Hospital  </w:t>
            </w:r>
            <w:r>
              <w:rPr>
                <w:b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c. Stra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4.4.2012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15.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aryk Memorial Hospital </w:t>
            </w:r>
            <w:r>
              <w:rPr>
                <w:b/>
              </w:rPr>
              <w:t>Unit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5. 2012</w:t>
            </w:r>
          </w:p>
          <w:p>
            <w:pPr>
              <w:pStyle w:val="Normal"/>
              <w:rPr/>
            </w:pPr>
            <w:r>
              <w:rPr/>
              <w:t>and 29.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aryk Memorial Hospital  </w:t>
            </w:r>
            <w:r>
              <w:rPr>
                <w:b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c. Stra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2.5. 2012</w:t>
            </w:r>
          </w:p>
          <w:p>
            <w:pPr>
              <w:pStyle w:val="Normal"/>
              <w:rPr/>
            </w:pPr>
            <w:r>
              <w:rPr/>
              <w:t>and 29.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aryk Memorial Hospital </w:t>
            </w:r>
            <w:r>
              <w:rPr>
                <w:b/>
              </w:rPr>
              <w:t>Unit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*You will be informed about more details (which group you will be following) during the theoretical lessons. For the practical lessons you </w:t>
      </w:r>
      <w:r>
        <w:rPr>
          <w:b/>
          <w:color w:val="FF0000"/>
          <w:sz w:val="20"/>
          <w:szCs w:val="20"/>
        </w:rPr>
        <w:t>have to have uniform for medical staffs (white trousers, white T-shirt, white medical shoes, nameplate and padlock)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IT IS NOT ENOUGH TO HAVE ONLY WHITE COA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e original group of student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nr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nr.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Ahmed, Asa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Mustafa, Ahmed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Almeida, Mar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Nunes Rodrigues, Rita Isabel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Almeida Santos, Ana Filipa Marque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Oliveira Antunes, Ana Mart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Amjed, Kamra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Olubokun, Oluwatoyi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Austdal, Sime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Panoutsopoulos, Nikolaos Dionysio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Basri, Hasa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Pereira, Ana Catar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Bastos, Catari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trike/>
              </w:rPr>
            </w:pPr>
            <w:r>
              <w:rPr>
                <w:strike/>
              </w:rPr>
              <w:t xml:space="preserve">Peres, Ulisses André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Branco, Maria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Power, Pwakangd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Cabral, Joa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trike/>
              </w:rPr>
            </w:pPr>
            <w:r>
              <w:rPr>
                <w:strike/>
              </w:rPr>
              <w:t xml:space="preserve">Quitério Vieira Da Silva, Maria Joao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da Costa Cortiço, Sandr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trike/>
              </w:rPr>
            </w:pPr>
            <w:r>
              <w:rPr>
                <w:strike/>
              </w:rPr>
              <w:t xml:space="preserve">Rorris, Filippos - Paschalis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Dave, Adity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Rosado, Henrique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Demetriou, Nichola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algado, Sérgio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Faria da Silva, Catari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htraizent, Evgeni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Fernandes, Ricard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ilva, Bárbara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Ferreira Martins, Mafald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kaldehaug, Hanne Friberg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Forjaz, Migue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trike/>
              </w:rPr>
            </w:pPr>
            <w:r>
              <w:rPr>
                <w:strike/>
              </w:rPr>
              <w:t xml:space="preserve">Theodosis, Antonios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Goncalves de Castro, Carlos Alber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Tripodi, Jakub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Hamoudi, Ceyra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arma, Shiva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Haruna, Abba Danlam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arma, Sundeep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Janjua, Missbah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itik, Anthony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Javed, Shehza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se, Julie Knobel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trike/>
              </w:rPr>
            </w:pPr>
            <w:r>
              <w:rPr>
                <w:strike/>
              </w:rPr>
              <w:t xml:space="preserve">Khan, Hizer Dau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color w:val="0000FF"/>
        </w:rPr>
        <w:t>practical training could be attend only after the theoretical lecture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ON OF THE PRACTICAL TRAINING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80"/>
        <w:gridCol w:w="1800"/>
        <w:gridCol w:w="422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C 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3.3. 2012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>
                <w:bCs/>
              </w:rPr>
            </w:pPr>
            <w:r>
              <w:rPr/>
              <w:t>20. 3. 20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, Asad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eida, Marta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eida Santos, Ana Filipa Marques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jed, Kamran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dal, Simen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ri, Hasan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 Memorial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C 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20. 3. 2012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3.4. 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os, Catarin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7. 3. 2012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>
                <w:bCs/>
              </w:rPr>
            </w:pPr>
            <w:r>
              <w:rPr/>
              <w:t>3.4. 20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ia da Silva, Catarina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co, Marian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es, Ricardo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ral, Joan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eira Martins, Mafalda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osta Cortiço, Sandro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jaz, Miguel </w:t>
            </w:r>
          </w:p>
        </w:tc>
      </w:tr>
      <w:tr>
        <w:trPr>
          <w:trHeight w:val="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e, Adity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calves de Castro, Carlos Alberto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etriou, Nicholas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oudi, Ceyran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 Memorial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C 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.4.2012 and</w:t>
            </w:r>
          </w:p>
          <w:p>
            <w:pPr>
              <w:pStyle w:val="Normal"/>
              <w:rPr/>
            </w:pPr>
            <w:r>
              <w:rPr/>
              <w:t>17.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una, Abba Danlam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4.2012</w:t>
            </w:r>
          </w:p>
          <w:p>
            <w:pPr>
              <w:pStyle w:val="Normal"/>
              <w:rPr/>
            </w:pPr>
            <w:r>
              <w:rPr/>
              <w:t>and 17.4.20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ira Antunes, Ana Marta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jua, Missbah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ubokun, Oluwatoyin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ed, Shehzad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outsopoulos, Nikolaos Dionysios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Khan, Hizer Daud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ira, Ana Catarina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tafa, Ahmed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eres, Ulisses André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nes Rodrigues, Rita Isabel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, Pwakangdi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, Julie Kno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 Memorial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C 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4.4.2012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15.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Quitério Vieira Da Silva, Maria Joao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4.4.2012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15.5.20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dehaug, Hanne Friberg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orris, Filippos - Paschalis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Theodosis, Antonios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do, Henriqu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podi, Jakub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gado, Sérgio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ma, Shiva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traizent, Evgeni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ma, Sundeep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a, Bárbar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ik, Anthony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 Memorial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C 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2012</w:t>
            </w:r>
          </w:p>
          <w:p>
            <w:pPr>
              <w:pStyle w:val="Normal"/>
              <w:rPr/>
            </w:pPr>
            <w:r>
              <w:rPr/>
              <w:t>and 29.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nly after personal permision from dr. Pokorn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5. 2012 </w:t>
            </w:r>
          </w:p>
          <w:p>
            <w:pPr>
              <w:pStyle w:val="Normal"/>
              <w:rPr/>
            </w:pPr>
            <w:r>
              <w:rPr/>
              <w:t>and 29.5.20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nly after personal permision from dr. Pokorná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adley Hand ITC" w:hAnsi="Bradley Hand ITC" w:eastAsia="Bradley Hand ITC" w:cs="Bradley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1:00Z</dcterms:created>
  <dc:creator>Mgr. Pokorná</dc:creator>
  <dc:description/>
  <cp:keywords/>
  <dc:language>en-US</dc:language>
  <cp:lastModifiedBy>apokorna</cp:lastModifiedBy>
  <cp:lastPrinted>2012-02-01T12:44:00Z</cp:lastPrinted>
  <dcterms:modified xsi:type="dcterms:W3CDTF">2012-02-28T15:25:00Z</dcterms:modified>
  <cp:revision>5</cp:revision>
  <dc:subject/>
  <dc:title>Subject: NURSING AND COMMUNICATION</dc:title>
</cp:coreProperties>
</file>