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E-biochemie – rozdělení témat k evaluaci </w:t>
      </w:r>
      <w:r>
        <w:rPr>
          <w:b/>
          <w:bCs/>
        </w:rPr>
        <w:t xml:space="preserve">         ZDRL 2013 – denní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rní úk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mbulová Klára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 - Preanalytické vlivy na laboratorní vyšetření 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 - Referenční hodnoty, způsob určení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četková Lucie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 - Analytické vlastnosti laboratorní metody, kontrola kvality 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4 - Citlivost a specifičnost metody, vzájemné vztahy, laboratorní screening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číková Nikola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5 - Základní vyšetření moče 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6 - Význam stanovení jednotlivých plazmatických bílkovin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nčíková Veronika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7 - Význam stanovení Na, K, Cl v klinické praxi 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8 - Kalcio-fosfátový metabolizmus (Ca, P, Mg, PTH, vitamin D, kalcitonin)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ívarová Eliška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9 - Stopové prvky 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0 - Vitaminy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pečná Martina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1 - Hormony štítné žlázy 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2 - Hormony hypothalamu a hypofýzy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usová Martina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3 - Hormony kůry nadledvin 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4 - Metabolické a respirační poruchy acidobazické rovnováhy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Lazecká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Veronika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5 - Metabolické a respirační poruchy acidobazické rovnováhy 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6 - Metabolické a respirační poruchy acidobazické rovnováhy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lovičová Klaudia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7 - Kombinované poruchy acidobazické rovnováhy 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8 - Význam stanovení kyslíku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ová Nela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9 - Význam stanovení osmolality, metabolismus vody 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0 - Sérové lipidy: Metabolismus a vztah k aterogenezi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ejová Michaela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1 - Rizikové faktory rozvoje aterosklerózy (kromě lipidů) 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2 - Volné radikály, vztah k nemocem a ochrana před nimi 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>Motyčková Adéla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3 - Klinicko-biochemická vyšetření u onemocnění jater 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4 - Laboratorní diagnostika žloutenek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ubauerová Eva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5 - Laboratorní známky kostní přestavby 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6 - Funkční zkoušky ledvin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vlovičová Nikoleta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7 - Laboratorní vyšetření gastrointestinálního traktu 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8 - Laboratorní diagnostika a kontrola diabetu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říková Daniela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9 - Laboratorní diagnostika infarktu myokardu, kardiomarkery 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0 - Laboratorní známky zhoubného novotvaru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žcová Markéta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1 - Cytochemické vyšetření mozkomíšního moku 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2 - Dědičné poruchy metabolismu - laboratorní diagnostika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leisová Aneta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3 - Laboratorní vyšetření u urolitiázy </w:t>
        </w:r>
      </w:hyperlink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4 - Laboratorní vyšetření v těhotenství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orfová Michaela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5 - Zvláštnosti laboratorního vyšetřování v dětském věku 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6 - Základy toxikologie v klinické laboratoři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otkovská Anna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7 - Vyšetření testikulárních poruch a ovariálních poruch </w:t>
        </w:r>
      </w:hyperlink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8 - Monitorování hladin léků, screening léků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drážková Anežka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9 - Trendy v laboratorní medicíně (POCT, automatizace, konzolidace, EBM, "omiky") </w:t>
        </w:r>
      </w:hyperlink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40 - Monitorování antikoagulační léčby 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apletalová Petra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41 - Nutrice a metabolické bilance </w:t>
        </w:r>
      </w:hyperlink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 - Preanalytické vlivy na laboratorní vyšetření 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a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 - Preanalytické vlivy na laboratorní vyšetření </w:t>
        </w:r>
      </w:hyperlink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 - Referenční hodnoty, způsob určení </w:t>
        </w:r>
      </w:hyperlink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 - Analytické vlastnosti laboratorní metody, kontrola kvality 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4 - Citlivost a specifičnost metody, vzájemné vztahy, laboratorní screening </w:t>
        </w:r>
      </w:hyperlink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5 - Základní vyšetření moče </w:t>
        </w:r>
      </w:hyperlink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6 - Význam stanovení jednotlivých plazmatických bílkovin </w:t>
        </w:r>
      </w:hyperlink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7 - Význam stanovení Na, K, Cl v klinické praxi </w:t>
        </w:r>
      </w:hyperlink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8 - Kalcio-fosfátový metabolizmus (Ca, P, Mg, PTH, vitamin D, kalcitonin) 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9 - Stopové prvky 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0 - Vitaminy </w:t>
        </w:r>
      </w:hyperlink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1 - Hormony štítné žlázy </w:t>
        </w:r>
      </w:hyperlink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2 - Hormony hypothalamu a hypofýzy </w:t>
        </w:r>
      </w:hyperlink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3 - Hormony kůry nadledvin 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4 - Metabolické a respirační poruchy acidobazické rovnováhy </w:t>
        </w:r>
      </w:hyperlink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5 - Metabolické a respirační poruchy acidobazické rovnováhy </w:t>
        </w:r>
      </w:hyperlink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6 - Metabolické a respirační poruchy acidobazické rovnováhy </w:t>
        </w:r>
      </w:hyperlink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7 - Kombinované poruchy acidobazické rovnováhy </w:t>
        </w:r>
      </w:hyperlink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8 - Význam stanovení kyslíku </w:t>
        </w:r>
      </w:hyperlink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19 - Význam stanovení osmolality, metabolismus vody </w:t>
        </w:r>
      </w:hyperlink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0 - Sérové lipidy: Metabolismus a vztah k aterogenezi </w:t>
        </w:r>
      </w:hyperlink>
    </w:p>
    <w:p>
      <w:pPr>
        <w:pStyle w:val="Normal"/>
        <w:rPr/>
      </w:pPr>
      <w:hyperlink r:id="rId6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1 - Rizikové faktory rozvoje aterosklerózy (kromě lipidů) </w:t>
        </w:r>
      </w:hyperlink>
    </w:p>
    <w:p>
      <w:pPr>
        <w:pStyle w:val="Normal"/>
        <w:rPr/>
      </w:pPr>
      <w:hyperlink r:id="rId6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2 - Volné radikály, vztah k nemocem a ochrana před nimi </w:t>
        </w:r>
      </w:hyperlink>
    </w:p>
    <w:p>
      <w:pPr>
        <w:pStyle w:val="Normal"/>
        <w:rPr/>
      </w:pPr>
      <w:hyperlink r:id="rId6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3 - Klinicko-biochemická vyšetření u onemocnění jater </w:t>
        </w:r>
      </w:hyperlink>
    </w:p>
    <w:p>
      <w:pPr>
        <w:pStyle w:val="Normal"/>
        <w:rPr/>
      </w:pPr>
      <w:hyperlink r:id="rId6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4 - Laboratorní diagnostika žloutenek </w:t>
        </w:r>
      </w:hyperlink>
    </w:p>
    <w:p>
      <w:pPr>
        <w:pStyle w:val="Normal"/>
        <w:rPr/>
      </w:pPr>
      <w:hyperlink r:id="rId6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5 - Laboratorní známky kostní přestavby </w:t>
        </w:r>
      </w:hyperlink>
    </w:p>
    <w:p>
      <w:pPr>
        <w:pStyle w:val="Normal"/>
        <w:rPr/>
      </w:pPr>
      <w:hyperlink r:id="rId6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6 - Funkční zkoušky ledvin </w:t>
        </w:r>
      </w:hyperlink>
    </w:p>
    <w:p>
      <w:pPr>
        <w:pStyle w:val="Normal"/>
        <w:rPr/>
      </w:pPr>
      <w:hyperlink r:id="rId7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7 - Laboratorní vyšetření gastrointestinálního traktu </w:t>
        </w:r>
      </w:hyperlink>
    </w:p>
    <w:p>
      <w:pPr>
        <w:pStyle w:val="Normal"/>
        <w:rPr/>
      </w:pPr>
      <w:hyperlink r:id="rId7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8 - Laboratorní diagnostika a kontrola diabetu </w:t>
        </w:r>
      </w:hyperlink>
    </w:p>
    <w:p>
      <w:pPr>
        <w:pStyle w:val="Normal"/>
        <w:rPr/>
      </w:pPr>
      <w:hyperlink r:id="rId7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29 - Laboratorní diagnostika infarktu myokardu, kardiomarkery </w:t>
        </w:r>
      </w:hyperlink>
    </w:p>
    <w:p>
      <w:pPr>
        <w:pStyle w:val="Normal"/>
        <w:rPr/>
      </w:pPr>
      <w:hyperlink r:id="rId7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0 - Laboratorní známky zhoubného novotvaru </w:t>
        </w:r>
      </w:hyperlink>
    </w:p>
    <w:p>
      <w:pPr>
        <w:pStyle w:val="Normal"/>
        <w:rPr/>
      </w:pPr>
      <w:hyperlink r:id="rId7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1 - Cytochemické vyšetření mozkomíšního moku </w:t>
        </w:r>
      </w:hyperlink>
    </w:p>
    <w:p>
      <w:pPr>
        <w:pStyle w:val="Normal"/>
        <w:rPr/>
      </w:pPr>
      <w:hyperlink r:id="rId7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2 - Dědičné poruchy metabolismu - laboratorní diagnostika </w:t>
        </w:r>
      </w:hyperlink>
    </w:p>
    <w:p>
      <w:pPr>
        <w:pStyle w:val="Normal"/>
        <w:rPr/>
      </w:pPr>
      <w:hyperlink r:id="rId7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3 - Laboratorní vyšetření u urolitiázy </w:t>
        </w:r>
      </w:hyperlink>
    </w:p>
    <w:p>
      <w:pPr>
        <w:pStyle w:val="Normal"/>
        <w:rPr/>
      </w:pPr>
      <w:hyperlink r:id="rId7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4 - Laboratorní vyšetření v těhotenství </w:t>
        </w:r>
      </w:hyperlink>
    </w:p>
    <w:p>
      <w:pPr>
        <w:pStyle w:val="Normal"/>
        <w:rPr/>
      </w:pPr>
      <w:hyperlink r:id="rId7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5 - Zvláštnosti laboratorního vyšetřování v dětském věku </w:t>
        </w:r>
      </w:hyperlink>
    </w:p>
    <w:p>
      <w:pPr>
        <w:pStyle w:val="Normal"/>
        <w:rPr/>
      </w:pPr>
      <w:hyperlink r:id="rId7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6 - Základy toxikologie v klinické laboratoři </w:t>
        </w:r>
      </w:hyperlink>
    </w:p>
    <w:p>
      <w:pPr>
        <w:pStyle w:val="Normal"/>
        <w:rPr/>
      </w:pPr>
      <w:hyperlink r:id="rId8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7 - Vyšetření testikulárních poruch a ovariálních poruch </w:t>
        </w:r>
      </w:hyperlink>
    </w:p>
    <w:p>
      <w:pPr>
        <w:pStyle w:val="Normal"/>
        <w:rPr/>
      </w:pPr>
      <w:hyperlink r:id="rId8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8 - Monitorování hladin léků, screening léků </w:t>
        </w:r>
      </w:hyperlink>
    </w:p>
    <w:p>
      <w:pPr>
        <w:pStyle w:val="Normal"/>
        <w:rPr/>
      </w:pPr>
      <w:hyperlink r:id="rId8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39 - Trendy v laboratorní medicíně (POCT, automatizace, konzolidace, EBM, "omiky") </w:t>
        </w:r>
      </w:hyperlink>
    </w:p>
    <w:p>
      <w:pPr>
        <w:pStyle w:val="Normal"/>
        <w:rPr/>
      </w:pPr>
      <w:hyperlink r:id="rId8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40 - Monitorování antikoagulační léčby </w:t>
        </w:r>
      </w:hyperlink>
    </w:p>
    <w:p>
      <w:pPr>
        <w:pStyle w:val="Normal"/>
        <w:rPr/>
      </w:pPr>
      <w:hyperlink r:id="rId8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41 - Nutrice a metabolické bilance</w:t>
        </w:r>
      </w:hyperlink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11/podzim2011/VLKB091/index.qwarp?kod=VLKB091;predmet=634238;prejit=2711952;pro_tisk=" TargetMode="External"/><Relationship Id="rId3" Type="http://schemas.openxmlformats.org/officeDocument/2006/relationships/hyperlink" Target="https://is.muni.cz/auth/el/1411/podzim2011/VLKB091/index.qwarp?kod=VLKB091;predmet=634238;prejit=2711953;pro_tisk=" TargetMode="External"/><Relationship Id="rId4" Type="http://schemas.openxmlformats.org/officeDocument/2006/relationships/hyperlink" Target="https://is.muni.cz/auth/el/1411/podzim2011/VLKB091/index.qwarp?kod=VLKB091;predmet=634238;prejit=2711954;pro_tisk=" TargetMode="External"/><Relationship Id="rId5" Type="http://schemas.openxmlformats.org/officeDocument/2006/relationships/hyperlink" Target="https://is.muni.cz/auth/el/1411/podzim2011/VLKB091/index.qwarp?kod=VLKB091;predmet=634238;prejit=2711955;pro_tisk=" TargetMode="External"/><Relationship Id="rId6" Type="http://schemas.openxmlformats.org/officeDocument/2006/relationships/hyperlink" Target="https://is.muni.cz/auth/el/1411/podzim2011/VLKB091/index.qwarp?kod=VLKB091;predmet=634238;prejit=2711956;pro_tisk=" TargetMode="External"/><Relationship Id="rId7" Type="http://schemas.openxmlformats.org/officeDocument/2006/relationships/hyperlink" Target="https://is.muni.cz/auth/el/1411/podzim2011/VLKB091/index.qwarp?kod=VLKB091;predmet=634238;prejit=2711957;pro_tisk=" TargetMode="External"/><Relationship Id="rId8" Type="http://schemas.openxmlformats.org/officeDocument/2006/relationships/hyperlink" Target="https://is.muni.cz/auth/el/1411/podzim2011/VLKB091/index.qwarp?kod=VLKB091;predmet=634238;prejit=2711958;pro_tisk=" TargetMode="External"/><Relationship Id="rId9" Type="http://schemas.openxmlformats.org/officeDocument/2006/relationships/hyperlink" Target="https://is.muni.cz/auth/el/1411/podzim2011/VLKB091/index.qwarp?kod=VLKB091;predmet=634238;prejit=2711959;pro_tisk=" TargetMode="External"/><Relationship Id="rId10" Type="http://schemas.openxmlformats.org/officeDocument/2006/relationships/hyperlink" Target="https://is.muni.cz/auth/el/1411/podzim2011/VLKB091/index.qwarp?kod=VLKB091;predmet=634238;prejit=2711960;pro_tisk=" TargetMode="External"/><Relationship Id="rId11" Type="http://schemas.openxmlformats.org/officeDocument/2006/relationships/hyperlink" Target="https://is.muni.cz/auth/el/1411/podzim2011/VLKB091/index.qwarp?kod=VLKB091;predmet=634238;prejit=2711961;pro_tisk=" TargetMode="External"/><Relationship Id="rId12" Type="http://schemas.openxmlformats.org/officeDocument/2006/relationships/hyperlink" Target="https://is.muni.cz/auth/el/1411/podzim2011/VLKB091/index.qwarp?kod=VLKB091;predmet=634238;prejit=2711962;pro_tisk=" TargetMode="External"/><Relationship Id="rId13" Type="http://schemas.openxmlformats.org/officeDocument/2006/relationships/hyperlink" Target="https://is.muni.cz/auth/el/1411/podzim2011/VLKB091/index.qwarp?kod=VLKB091;predmet=634238;prejit=2711963;pro_tisk=" TargetMode="External"/><Relationship Id="rId14" Type="http://schemas.openxmlformats.org/officeDocument/2006/relationships/hyperlink" Target="https://is.muni.cz/auth/el/1411/podzim2011/VLKB091/index.qwarp?kod=VLKB091;predmet=634238;prejit=2711964;pro_tisk=" TargetMode="External"/><Relationship Id="rId15" Type="http://schemas.openxmlformats.org/officeDocument/2006/relationships/hyperlink" Target="https://is.muni.cz/auth/el/1411/podzim2011/VLKB091/index.qwarp?kod=VLKB091;predmet=634238;prejit=2711965;pro_tisk=" TargetMode="External"/><Relationship Id="rId16" Type="http://schemas.openxmlformats.org/officeDocument/2006/relationships/hyperlink" Target="https://is.muni.cz/auth/el/1411/podzim2011/VLKB091/index.qwarp?kod=VLKB091;predmet=634238;prejit=2711966;pro_tisk=" TargetMode="External"/><Relationship Id="rId17" Type="http://schemas.openxmlformats.org/officeDocument/2006/relationships/hyperlink" Target="https://is.muni.cz/auth/el/1411/podzim2011/VLKB091/index.qwarp?kod=VLKB091;predmet=634238;prejit=2711967;pro_tisk=" TargetMode="External"/><Relationship Id="rId18" Type="http://schemas.openxmlformats.org/officeDocument/2006/relationships/hyperlink" Target="https://is.muni.cz/auth/el/1411/podzim2011/VLKB091/index.qwarp?kod=VLKB091;predmet=634238;prejit=2711968;pro_tisk=" TargetMode="External"/><Relationship Id="rId19" Type="http://schemas.openxmlformats.org/officeDocument/2006/relationships/hyperlink" Target="https://is.muni.cz/auth/el/1411/podzim2011/VLKB091/index.qwarp?kod=VLKB091;predmet=634238;prejit=2711969;pro_tisk=" TargetMode="External"/><Relationship Id="rId20" Type="http://schemas.openxmlformats.org/officeDocument/2006/relationships/hyperlink" Target="https://is.muni.cz/auth/el/1411/podzim2011/VLKB091/index.qwarp?kod=VLKB091;predmet=634238;prejit=2711970;pro_tisk=" TargetMode="External"/><Relationship Id="rId21" Type="http://schemas.openxmlformats.org/officeDocument/2006/relationships/hyperlink" Target="https://is.muni.cz/auth/el/1411/podzim2011/VLKB091/index.qwarp?kod=VLKB091;predmet=634238;prejit=2711971;pro_tisk=" TargetMode="External"/><Relationship Id="rId22" Type="http://schemas.openxmlformats.org/officeDocument/2006/relationships/hyperlink" Target="https://is.muni.cz/auth/el/1411/podzim2011/VLKB091/index.qwarp?kod=VLKB091;predmet=634238;prejit=2711972;pro_tisk=" TargetMode="External"/><Relationship Id="rId23" Type="http://schemas.openxmlformats.org/officeDocument/2006/relationships/hyperlink" Target="https://is.muni.cz/auth/el/1411/podzim2011/VLKB091/index.qwarp?kod=VLKB091;predmet=634238;prejit=2711973;pro_tisk=" TargetMode="External"/><Relationship Id="rId24" Type="http://schemas.openxmlformats.org/officeDocument/2006/relationships/hyperlink" Target="https://is.muni.cz/auth/el/1411/podzim2011/VLKB091/index.qwarp?kod=VLKB091;predmet=634238;prejit=2711974;pro_tisk=" TargetMode="External"/><Relationship Id="rId25" Type="http://schemas.openxmlformats.org/officeDocument/2006/relationships/hyperlink" Target="https://is.muni.cz/auth/el/1411/podzim2011/VLKB091/index.qwarp?kod=VLKB091;predmet=634238;prejit=2711975;pro_tisk=" TargetMode="External"/><Relationship Id="rId26" Type="http://schemas.openxmlformats.org/officeDocument/2006/relationships/hyperlink" Target="https://is.muni.cz/auth/el/1411/podzim2011/VLKB091/index.qwarp?kod=VLKB091;predmet=634238;prejit=2711976;pro_tisk=" TargetMode="External"/><Relationship Id="rId27" Type="http://schemas.openxmlformats.org/officeDocument/2006/relationships/hyperlink" Target="https://is.muni.cz/auth/el/1411/podzim2011/VLKB091/index.qwarp?kod=VLKB091;predmet=634238;prejit=2711977;pro_tisk=" TargetMode="External"/><Relationship Id="rId28" Type="http://schemas.openxmlformats.org/officeDocument/2006/relationships/hyperlink" Target="https://is.muni.cz/auth/el/1411/podzim2011/VLKB091/index.qwarp?kod=VLKB091;predmet=634238;prejit=2711978;pro_tisk=" TargetMode="External"/><Relationship Id="rId29" Type="http://schemas.openxmlformats.org/officeDocument/2006/relationships/hyperlink" Target="https://is.muni.cz/auth/el/1411/podzim2011/VLKB091/index.qwarp?kod=VLKB091;predmet=634238;prejit=2711979;pro_tisk=" TargetMode="External"/><Relationship Id="rId30" Type="http://schemas.openxmlformats.org/officeDocument/2006/relationships/hyperlink" Target="https://is.muni.cz/auth/el/1411/podzim2011/VLKB091/index.qwarp?kod=VLKB091;predmet=634238;prejit=2711980;pro_tisk=" TargetMode="External"/><Relationship Id="rId31" Type="http://schemas.openxmlformats.org/officeDocument/2006/relationships/hyperlink" Target="https://is.muni.cz/auth/el/1411/podzim2011/VLKB091/index.qwarp?kod=VLKB091;predmet=634238;prejit=2711981;pro_tisk=" TargetMode="External"/><Relationship Id="rId32" Type="http://schemas.openxmlformats.org/officeDocument/2006/relationships/hyperlink" Target="https://is.muni.cz/auth/el/1411/podzim2011/VLKB091/index.qwarp?kod=VLKB091;predmet=634238;prejit=2711982;pro_tisk=" TargetMode="External"/><Relationship Id="rId33" Type="http://schemas.openxmlformats.org/officeDocument/2006/relationships/hyperlink" Target="https://is.muni.cz/auth/el/1411/podzim2011/VLKB091/index.qwarp?kod=VLKB091;predmet=634238;prejit=2711983;pro_tisk=" TargetMode="External"/><Relationship Id="rId34" Type="http://schemas.openxmlformats.org/officeDocument/2006/relationships/hyperlink" Target="https://is.muni.cz/auth/el/1411/podzim2011/VLKB091/index.qwarp?kod=VLKB091;predmet=634238;prejit=2711984;pro_tisk=" TargetMode="External"/><Relationship Id="rId35" Type="http://schemas.openxmlformats.org/officeDocument/2006/relationships/hyperlink" Target="https://is.muni.cz/auth/el/1411/podzim2011/VLKB091/index.qwarp?kod=VLKB091;predmet=634238;prejit=2711985;pro_tisk=" TargetMode="External"/><Relationship Id="rId36" Type="http://schemas.openxmlformats.org/officeDocument/2006/relationships/hyperlink" Target="https://is.muni.cz/auth/el/1411/podzim2011/VLKB091/index.qwarp?kod=VLKB091;predmet=634238;prejit=2711986;pro_tisk=" TargetMode="External"/><Relationship Id="rId37" Type="http://schemas.openxmlformats.org/officeDocument/2006/relationships/hyperlink" Target="https://is.muni.cz/auth/el/1411/podzim2011/VLKB091/index.qwarp?kod=VLKB091;predmet=634238;prejit=2711987;pro_tisk=" TargetMode="External"/><Relationship Id="rId38" Type="http://schemas.openxmlformats.org/officeDocument/2006/relationships/hyperlink" Target="https://is.muni.cz/auth/el/1411/podzim2011/VLKB091/index.qwarp?kod=VLKB091;predmet=634238;prejit=2711988;pro_tisk=" TargetMode="External"/><Relationship Id="rId39" Type="http://schemas.openxmlformats.org/officeDocument/2006/relationships/hyperlink" Target="https://is.muni.cz/auth/el/1411/podzim2011/VLKB091/index.qwarp?kod=VLKB091;predmet=634238;prejit=2711989;pro_tisk=" TargetMode="External"/><Relationship Id="rId40" Type="http://schemas.openxmlformats.org/officeDocument/2006/relationships/hyperlink" Target="https://is.muni.cz/auth/el/1411/podzim2011/VLKB091/index.qwarp?kod=VLKB091;predmet=634238;prejit=2711990;pro_tisk=" TargetMode="External"/><Relationship Id="rId41" Type="http://schemas.openxmlformats.org/officeDocument/2006/relationships/hyperlink" Target="https://is.muni.cz/auth/el/1411/podzim2011/VLKB091/index.qwarp?kod=VLKB091;predmet=634238;prejit=2711991;pro_tisk=" TargetMode="External"/><Relationship Id="rId42" Type="http://schemas.openxmlformats.org/officeDocument/2006/relationships/hyperlink" Target="https://is.muni.cz/auth/el/1411/podzim2011/VLKB091/index.qwarp?kod=VLKB091;predmet=634238;prejit=2711992;pro_tisk=" TargetMode="External"/><Relationship Id="rId43" Type="http://schemas.openxmlformats.org/officeDocument/2006/relationships/hyperlink" Target="https://is.muni.cz/auth/el/1411/podzim2011/VLKB091/index.qwarp?kod=VLKB091;predmet=634238;prejit=2711952;pro_tisk=" TargetMode="External"/><Relationship Id="rId44" Type="http://schemas.openxmlformats.org/officeDocument/2006/relationships/hyperlink" Target="https://is.muni.cz/auth/el/1411/podzim2011/VLKB091/index.qwarp?kod=VLKB091;predmet=634238;prejit=2711952;pro_tisk=" TargetMode="External"/><Relationship Id="rId45" Type="http://schemas.openxmlformats.org/officeDocument/2006/relationships/hyperlink" Target="https://is.muni.cz/auth/el/1411/podzim2011/VLKB091/index.qwarp?kod=VLKB091;predmet=634238;prejit=2711953;pro_tisk=" TargetMode="External"/><Relationship Id="rId46" Type="http://schemas.openxmlformats.org/officeDocument/2006/relationships/hyperlink" Target="https://is.muni.cz/auth/el/1411/podzim2011/VLKB091/index.qwarp?kod=VLKB091;predmet=634238;prejit=2711954;pro_tisk=" TargetMode="External"/><Relationship Id="rId47" Type="http://schemas.openxmlformats.org/officeDocument/2006/relationships/hyperlink" Target="https://is.muni.cz/auth/el/1411/podzim2011/VLKB091/index.qwarp?kod=VLKB091;predmet=634238;prejit=2711955;pro_tisk=" TargetMode="External"/><Relationship Id="rId48" Type="http://schemas.openxmlformats.org/officeDocument/2006/relationships/hyperlink" Target="https://is.muni.cz/auth/el/1411/podzim2011/VLKB091/index.qwarp?kod=VLKB091;predmet=634238;prejit=2711956;pro_tisk=" TargetMode="External"/><Relationship Id="rId49" Type="http://schemas.openxmlformats.org/officeDocument/2006/relationships/hyperlink" Target="https://is.muni.cz/auth/el/1411/podzim2011/VLKB091/index.qwarp?kod=VLKB091;predmet=634238;prejit=2711957;pro_tisk=" TargetMode="External"/><Relationship Id="rId50" Type="http://schemas.openxmlformats.org/officeDocument/2006/relationships/hyperlink" Target="https://is.muni.cz/auth/el/1411/podzim2011/VLKB091/index.qwarp?kod=VLKB091;predmet=634238;prejit=2711958;pro_tisk=" TargetMode="External"/><Relationship Id="rId51" Type="http://schemas.openxmlformats.org/officeDocument/2006/relationships/hyperlink" Target="https://is.muni.cz/auth/el/1411/podzim2011/VLKB091/index.qwarp?kod=VLKB091;predmet=634238;prejit=2711959;pro_tisk=" TargetMode="External"/><Relationship Id="rId52" Type="http://schemas.openxmlformats.org/officeDocument/2006/relationships/hyperlink" Target="https://is.muni.cz/auth/el/1411/podzim2011/VLKB091/index.qwarp?kod=VLKB091;predmet=634238;prejit=2711960;pro_tisk=" TargetMode="External"/><Relationship Id="rId53" Type="http://schemas.openxmlformats.org/officeDocument/2006/relationships/hyperlink" Target="https://is.muni.cz/auth/el/1411/podzim2011/VLKB091/index.qwarp?kod=VLKB091;predmet=634238;prejit=2711961;pro_tisk=" TargetMode="External"/><Relationship Id="rId54" Type="http://schemas.openxmlformats.org/officeDocument/2006/relationships/hyperlink" Target="https://is.muni.cz/auth/el/1411/podzim2011/VLKB091/index.qwarp?kod=VLKB091;predmet=634238;prejit=2711962;pro_tisk=" TargetMode="External"/><Relationship Id="rId55" Type="http://schemas.openxmlformats.org/officeDocument/2006/relationships/hyperlink" Target="https://is.muni.cz/auth/el/1411/podzim2011/VLKB091/index.qwarp?kod=VLKB091;predmet=634238;prejit=2711963;pro_tisk=" TargetMode="External"/><Relationship Id="rId56" Type="http://schemas.openxmlformats.org/officeDocument/2006/relationships/hyperlink" Target="https://is.muni.cz/auth/el/1411/podzim2011/VLKB091/index.qwarp?kod=VLKB091;predmet=634238;prejit=2711964;pro_tisk=" TargetMode="External"/><Relationship Id="rId57" Type="http://schemas.openxmlformats.org/officeDocument/2006/relationships/hyperlink" Target="https://is.muni.cz/auth/el/1411/podzim2011/VLKB091/index.qwarp?kod=VLKB091;predmet=634238;prejit=2711965;pro_tisk=" TargetMode="External"/><Relationship Id="rId58" Type="http://schemas.openxmlformats.org/officeDocument/2006/relationships/hyperlink" Target="https://is.muni.cz/auth/el/1411/podzim2011/VLKB091/index.qwarp?kod=VLKB091;predmet=634238;prejit=2711966;pro_tisk=" TargetMode="External"/><Relationship Id="rId59" Type="http://schemas.openxmlformats.org/officeDocument/2006/relationships/hyperlink" Target="https://is.muni.cz/auth/el/1411/podzim2011/VLKB091/index.qwarp?kod=VLKB091;predmet=634238;prejit=2711967;pro_tisk=" TargetMode="External"/><Relationship Id="rId60" Type="http://schemas.openxmlformats.org/officeDocument/2006/relationships/hyperlink" Target="https://is.muni.cz/auth/el/1411/podzim2011/VLKB091/index.qwarp?kod=VLKB091;predmet=634238;prejit=2711968;pro_tisk=" TargetMode="External"/><Relationship Id="rId61" Type="http://schemas.openxmlformats.org/officeDocument/2006/relationships/hyperlink" Target="https://is.muni.cz/auth/el/1411/podzim2011/VLKB091/index.qwarp?kod=VLKB091;predmet=634238;prejit=2711969;pro_tisk=" TargetMode="External"/><Relationship Id="rId62" Type="http://schemas.openxmlformats.org/officeDocument/2006/relationships/hyperlink" Target="https://is.muni.cz/auth/el/1411/podzim2011/VLKB091/index.qwarp?kod=VLKB091;predmet=634238;prejit=2711970;pro_tisk=" TargetMode="External"/><Relationship Id="rId63" Type="http://schemas.openxmlformats.org/officeDocument/2006/relationships/hyperlink" Target="https://is.muni.cz/auth/el/1411/podzim2011/VLKB091/index.qwarp?kod=VLKB091;predmet=634238;prejit=2711971;pro_tisk=" TargetMode="External"/><Relationship Id="rId64" Type="http://schemas.openxmlformats.org/officeDocument/2006/relationships/hyperlink" Target="https://is.muni.cz/auth/el/1411/podzim2011/VLKB091/index.qwarp?kod=VLKB091;predmet=634238;prejit=2711972;pro_tisk=" TargetMode="External"/><Relationship Id="rId65" Type="http://schemas.openxmlformats.org/officeDocument/2006/relationships/hyperlink" Target="https://is.muni.cz/auth/el/1411/podzim2011/VLKB091/index.qwarp?kod=VLKB091;predmet=634238;prejit=2711973;pro_tisk=" TargetMode="External"/><Relationship Id="rId66" Type="http://schemas.openxmlformats.org/officeDocument/2006/relationships/hyperlink" Target="https://is.muni.cz/auth/el/1411/podzim2011/VLKB091/index.qwarp?kod=VLKB091;predmet=634238;prejit=2711974;pro_tisk=" TargetMode="External"/><Relationship Id="rId67" Type="http://schemas.openxmlformats.org/officeDocument/2006/relationships/hyperlink" Target="https://is.muni.cz/auth/el/1411/podzim2011/VLKB091/index.qwarp?kod=VLKB091;predmet=634238;prejit=2711975;pro_tisk=" TargetMode="External"/><Relationship Id="rId68" Type="http://schemas.openxmlformats.org/officeDocument/2006/relationships/hyperlink" Target="https://is.muni.cz/auth/el/1411/podzim2011/VLKB091/index.qwarp?kod=VLKB091;predmet=634238;prejit=2711976;pro_tisk=" TargetMode="External"/><Relationship Id="rId69" Type="http://schemas.openxmlformats.org/officeDocument/2006/relationships/hyperlink" Target="https://is.muni.cz/auth/el/1411/podzim2011/VLKB091/index.qwarp?kod=VLKB091;predmet=634238;prejit=2711977;pro_tisk=" TargetMode="External"/><Relationship Id="rId70" Type="http://schemas.openxmlformats.org/officeDocument/2006/relationships/hyperlink" Target="https://is.muni.cz/auth/el/1411/podzim2011/VLKB091/index.qwarp?kod=VLKB091;predmet=634238;prejit=2711978;pro_tisk=" TargetMode="External"/><Relationship Id="rId71" Type="http://schemas.openxmlformats.org/officeDocument/2006/relationships/hyperlink" Target="https://is.muni.cz/auth/el/1411/podzim2011/VLKB091/index.qwarp?kod=VLKB091;predmet=634238;prejit=2711979;pro_tisk=" TargetMode="External"/><Relationship Id="rId72" Type="http://schemas.openxmlformats.org/officeDocument/2006/relationships/hyperlink" Target="https://is.muni.cz/auth/el/1411/podzim2011/VLKB091/index.qwarp?kod=VLKB091;predmet=634238;prejit=2711980;pro_tisk=" TargetMode="External"/><Relationship Id="rId73" Type="http://schemas.openxmlformats.org/officeDocument/2006/relationships/hyperlink" Target="https://is.muni.cz/auth/el/1411/podzim2011/VLKB091/index.qwarp?kod=VLKB091;predmet=634238;prejit=2711981;pro_tisk=" TargetMode="External"/><Relationship Id="rId74" Type="http://schemas.openxmlformats.org/officeDocument/2006/relationships/hyperlink" Target="https://is.muni.cz/auth/el/1411/podzim2011/VLKB091/index.qwarp?kod=VLKB091;predmet=634238;prejit=2711982;pro_tisk=" TargetMode="External"/><Relationship Id="rId75" Type="http://schemas.openxmlformats.org/officeDocument/2006/relationships/hyperlink" Target="https://is.muni.cz/auth/el/1411/podzim2011/VLKB091/index.qwarp?kod=VLKB091;predmet=634238;prejit=2711983;pro_tisk=" TargetMode="External"/><Relationship Id="rId76" Type="http://schemas.openxmlformats.org/officeDocument/2006/relationships/hyperlink" Target="https://is.muni.cz/auth/el/1411/podzim2011/VLKB091/index.qwarp?kod=VLKB091;predmet=634238;prejit=2711984;pro_tisk=" TargetMode="External"/><Relationship Id="rId77" Type="http://schemas.openxmlformats.org/officeDocument/2006/relationships/hyperlink" Target="https://is.muni.cz/auth/el/1411/podzim2011/VLKB091/index.qwarp?kod=VLKB091;predmet=634238;prejit=2711985;pro_tisk=" TargetMode="External"/><Relationship Id="rId78" Type="http://schemas.openxmlformats.org/officeDocument/2006/relationships/hyperlink" Target="https://is.muni.cz/auth/el/1411/podzim2011/VLKB091/index.qwarp?kod=VLKB091;predmet=634238;prejit=2711986;pro_tisk=" TargetMode="External"/><Relationship Id="rId79" Type="http://schemas.openxmlformats.org/officeDocument/2006/relationships/hyperlink" Target="https://is.muni.cz/auth/el/1411/podzim2011/VLKB091/index.qwarp?kod=VLKB091;predmet=634238;prejit=2711987;pro_tisk=" TargetMode="External"/><Relationship Id="rId80" Type="http://schemas.openxmlformats.org/officeDocument/2006/relationships/hyperlink" Target="https://is.muni.cz/auth/el/1411/podzim2011/VLKB091/index.qwarp?kod=VLKB091;predmet=634238;prejit=2711988;pro_tisk=" TargetMode="External"/><Relationship Id="rId81" Type="http://schemas.openxmlformats.org/officeDocument/2006/relationships/hyperlink" Target="https://is.muni.cz/auth/el/1411/podzim2011/VLKB091/index.qwarp?kod=VLKB091;predmet=634238;prejit=2711989;pro_tisk=" TargetMode="External"/><Relationship Id="rId82" Type="http://schemas.openxmlformats.org/officeDocument/2006/relationships/hyperlink" Target="https://is.muni.cz/auth/el/1411/podzim2011/VLKB091/index.qwarp?kod=VLKB091;predmet=634238;prejit=2711990;pro_tisk=" TargetMode="External"/><Relationship Id="rId83" Type="http://schemas.openxmlformats.org/officeDocument/2006/relationships/hyperlink" Target="https://is.muni.cz/auth/el/1411/podzim2011/VLKB091/index.qwarp?kod=VLKB091;predmet=634238;prejit=2711991;pro_tisk=" TargetMode="External"/><Relationship Id="rId84" Type="http://schemas.openxmlformats.org/officeDocument/2006/relationships/hyperlink" Target="https://is.muni.cz/auth/el/1411/podzim2011/VLKB091/index.qwarp?kod=VLKB091;predmet=634238;prejit=2711992;pro_tisk=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5:00Z</dcterms:created>
  <dc:creator>29367</dc:creator>
  <dc:description/>
  <cp:keywords/>
  <dc:language>en-US</dc:language>
  <cp:lastModifiedBy>29367</cp:lastModifiedBy>
  <dcterms:modified xsi:type="dcterms:W3CDTF">2013-04-05T06:54:00Z</dcterms:modified>
  <cp:revision>6</cp:revision>
  <dc:subject/>
  <dc:title>E-biochemie – rozdělení témat k evaluaci          ZDRL 2013</dc:title>
</cp:coreProperties>
</file>