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shd w:fill="F7F8FC" w:val="clear"/>
        </w:rPr>
        <w:t>BVPX0422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2/2013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linika a poradn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léčná kuchyň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Žlutý kopec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14:00Z</dcterms:created>
  <dc:creator>Veronika Březková</dc:creator>
  <dc:description/>
  <cp:keywords/>
  <dc:language>en-US</dc:language>
  <cp:lastModifiedBy>Brezkova</cp:lastModifiedBy>
  <cp:lastPrinted>2011-09-26T18:31:00Z</cp:lastPrinted>
  <dcterms:modified xsi:type="dcterms:W3CDTF">2013-02-21T16:14:00Z</dcterms:modified>
  <cp:revision>2</cp:revision>
  <dc:subject/>
  <dc:title>ZÁZNAM O PRAXI </dc:title>
</cp:coreProperties>
</file>