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83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1550670</wp:posOffset>
                      </wp:positionV>
                      <wp:extent cx="62953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 xml:space="preserve">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90.7pt;mso-wrap-distance-left:9.05pt;mso-wrap-distance-right:9.05pt;mso-wrap-distance-top:0pt;mso-wrap-distance-bottom:0pt;margin-top:-122.1pt;mso-position-vertical-relative:text;margin-left:-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2.2013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2.2013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ová, Rad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ová, Rad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ová, Rad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, Řezníč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, Řezníč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, Řezníč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4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, Zehnál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, Zehnál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, Zehnál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6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elová, Špinle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elová, Špinler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elová, Špinler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1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3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dera, Zajdová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era, Zajd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era, Zajdová</w:t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5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drová, Klabeneš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drová, Klabeneš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drová, Klabeneš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0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c, Losk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c, Losko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c, Loskot</w:t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2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á, Markovi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á, Markovi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á, Markovi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5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7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ová, Tepl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ová, Tepl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ová, Teplá</w:t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29.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ck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ck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ck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3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, Kruti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, Kruti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, Kruti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5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nová, Kuba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nová, Kuba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nová, Kuba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0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2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5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7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9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2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24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6.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3.5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5.5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0.5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2.5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4.5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5:00Z</dcterms:created>
  <dc:creator>uziv</dc:creator>
  <dc:description/>
  <dc:language>en-US</dc:language>
  <cp:lastModifiedBy>lektor</cp:lastModifiedBy>
  <cp:lastPrinted>2013-01-29T12:46:00Z</cp:lastPrinted>
  <dcterms:modified xsi:type="dcterms:W3CDTF">2013-02-21T09:15:00Z</dcterms:modified>
  <cp:revision>2</cp:revision>
  <dc:subject/>
  <dc:title>Datum</dc:title>
</cp:coreProperties>
</file>