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lang w:bidi="zxx"/>
        </w:rPr>
        <w:t>PRAXE  SMK (2. ročník NUT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2889"/>
        <w:gridCol w:w="2889"/>
        <w:gridCol w:w="2901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erý</w:t>
            </w:r>
          </w:p>
          <w:p>
            <w:pPr>
              <w:pStyle w:val="Obsahtabulky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7-11h)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avovací provoz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Nebenführová)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léčná kuchyně 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Friesová)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linika + poradna 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Hrbková) 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26.2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utilová, Crh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plá, Tům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rulichová, Zehnál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5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žická, Bedřich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ubalová, Palán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plá, Tům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12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kovič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utilová, Crh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Fialová, Řezníčk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19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ubalová, Palán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žická, Bedřich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jdrová, Klabeneš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26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plá, Tům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kovič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utilová, Crh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2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rulichová, Zehnál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alová, Řezníč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kovič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9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nadelová, Špinler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rulichová, Zehnálk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žická, Bedřich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16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alová, Řezníčk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jdrová, Klabeneš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ubalová, Palán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23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jdrová, Klabeneš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nadelová, Špinler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dová, Přichystal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Radová, Přichystal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Pazdera, Zajd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Širc, Loskot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7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Širc, Loskot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Radová, Přichystalová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Pazdera, Zajd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14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zdera, Zajdová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irc, Loskot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nadelová, Špinlerová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21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28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0:00Z</dcterms:created>
  <dc:creator>Veronika Březková</dc:creator>
  <dc:description/>
  <dc:language>en-US</dc:language>
  <cp:lastModifiedBy>lektor</cp:lastModifiedBy>
  <cp:lastPrinted>2113-01-01T00:00:00Z</cp:lastPrinted>
  <dcterms:modified xsi:type="dcterms:W3CDTF">2013-02-21T09:10:00Z</dcterms:modified>
  <cp:revision>2</cp:revision>
  <dc:subject/>
  <dc:title>PRAXE (2</dc:title>
</cp:coreProperties>
</file>