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Bartošová, Mgr. Březková Poradna pro výživu a odvykání kouření, Žlutý kopec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átek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2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a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2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27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d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27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vrtek 28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tvrtek 28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dr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Čtvrtek 7.3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29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tvrtek 7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29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8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ondělí 1.4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8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ž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ondělí 1.4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1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l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k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1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l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tředa 3.4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1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en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Čtvrtek 4.4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1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ř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Čtvrtek 4.4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Čtvrtek 14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5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nál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tvrtek 1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átek 5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1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d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8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15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chyst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8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18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0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k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18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0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20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tvrtek 11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e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a 20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i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Čtvrtek 2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d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tvrtek 2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2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5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níč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2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5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ová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4.4. 13:30 </w:t>
      </w:r>
      <w:r>
        <w:rPr>
          <w:sz w:val="20"/>
          <w:szCs w:val="20"/>
        </w:rPr>
        <w:t>Tepl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3:00Z</dcterms:created>
  <dc:creator>Brezkova</dc:creator>
  <dc:description/>
  <dc:language>en-US</dc:language>
  <cp:lastModifiedBy>lektor</cp:lastModifiedBy>
  <dcterms:modified xsi:type="dcterms:W3CDTF">2013-03-21T07:16:00Z</dcterms:modified>
  <cp:revision>3</cp:revision>
  <dc:subject/>
  <dc:title/>
</cp:coreProperties>
</file>