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Mgr. Alena Lungová, Mgr. Jana Stávková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FN Bohunice (Psychiatrická klinika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zapsat se 1krát a postupně do nejbližších termín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 sebou!!!</w:t>
      </w:r>
      <w:r>
        <w:rPr>
          <w:rFonts w:cs="Times New Roman" w:ascii="Times New Roman" w:hAnsi="Times New Roman"/>
          <w:sz w:val="24"/>
          <w:szCs w:val="24"/>
        </w:rPr>
        <w:t xml:space="preserve"> Přezůvky; čisté a vyžehlené bílé oblečení (tzn. kalhoty a triko, ne jenom plášť) kalkulačka, psací potřeby, průkaz studen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lékejte se v hlavní šatně pro studenty v suterénu ve výškové budově a na psychiatrickou kliniku přijďte již převlečení.</w:t>
      </w:r>
    </w:p>
    <w:tbl>
      <w:tblPr>
        <w:tblW w:w="92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16"/>
        <w:gridCol w:w="1861"/>
        <w:gridCol w:w="1861"/>
        <w:gridCol w:w="1861"/>
      </w:tblGrid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um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od 7:3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méno 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0.2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7.2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jedl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zníkov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loničn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áčková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6.3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šov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lobilov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nzov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ášková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3.3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iříčkov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šparov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ložílkov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chalová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0.3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ladíková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špárkov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áhalov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áleníček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7.3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hnalov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govsk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ložilov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cová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3.4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ímov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egorová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ndurová 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ufalová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0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čk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ázd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a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otková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7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ller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znic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indelář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glová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4.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outk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botk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ttrich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ňková</w:t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15.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ek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ešic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erov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 22.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6:00Z</dcterms:created>
  <dc:creator>Vaše jméno</dc:creator>
  <dc:description/>
  <cp:keywords/>
  <dc:language>en-US</dc:language>
  <cp:lastModifiedBy>Brezkova</cp:lastModifiedBy>
  <cp:lastPrinted>2113-01-01T00:00:00Z</cp:lastPrinted>
  <dcterms:modified xsi:type="dcterms:W3CDTF">2013-02-21T16:26:00Z</dcterms:modified>
  <cp:revision>2</cp:revision>
  <dc:subject/>
  <dc:title>Mgr</dc:title>
</cp:coreProperties>
</file>