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MUDr. Žáková, MUDr. Dastych FN Bohunic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XE: 3. ročník, Nutriční terapeut</w:t>
      </w:r>
    </w:p>
    <w:p>
      <w:pPr>
        <w:pStyle w:val="Normal"/>
        <w:jc w:val="center"/>
        <w:rPr/>
      </w:pPr>
      <w:r>
        <w:rPr/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ředa 8-12h MUDr. Žá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ufa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ndu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áš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jedl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ň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ttri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ň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ttri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ázd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egor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í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ložíl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z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hna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egov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Úterý 12:30-16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UDr. Das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áleníče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táha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znic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ulle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gl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indelář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táč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out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chal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enz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Šot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la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e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lonič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neš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lobi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rc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dloži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iříč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špa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áleníček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lešic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ladík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táhalov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46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5-04T06:52:00Z</dcterms:modified>
  <cp:revision>3</cp:revision>
  <dc:subject/>
  <dc:title/>
</cp:coreProperties>
</file>