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ýza populárně-naučné literatury o výživ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praxe je získat přehled o různých výživových teoriích a především jejich kritické zhodnocení, aby byli studenti schopni správně směrovat své budoucí paci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se musí v knize rychle zorientovat, pročíst podstatné pasáže, pochopit principy představované teorie a následně kriticky posoudit její pozitivní a negativní stránky, nadějné myšlenky i nedostat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studenta:</w:t>
        <w:tab/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knihy / článku:</w:t>
        <w:tab/>
        <w:t xml:space="preserve">        </w:t>
      </w:r>
    </w:p>
    <w:p>
      <w:pPr>
        <w:pStyle w:val="Normal"/>
        <w:tabs>
          <w:tab w:val="clear" w:pos="709"/>
          <w:tab w:val="left" w:pos="2160" w:leader="none"/>
          <w:tab w:val="right" w:pos="4320" w:leader="none"/>
          <w:tab w:val="right" w:pos="9900" w:leader="dot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Krátce o autorovi (zakladateli) představované teorie: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lavní princip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klad denního jídelníčku: příklad autorčina jídelníčku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ři výstižné citace z knihy s komentářem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é přínos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á rizika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věrečné doporučení:</w:t>
      </w:r>
      <w:r>
        <w:br w:type="page"/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Seznam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cyan"/>
        </w:rPr>
        <w:t>Pazdera: Sojovka nám lže, aneb víte, co jíte?</w:t>
      </w:r>
      <w:r>
        <w:rPr/>
        <w:t xml:space="preserve"> B (A 2, C 2) - vrácen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green"/>
        </w:rPr>
        <w:t>Zajdová: Anti-aging, jak zachovat mládí a krásu</w:t>
      </w:r>
      <w:r>
        <w:rPr/>
        <w:t xml:space="preserve"> - omluvena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cyan"/>
        </w:rPr>
        <w:t>Radová: Dieta ze South Beach B</w:t>
      </w:r>
      <w:r>
        <w:rPr/>
        <w:t xml:space="preserve"> - vrácen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cyan"/>
        </w:rPr>
        <w:t>Krutilová: Velký průvodce dietami B</w:t>
      </w:r>
      <w:r>
        <w:rPr/>
        <w:t xml:space="preserve"> (C 5) - vrácen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Crhová: Superpotraviny A</w:t>
      </w:r>
      <w:r>
        <w:rPr/>
        <w:t xml:space="preserve"> (B 7) - vrácen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cyan"/>
        </w:rPr>
        <w:t>Pažická: Acidobazická rovnováha</w:t>
      </w:r>
      <w:r>
        <w:rPr/>
        <w:t xml:space="preserve"> B 9 (C 7) - vrácen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Markovič: Jak nakrmit otesánka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Grulichová: Pravda o mléce C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Tůmová: Odkyselení těla aneb dokonalý…  C</w:t>
      </w:r>
      <w:r>
        <w:rPr/>
        <w:t xml:space="preserve"> - vrácen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Teplá: Optimální dieta C</w:t>
      </w:r>
      <w:r>
        <w:rPr/>
        <w:t xml:space="preserve"> (B 1) - vrácen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Palánová: Velká kniha o dělené stravě B</w:t>
      </w:r>
      <w:r>
        <w:rPr/>
        <w:t xml:space="preserve"> (C 10) - vrácen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Bedřichová: Doba jedová II.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Strnadelová: Dietní sestra C</w:t>
      </w:r>
      <w:r>
        <w:rPr/>
        <w:t xml:space="preserve"> (B 3) - vrácen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Špinlerová: Pod pokličkou B</w:t>
      </w:r>
      <w:r>
        <w:rPr/>
        <w:t xml:space="preserve"> (A 2, C 3) - vrácen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cyan"/>
        </w:rPr>
        <w:t>Řezníčková: Dieta? Já vím</w:t>
      </w:r>
      <w:r>
        <w:rPr/>
        <w:t xml:space="preserve"> C (A 1, B 3) – vráceno </w:t>
      </w:r>
      <w:r>
        <w:rPr>
          <w:highlight w:val="red"/>
        </w:rPr>
        <w:t>– půjčila si slečna Crhová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Fialová: Fit pro život C</w:t>
      </w:r>
      <w:r>
        <w:rPr/>
        <w:t xml:space="preserve"> (B 1)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Kubalová: Uhlovodany, nepřítel štíhlé linie C</w:t>
      </w:r>
      <w:r>
        <w:rPr/>
        <w:t xml:space="preserve"> (B 1) - vrácen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cyan"/>
        </w:rPr>
        <w:t>Mejdrová: Krotitelé cukru A-</w:t>
      </w:r>
      <w:r>
        <w:rPr/>
        <w:t xml:space="preserve"> (B 6) - vrácen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cyan"/>
        </w:rPr>
        <w:t>Klabenešová: Výživa a krevní skupiny C</w:t>
      </w:r>
      <w:r>
        <w:rPr/>
        <w:t xml:space="preserve"> (B 3) - vrácen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Zehnálková: Výživa pro dokonalou kondici a zdraví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cyan"/>
        </w:rPr>
        <w:t>Přichystalová: Jím tedy hubnu a natrvalo B</w:t>
      </w:r>
      <w:r>
        <w:rPr/>
        <w:t xml:space="preserve"> (C 1) - vrácen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cyan"/>
        </w:rPr>
        <w:t>Širc: Základy ajurvédy…</w:t>
      </w:r>
      <w:r>
        <w:rPr/>
        <w:t xml:space="preserve"> C (A 4, B 3) - vrácen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Loskot: Dieta pro silné srdce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4:00Z</dcterms:created>
  <dc:creator>Veronika Březková</dc:creator>
  <dc:description/>
  <cp:keywords/>
  <dc:language>en-US</dc:language>
  <cp:lastModifiedBy>lektor</cp:lastModifiedBy>
  <cp:lastPrinted>2113-01-01T00:00:00Z</cp:lastPrinted>
  <dcterms:modified xsi:type="dcterms:W3CDTF">2013-05-02T08:25:00Z</dcterms:modified>
  <cp:revision>4</cp:revision>
  <dc:subject/>
  <dc:title/>
</cp:coreProperties>
</file>