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populárně-naučné literatury o výži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raxe je získat přehled o různých výživových teoriích a především jejich kritické zhodnocení, aby byli studenti schopni správně směrovat své budoucí paci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e musí v knize rychle zorientovat, pročíst podstatné pasáže, pochopit principy představované teorie a následně kriticky posoudit její pozitivní a negativní stránky, nadějné myšlenky i nedostat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studenta:</w:t>
        <w:tab/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knihy / článku:</w:t>
        <w:tab/>
        <w:t xml:space="preserve">        </w:t>
      </w:r>
    </w:p>
    <w:p>
      <w:pPr>
        <w:pStyle w:val="Normal"/>
        <w:tabs>
          <w:tab w:val="clear" w:pos="709"/>
          <w:tab w:val="left" w:pos="2160" w:leader="none"/>
          <w:tab w:val="right" w:pos="4320" w:leader="none"/>
          <w:tab w:val="right" w:pos="9900" w:leader="dot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Krátce o autorovi (zakladateli) představované teorie: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princip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klad denního jídelníčku: příklad autorčina jídelníčku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i výstižné citace z knihy s komentářem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é přínos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á rizika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ěrečné doporučení:</w:t>
      </w:r>
      <w:r>
        <w:br w:type="page"/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Seznam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Pazdera: Sojovka nám lže, aneb víte, co jíte?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Zajdová: Anti-aging, jak zachovat mládí a krásu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Radová: Dieta ze South Beach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Krutilová: Velký průvodce dietami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Crhová: Superpotraviny A</w:t>
      </w:r>
      <w:r>
        <w:rPr/>
        <w:t xml:space="preserve"> (B 7) 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Pažická: Acidobazická rovnováh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Markovič: Jak nakrmit otesánk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Grulichová: Pravda o mléce C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Tůmová: Odkyselení těla aneb dokonalý…  C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Teplá: Optimální dieta C</w:t>
      </w:r>
      <w:r>
        <w:rPr/>
        <w:t xml:space="preserve"> (B 1)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Palánová: Velká kniha o dělené stravě B</w:t>
      </w:r>
      <w:r>
        <w:rPr/>
        <w:t xml:space="preserve"> (C 10) 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Bedřichová: Doba jedová II.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Strnadelová: Dietní sestra C</w:t>
      </w:r>
      <w:r>
        <w:rPr/>
        <w:t xml:space="preserve"> (B 3)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Špinlerová: Pod pokličkou B</w:t>
      </w:r>
      <w:r>
        <w:rPr/>
        <w:t xml:space="preserve"> (A 2, C 3)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Řezníčková: Dieta? Já vím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Fialová: Fit pro život C</w:t>
      </w:r>
      <w:r>
        <w:rPr/>
        <w:t xml:space="preserve"> (B 1)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>
          <w:highlight w:val="yellow"/>
        </w:rPr>
        <w:t>Kubalová: Uhlovodany, nepřítel štíhlé linie C</w:t>
      </w:r>
      <w:r>
        <w:rPr/>
        <w:t xml:space="preserve"> (B 1) 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Mejdrová: Krotitelé cukru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Klabenešová: Výživa a krevní skupiny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Zehnálková: Výživa pro dokonalou kondici a zdraví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Přichystalová: Jím tedy hubnu a natrvalo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Širc: Základy ajurvédy…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Loskot: Dieta pro silné srdce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6:00Z</dcterms:created>
  <dc:creator>Veronika Březková</dc:creator>
  <dc:description/>
  <dc:language>en-US</dc:language>
  <cp:lastModifiedBy>lektor</cp:lastModifiedBy>
  <cp:lastPrinted>2113-01-01T00:00:00Z</cp:lastPrinted>
  <dcterms:modified xsi:type="dcterms:W3CDTF">2013-04-25T08:26:00Z</dcterms:modified>
  <cp:revision>2</cp:revision>
  <dc:subject/>
  <dc:title/>
</cp:coreProperties>
</file>