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Výuka Klinická genetika jaro 2013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řednášky jsou pouze v podzimním semestru!</w:t>
      </w:r>
    </w:p>
    <w:p>
      <w:pPr>
        <w:pStyle w:val="Normal"/>
        <w:autoSpaceDE w:val="false"/>
        <w:spacing w:lineRule="atLeast" w:line="24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Výuka začíná 18.2.2013 a končí 16.výukovým týdnem, to je 7.6.2013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.4.2013, 1.5.2013 a 8.5.2013 jsou svátky a výuka odpadá.</w:t>
      </w:r>
    </w:p>
    <w:p>
      <w:pPr>
        <w:pStyle w:val="Normlnweb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Jarní semestr - harmonogram:</w:t>
      </w:r>
    </w:p>
    <w:tbl>
      <w:tblPr>
        <w:tblW w:w="7147" w:type="dxa"/>
        <w:jc w:val="left"/>
        <w:tblInd w:w="13" w:type="dxa"/>
        <w:tblLayout w:type="fixed"/>
        <w:tblCellMar>
          <w:top w:w="25" w:type="dxa"/>
          <w:left w:w="50" w:type="dxa"/>
          <w:bottom w:w="25" w:type="dxa"/>
          <w:right w:w="50" w:type="dxa"/>
        </w:tblCellMar>
      </w:tblPr>
      <w:tblGrid>
        <w:gridCol w:w="3163"/>
        <w:gridCol w:w="3984"/>
      </w:tblGrid>
      <w:tr>
        <w:trPr/>
        <w:tc>
          <w:tcPr>
            <w:tcW w:w="3163" w:type="dxa"/>
            <w:tcBorders/>
          </w:tcPr>
          <w:p>
            <w:pPr>
              <w:pStyle w:val="Normal"/>
              <w:spacing w:before="63" w:after="63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Výuka pro I. - III. ročník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. února 2013 do 31. května 2013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ýuka pro IV. - V. ročník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. února 2013 do 14. června 201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kouškové období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3. června 2013 do 12. července 2013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dloužené zkouškové období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. srpna 2013 do 06. září 2013</w:t>
            </w:r>
          </w:p>
        </w:tc>
      </w:tr>
      <w:tr>
        <w:trPr/>
        <w:tc>
          <w:tcPr>
            <w:tcW w:w="7147" w:type="dxa"/>
            <w:gridSpan w:val="2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pacing w:before="63" w:after="63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prázdniny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before="63" w:after="63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3. července 2013 do 25. srpna 2013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Semináře – dle rozvrhu studijních skupi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Pondělí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sluchárna KDIN- Černopolní 2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,30-9,45 Klinická cytogenetik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řestávka 9,45-10,1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,15-12,30 DNA/RNA diagnostik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Úterý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OLG FN Brno, Černopolní 9, budova G, 3. podlaží – dle rozpisu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 xml:space="preserve">Potřeby: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Přezůvky a lékařský plášť, psací potřeby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K převelčení musí studenti využít šatny mediků v Dětské nemocnici FN Brno, na OLG není žádná kapacita pro šatnu studentů !!!!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ca 10 studentů 8-9,30 hodin – ambulance OL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30-10,30 – prohlídka laboratoří OLG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ca 10 studentů 9,30-11,00 hodin – ambulanc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.00-12,00 – prohlídka laboratoří OLG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Středa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luchárna KDIN, Černopolní 2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linická genetika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Klinická genetika – VL 4. ročník – jaro 201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tbl>
      <w:tblPr>
        <w:tblW w:w="43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930"/>
        <w:gridCol w:w="1131"/>
        <w:gridCol w:w="1116"/>
      </w:tblGrid>
      <w:tr>
        <w:trPr>
          <w:trHeight w:val="255" w:hRule="atLeast"/>
        </w:trPr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VLKG7X1c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08" w:type="dxa"/>
            <w:gridSpan w:val="4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Předmět: </w:t>
            </w:r>
            <w:r>
              <w:rPr>
                <w:rFonts w:cs="Arial" w:ascii="Comic Sans MS" w:hAnsi="Comic Sans MS"/>
                <w:b/>
                <w:bCs/>
                <w:color w:val="FF0000"/>
                <w:sz w:val="22"/>
                <w:szCs w:val="22"/>
              </w:rPr>
              <w:t>Klin. genetika</w:t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. semestr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8. semestr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ýd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tud.sk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týd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stud.sk.</w:t>
            </w:r>
          </w:p>
        </w:tc>
      </w:tr>
      <w:tr>
        <w:trPr>
          <w:trHeight w:val="300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25-27.2.</w:t>
            </w:r>
          </w:p>
        </w:tc>
        <w:tc>
          <w:tcPr>
            <w:tcW w:w="11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4/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11.-13.3.</w:t>
            </w:r>
          </w:p>
        </w:tc>
        <w:tc>
          <w:tcPr>
            <w:tcW w:w="11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3/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25.-27.3.</w:t>
            </w:r>
          </w:p>
        </w:tc>
        <w:tc>
          <w:tcPr>
            <w:tcW w:w="11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2/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8.-10.4.</w:t>
            </w:r>
          </w:p>
        </w:tc>
        <w:tc>
          <w:tcPr>
            <w:tcW w:w="11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1/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, 33</w:t>
            </w:r>
          </w:p>
        </w:tc>
        <w:tc>
          <w:tcPr>
            <w:tcW w:w="11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22.-24.4.</w:t>
            </w:r>
          </w:p>
        </w:tc>
        <w:tc>
          <w:tcPr>
            <w:tcW w:w="11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8/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6.-7.5.</w:t>
            </w:r>
          </w:p>
        </w:tc>
        <w:tc>
          <w:tcPr>
            <w:tcW w:w="11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7/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8000"/>
                <w:sz w:val="22"/>
                <w:szCs w:val="22"/>
              </w:rPr>
              <w:t>13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8000"/>
                <w:sz w:val="22"/>
                <w:szCs w:val="22"/>
              </w:rPr>
              <w:t>13.-15.5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8000"/>
                <w:sz w:val="22"/>
                <w:szCs w:val="22"/>
              </w:rPr>
              <w:t>31,32 angl.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9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11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14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20.-22.5.</w:t>
            </w:r>
          </w:p>
        </w:tc>
        <w:tc>
          <w:tcPr>
            <w:tcW w:w="11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6/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9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113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16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3.-5.6.</w:t>
            </w:r>
          </w:p>
        </w:tc>
        <w:tc>
          <w:tcPr>
            <w:tcW w:w="11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5/</w:t>
            </w:r>
          </w:p>
        </w:tc>
      </w:tr>
      <w:tr>
        <w:trPr>
          <w:trHeight w:val="270" w:hRule="atLeast"/>
        </w:trPr>
        <w:tc>
          <w:tcPr>
            <w:tcW w:w="4308" w:type="dxa"/>
            <w:gridSpan w:val="4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-Út (7:30-12:30), St (7:30-10:00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!!Přednášky se konaly pro celý ročník pouze v podzimním semestru!!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9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ý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mí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řednáš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.9.20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4.9.20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00-17.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linická genetika, genetické poradenství, cytogenetika, DNA diagnostik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od pacienta k DNA a zpět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. Gailly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10.20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00-17.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linická cytogenetika 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. Hanák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.10.20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00-17.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Klinická cytogenetika II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. Hanák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.10.20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00-17.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peciální metody v molekulární cytogenet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</w:rPr>
              <w:t>H. Filk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.10.20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00-17.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linická genetika - vrozené chromosomové aberace, mikrodeleční syndrom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. Gailly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9.10.20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00-17.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NA diagnostika I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 Valášk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.11.20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00-17.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linická genetika - monogenně dědičná onemocnění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. Šoukal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.11.20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00-17.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NA diagnostika I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 Valášk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9.11.20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00-17.5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ékařská genetika a neurologi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. Gailly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6.11.20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.30-14.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ékařská genetika a dětské lékařství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. Gailly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12.20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.30-14.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nemocnění s komplexní dědičností, vrozené vývojové vady, teratogeny, vlivy zevního prostředí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. Prášil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.12.20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.30-14.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orensní genetik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lekulárně genetická vyšetření  u onkologicky nemocnýc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. Valáškov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.12.20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.30-14.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ékařská genetika a onkologi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. Gaillyová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.1.20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.30-14.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ékařská genetika a gynekologie a porodnictví , prenatální diagnostika, preimplatnační genetická diagnostika – reprodukční genetik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. Gailly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03:00Z</dcterms:created>
  <dc:creator>gaillyovar</dc:creator>
  <dc:description/>
  <cp:keywords/>
  <dc:language>en-US</dc:language>
  <cp:lastModifiedBy>gaillyovar</cp:lastModifiedBy>
  <cp:lastPrinted>2012-08-22T16:25:00Z</cp:lastPrinted>
  <dcterms:modified xsi:type="dcterms:W3CDTF">2013-02-13T08:03:00Z</dcterms:modified>
  <cp:revision>2</cp:revision>
  <dc:subject/>
  <dc:title>Výuka 2010-2011</dc:title>
</cp:coreProperties>
</file>