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0" w:firstLine="720"/>
        <w:rPr>
          <w:b/>
          <w:b/>
          <w:cap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pring 2013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Biochemistry I</w:t>
      </w:r>
      <w:r>
        <w:rPr>
          <w:b/>
          <w:sz w:val="24"/>
          <w:szCs w:val="24"/>
          <w:lang w:val="en-GB"/>
        </w:rPr>
        <w:t xml:space="preserve"> </w:t>
        <w:tab/>
        <w:tab/>
        <w:tab/>
        <w:t>LECTURES</w:t>
      </w:r>
    </w:p>
    <w:p>
      <w:pPr>
        <w:pStyle w:val="Normal"/>
        <w:spacing w:lineRule="atLeast" w:line="240"/>
        <w:rPr/>
      </w:pPr>
      <w:r>
        <w:rPr>
          <w:b/>
          <w:caps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GENERAL MEDICINE, DENTISTRY</w:t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ab/>
      </w:r>
    </w:p>
    <w:p>
      <w:pPr>
        <w:pStyle w:val="Normal"/>
        <w:spacing w:lineRule="atLeast" w:line="24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VSBC021</w:t>
      </w:r>
      <w:r>
        <w:rPr>
          <w:b/>
          <w:sz w:val="24"/>
          <w:szCs w:val="24"/>
          <w:lang w:val="en-GB"/>
        </w:rPr>
        <w:t>p,   ZLBC021p</w:t>
      </w:r>
      <w:r>
        <w:rPr>
          <w:b/>
          <w:caps/>
          <w:sz w:val="24"/>
          <w:szCs w:val="24"/>
          <w:lang w:val="en-GB"/>
        </w:rPr>
        <w:tab/>
      </w:r>
    </w:p>
    <w:p>
      <w:pPr>
        <w:pStyle w:val="Normal"/>
        <w:spacing w:lineRule="atLeast" w:line="240"/>
        <w:ind w:left="2040" w:hanging="2040"/>
        <w:rPr>
          <w:sz w:val="22"/>
          <w:lang w:val="en-GB"/>
        </w:rPr>
      </w:pPr>
      <w:r>
        <w:rPr>
          <w:b/>
          <w:sz w:val="22"/>
          <w:lang w:val="en-GB"/>
        </w:rPr>
        <w:tab/>
        <w:t xml:space="preserve"> </w:t>
        <w:tab/>
        <w:tab/>
        <w:tab/>
        <w:tab/>
        <w:tab/>
        <w:tab/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8080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 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ymes. Characteristic features of biocatalysis, nomenclature and classification of enzymes. Enzyme cofactors, review of structures and functions.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chanisms of enzyme action. Kinetics of enzyme catalyzed reactions. Assays of enzyme activity, types of enzyme inhibitio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6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sm: basic concepts and design. Biological oxidations, generation of high-energy compounds. Saccharide metabolism: the glycolytic pathway and aerobic decarboxylation of pyruvate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uconeogenesis. Glycogen biosynthesis and breakdow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entose phosphate pathway. The glucuronate pathway. Interconversions of monosaccharides and of their derivativ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 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in and amino acid metabolism. The common reactions in amino acid degradation. The ureosynthetic cycle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c breakdown of individual amino ac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Biosynthesis and breakdown of fatty acids, ketogenesis. Synthesis of triacylglycerol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. 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ind w:left="1701" w:hanging="170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bolism of phospholipids and glycolipids. Synthesis of eicosano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ynthesis and transformations of cholesterol, biosynthesis of bile acid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4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2"/>
                <w:lang w:val="en-GB"/>
              </w:rPr>
              <w:t>The citric acid cycle. Synthesis of heme. Mitochondrial electron transport chain, synthesis of ATP. Reactive oxygen speci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------------         national holida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------------         national holida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2"/>
                <w:lang w:val="en-GB"/>
              </w:rPr>
              <w:t>Biosynthesis and catabolism of purine and pyrimidine nucleotides. DNA replication. DNA transcription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2. 5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osynthesis and posttranslational modifications of proteins. Regulation of gene expressi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tomy – dissections.</w:t>
            </w:r>
          </w:p>
        </w:tc>
      </w:tr>
    </w:tbl>
    <w:p>
      <w:pPr>
        <w:pStyle w:val="Normal"/>
        <w:spacing w:lineRule="atLeast" w:line="240" w:before="0" w:after="120"/>
        <w:rPr>
          <w:lang w:val="en-GB"/>
        </w:rPr>
      </w:pPr>
      <w:r>
        <w:rPr>
          <w:lang w:val="en-GB"/>
        </w:rPr>
        <w:t>Recommended literature: information in the first lecture</w:t>
      </w:r>
    </w:p>
    <w:p>
      <w:pPr>
        <w:pStyle w:val="Normal"/>
        <w:spacing w:lineRule="atLeast" w:line="240" w:before="0" w:after="120"/>
        <w:rPr/>
      </w:pPr>
      <w:r>
        <w:rPr>
          <w:lang w:val="en-GB"/>
        </w:rPr>
        <w:t>Registration for the examination of Biochemistry I is conditioned by passing exam of Medical Chemistry and obtaining credit of Biochemistry I seminar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6:00Z</dcterms:created>
  <dc:creator>Sláma</dc:creator>
  <dc:description/>
  <dc:language>en-US</dc:language>
  <cp:lastModifiedBy>taborska</cp:lastModifiedBy>
  <cp:lastPrinted>2011-02-11T13:35:00Z</cp:lastPrinted>
  <dcterms:modified xsi:type="dcterms:W3CDTF">2013-01-31T14:26:00Z</dcterms:modified>
  <cp:revision>2</cp:revision>
  <dc:subject>přednášky angl. 2. sem. = bioch. I</dc:subject>
  <dc:title>sylaprd2.doc</dc:title>
</cp:coreProperties>
</file>