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7200"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pring 2013</w:t>
      </w:r>
    </w:p>
    <w:p>
      <w:pPr>
        <w:pStyle w:val="Normal"/>
        <w:spacing w:lineRule="atLeast" w:line="240" w:before="0" w:after="120"/>
        <w:rPr/>
      </w:pPr>
      <w:r>
        <w:rPr>
          <w:b/>
          <w:sz w:val="24"/>
          <w:szCs w:val="24"/>
          <w:lang w:val="en-US"/>
        </w:rPr>
        <w:t>BIOCHEMISTRY  II</w:t>
        <w:tab/>
        <w:tab/>
        <w:tab/>
        <w:t>PRACTICE</w:t>
        <w:tab/>
        <w:tab/>
        <w:tab/>
        <w:tab/>
        <w:tab/>
      </w:r>
    </w:p>
    <w:p>
      <w:pPr>
        <w:pStyle w:val="Normal"/>
        <w:spacing w:lineRule="atLeast" w:line="240"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ENERAL MEDICINE</w:t>
        <w:tab/>
      </w:r>
    </w:p>
    <w:p>
      <w:pPr>
        <w:pStyle w:val="Normal"/>
        <w:spacing w:lineRule="atLeast" w:line="240" w:before="0" w:after="120"/>
        <w:rPr>
          <w:b/>
          <w:b/>
          <w:sz w:val="22"/>
          <w:lang w:val="en-US"/>
        </w:rPr>
      </w:pPr>
      <w:r>
        <w:rPr>
          <w:b/>
          <w:sz w:val="24"/>
          <w:szCs w:val="24"/>
          <w:lang w:val="en-US"/>
        </w:rPr>
        <w:t>VSBC041c</w:t>
      </w:r>
      <w:r>
        <w:rPr>
          <w:b/>
          <w:sz w:val="22"/>
          <w:lang w:val="en-US"/>
        </w:rPr>
        <w:tab/>
      </w:r>
    </w:p>
    <w:p>
      <w:pPr>
        <w:pStyle w:val="Normal"/>
        <w:spacing w:lineRule="atLeast" w:line="240"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938"/>
      </w:tblGrid>
      <w:tr>
        <w:trPr/>
        <w:tc>
          <w:tcPr>
            <w:tcW w:w="1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e</w:t>
            </w:r>
          </w:p>
        </w:tc>
        <w:tc>
          <w:tcPr>
            <w:tcW w:w="793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 w:before="0" w:after="12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xperiments</w:t>
            </w:r>
          </w:p>
        </w:tc>
      </w:tr>
      <w:tr>
        <w:trPr/>
        <w:tc>
          <w:tcPr>
            <w:tcW w:w="1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1. week</w:t>
            </w:r>
          </w:p>
          <w:p>
            <w:pPr>
              <w:pStyle w:val="Normal"/>
              <w:rPr/>
            </w:pPr>
            <w:r>
              <w:rPr/>
              <w:t>18. 2. – 22. 2.</w:t>
            </w:r>
          </w:p>
        </w:tc>
        <w:tc>
          <w:tcPr>
            <w:tcW w:w="793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Directions for laboratory work. Handling biological material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1.1  Blood collection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1.2  Blood processing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1.3  Manual methods, pipetting.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lang w:val="en-US"/>
              </w:rPr>
              <w:t>1.4  Biochemical analyzers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1.5  Factors influencing results of laboratory examinations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1.5  Interpretation of results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1.6. Test requisition forms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2. week</w:t>
            </w:r>
          </w:p>
          <w:p>
            <w:pPr>
              <w:pStyle w:val="Normal"/>
              <w:rPr/>
            </w:pPr>
            <w:r>
              <w:rPr/>
              <w:t>25. 2. – 1.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Investigation of lipid and cholesterol metabolism 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2.1  Determination of total cholesterol in serum and blood.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lang w:val="en-US"/>
              </w:rPr>
              <w:t>2.2  Determination of blood triacylglycerols using Reflotron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2.3  Determination of HDL-cholesterol and LDL-cholesterol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2.4 Calculation of LDL-cholesterol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2.5  Electrophoresis of serum lipoproteins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3. week</w:t>
            </w:r>
          </w:p>
          <w:p>
            <w:pPr>
              <w:pStyle w:val="Normal"/>
              <w:rPr/>
            </w:pPr>
            <w:r>
              <w:rPr/>
              <w:t>4. 3. –  8.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Investigations of glucose metabolism. Diabetes mellitus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3.1  Enzymatic determination of serum glucose.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lang w:val="en-US"/>
              </w:rPr>
              <w:t>3.2  Determination of glycaemia by personal glucometer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3.3  Oral glucose tolerance test (oGTT)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3.4  Detection and determination of glucose in urine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3.5  Detection of ketone bodies in urine.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lang w:val="en-US"/>
              </w:rPr>
              <w:t>3.6  Determination of glycated hemoglobin (HbA1)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3.7  Late complications of diabetes – microalbuminuria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4. week</w:t>
            </w:r>
          </w:p>
          <w:p>
            <w:pPr>
              <w:pStyle w:val="Normal"/>
              <w:rPr/>
            </w:pPr>
            <w:r>
              <w:rPr/>
              <w:t>11. 3. – 15.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Investigations in liver disease I– Enzymes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lang w:val="en-US"/>
              </w:rPr>
              <w:t>4.1  Determination of ALT catalytic concentration in serum.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lang w:val="en-US"/>
              </w:rPr>
              <w:t>4.2  Determination of AST catalytic concentration in serum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4.3  Determination of ALP catalytic concentration in serum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1" w:hRule="atLeast"/>
        </w:trPr>
        <w:tc>
          <w:tcPr>
            <w:tcW w:w="1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5. week</w:t>
            </w:r>
          </w:p>
          <w:p>
            <w:pPr>
              <w:pStyle w:val="Normal"/>
              <w:rPr/>
            </w:pPr>
            <w:r>
              <w:rPr/>
              <w:t>18. 3. – 22.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Selected investigations in liver disease II – bile pigments and albumin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5.1  Determination of total bilirubin in serum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5.2  Detection of bilirubin in urine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5.3  Detection of urobilinogens in urine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5.4  Determination of serum albumin.</w:t>
            </w:r>
          </w:p>
        </w:tc>
      </w:tr>
      <w:tr>
        <w:trPr/>
        <w:tc>
          <w:tcPr>
            <w:tcW w:w="1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6. week</w:t>
            </w:r>
          </w:p>
          <w:p>
            <w:pPr>
              <w:pStyle w:val="Normal"/>
              <w:rPr/>
            </w:pPr>
            <w:r>
              <w:rPr/>
              <w:t>25. 3. – 29.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Laboratory diagnostics of myocardial infarction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lang w:val="en-US"/>
              </w:rPr>
              <w:t>6.1  Determination of creatine kinase catalytic concentration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6.2  Determination of serum CK-MB catalytic concentration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6.3  Determination of troponin T in blood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6.4  Determination of blood myoglobin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7. week</w:t>
            </w:r>
          </w:p>
          <w:p>
            <w:pPr>
              <w:pStyle w:val="Normal"/>
              <w:rPr/>
            </w:pPr>
            <w:r>
              <w:rPr/>
              <w:t>2. 4. –  5.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Investigation of plasma proteins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7.1  Determination of total protein by the biuret test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7.2  Determination of blood albumin in serum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7.3  Electrophoresis of serum proteins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7.4  Assay for increased level of C-reactive protein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7.5  Determination of serum IgE by ELISA method.</w:t>
            </w:r>
          </w:p>
          <w:p>
            <w:pPr>
              <w:pStyle w:val="Normal"/>
              <w:spacing w:lineRule="atLeast" w:line="24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8. week</w:t>
            </w:r>
          </w:p>
          <w:p>
            <w:pPr>
              <w:pStyle w:val="Normal"/>
              <w:rPr/>
            </w:pPr>
            <w:r>
              <w:rPr/>
              <w:t>8. 4. – 12.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Biochemical tests of renal function – I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8.1  Investigation of urine by inspection and physical methods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8.2  Determination of creatinine in serum and urine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8.3  Measurement of glomerular filtration rate with creatinine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8.4  Fractional reabsorption and excretion of water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9. week</w:t>
            </w:r>
          </w:p>
          <w:p>
            <w:pPr>
              <w:pStyle w:val="Normal"/>
              <w:rPr/>
            </w:pPr>
            <w:r>
              <w:rPr/>
              <w:t>15. 4. – 19.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Biochemical tests of renal function – II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9.1  Detection of proteinuria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9.2  Urine test for haemoglobin (haemoglobinuria and haematuria)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9.3  Determination of protein concentration in urine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9.4  Detection of microalbuminuria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9.5  Determination of urea in serum and urine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9.6  Approximate assessment of the nitrogen balance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10. week</w:t>
            </w:r>
          </w:p>
          <w:p>
            <w:pPr>
              <w:pStyle w:val="Normal"/>
              <w:rPr/>
            </w:pPr>
            <w:r>
              <w:rPr/>
              <w:t>22. 4. – 26.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Routine urinalysis. Test strips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10.1  Multipurpose diagnostic strips in urinalysis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10.2  Detection of addictive drugs in urine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10.3  Detection of barbiturates in urine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10.4  Detection of luteinizing hormone in urine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11. week</w:t>
            </w:r>
          </w:p>
          <w:p>
            <w:pPr>
              <w:pStyle w:val="Normal"/>
              <w:rPr/>
            </w:pPr>
            <w:r>
              <w:rPr/>
              <w:t>29. 4. – 3.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Examinations in urolithiasis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11.1  Solubility of uric acid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11.2  Detection of uric acid by murexide reaction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11.3  Simplified chemical analysis of renal calculi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11.4  Determination of uric acid in serum and urine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12. week</w:t>
            </w:r>
          </w:p>
          <w:p>
            <w:pPr>
              <w:pStyle w:val="Normal"/>
              <w:rPr/>
            </w:pPr>
            <w:r>
              <w:rPr/>
              <w:t>6. 5. – 10.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Some investigations of the gastrointestinal tract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12.1  Selected examinations of stomach functions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12.2  Laboratory tests in pancreas diseases.</w:t>
            </w:r>
          </w:p>
          <w:p>
            <w:pPr>
              <w:pStyle w:val="Normal"/>
              <w:spacing w:lineRule="atLeas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12.3  Breath tests in gastroenterology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12.4  Test of occult bleeding in gastrointestinal test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13. week</w:t>
            </w:r>
          </w:p>
          <w:p>
            <w:pPr>
              <w:pStyle w:val="Normal"/>
              <w:rPr/>
            </w:pPr>
            <w:r>
              <w:rPr/>
              <w:t>13. 5. – 17.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b/>
                <w:lang w:val="en-US"/>
              </w:rPr>
              <w:t>Compensatory lessons</w:t>
            </w:r>
          </w:p>
        </w:tc>
      </w:tr>
      <w:tr>
        <w:trPr/>
        <w:tc>
          <w:tcPr>
            <w:tcW w:w="1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14.-15. week</w:t>
            </w:r>
          </w:p>
          <w:p>
            <w:pPr>
              <w:pStyle w:val="Normal"/>
              <w:rPr/>
            </w:pPr>
            <w:r>
              <w:rPr/>
              <w:t>20. 5. – 31. 5.</w:t>
            </w:r>
          </w:p>
        </w:tc>
        <w:tc>
          <w:tcPr>
            <w:tcW w:w="793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240" w:before="0" w:after="120"/>
              <w:ind w:left="142" w:hanging="0"/>
              <w:rPr>
                <w:lang w:val="en-US"/>
              </w:rPr>
            </w:pPr>
            <w:r>
              <w:rPr>
                <w:b/>
                <w:lang w:val="en-US"/>
              </w:rPr>
              <w:t>Credits.</w:t>
            </w:r>
          </w:p>
        </w:tc>
      </w:tr>
    </w:tbl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pacing w:lineRule="atLeast" w:line="24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Neglected lessons have to be made up by the 14</w:t>
      </w:r>
      <w:r>
        <w:rPr>
          <w:b/>
          <w:sz w:val="22"/>
          <w:vertAlign w:val="superscript"/>
          <w:lang w:val="en-US"/>
        </w:rPr>
        <w:t xml:space="preserve">th </w:t>
      </w:r>
      <w:r>
        <w:rPr>
          <w:b/>
          <w:sz w:val="22"/>
          <w:lang w:val="en-US"/>
        </w:rPr>
        <w:t>of June 2013.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pacing w:lineRule="atLeast" w:line="24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lang w:val="en-GB"/>
        </w:rPr>
        <w:t>Recommended textbook: Tomandl: Biochemistry II- Practicals. Brno 2008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 xml:space="preserve">Conditions for giving the course-unit credit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ull (100%) attendance in labs is the principal condition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If any absence, it must be apologized through Department of Study Affairs </w:t>
      </w:r>
      <w:r>
        <w:rPr>
          <w:rStyle w:val="StrongEmphasis"/>
          <w:sz w:val="22"/>
          <w:szCs w:val="22"/>
        </w:rPr>
        <w:t>up to five days.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If apology is recorded in Information System (IS), then student is allowed to make up the absence according to teacher's instructions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esentation of all lab reports to the teacher 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Deadline for any issue (</w:t>
      </w:r>
      <w:r>
        <w:rPr>
          <w:sz w:val="22"/>
          <w:szCs w:val="22"/>
          <w:lang w:val="en-US"/>
        </w:rPr>
        <w:t xml:space="preserve">making up all missing and justified lessons, completion of all lab reports and handing them to the teacher) </w:t>
      </w:r>
      <w:r>
        <w:rPr>
          <w:rStyle w:val="StrongEmphasis"/>
          <w:sz w:val="22"/>
          <w:szCs w:val="22"/>
        </w:rPr>
        <w:t xml:space="preserve"> is 14. 6. 2013.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tudents that will not meet this requirement will not be given the course-unit credit.</w:t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202020"/>
          <w:sz w:val="22"/>
          <w:szCs w:val="22"/>
          <w:lang w:val="en-US"/>
        </w:rPr>
        <w:t xml:space="preserve">Obtaining of course-unit credits of practices is the pre-requisite for registration to the examination of Biochemistry II.  </w:t>
      </w:r>
    </w:p>
    <w:p>
      <w:pPr>
        <w:pStyle w:val="Normal"/>
        <w:spacing w:lineRule="atLeast" w:line="240"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11bez">
    <w:name w:val="Odst.11-bez"/>
    <w:basedOn w:val="Normal"/>
    <w:qFormat/>
    <w:pPr>
      <w:spacing w:lineRule="exact" w:line="280"/>
      <w:ind w:firstLine="284"/>
    </w:pPr>
    <w:rPr>
      <w:sz w:val="22"/>
    </w:rPr>
  </w:style>
  <w:style w:type="paragraph" w:styleId="Odst11ods">
    <w:name w:val="Odst.11-ods."/>
    <w:basedOn w:val="Normal"/>
    <w:qFormat/>
    <w:pPr>
      <w:widowControl w:val="false"/>
      <w:spacing w:lineRule="exact" w:line="280" w:before="0" w:after="120"/>
      <w:ind w:firstLine="284"/>
    </w:pPr>
    <w:rPr>
      <w:sz w:val="22"/>
    </w:rPr>
  </w:style>
  <w:style w:type="paragraph" w:styleId="Odst9">
    <w:name w:val="Odst.9"/>
    <w:next w:val="Normal"/>
    <w:qFormat/>
    <w:pPr>
      <w:widowControl w:val="false"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18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34:00Z</dcterms:created>
  <dc:creator>Slá</dc:creator>
  <dc:description/>
  <dc:language>en-US</dc:language>
  <cp:lastModifiedBy>taborska</cp:lastModifiedBy>
  <cp:lastPrinted>2011-02-11T13:49:00Z</cp:lastPrinted>
  <dcterms:modified xsi:type="dcterms:W3CDTF">2013-01-30T14:34:00Z</dcterms:modified>
  <cp:revision>2</cp:revision>
  <dc:subject>angl. praktika 3. sem. 96</dc:subject>
  <dc:title>sylacvi3.doc</dc:title>
</cp:coreProperties>
</file>