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OLES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Kde vás to bolí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. Ukažte mi přesně, kde to bol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 Jak dlouho vás to bolí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. Kdy bolest začala? Kdy to začalo bolet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. Vyvolává tu bolest něco konkrétního? Jídlo, poloha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. Zhoršuje tu bolest něco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7. Uleví se vám po něčem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8. Jaká je ta bolest?</w:t>
      </w:r>
    </w:p>
    <w:p>
      <w:pPr>
        <w:pStyle w:val="Normal"/>
        <w:rPr/>
      </w:pPr>
      <w:r>
        <w:rPr>
          <w:color w:val="000000"/>
        </w:rPr>
        <w:br/>
        <w:t>9. Můžete tu bolest popsat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0. Přicházela ta bolest pomalu, nebo se objevila náhl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1. Budí vás ta bolest v noci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2. Kam se ta bolest šíří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3. Berete nějaké léky proti bolesti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4. Jak dlouho bolest trvá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5. Po čem bolest přestala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31:00Z</dcterms:created>
  <dc:creator>Safrankova</dc:creator>
  <dc:description/>
  <cp:keywords/>
  <dc:language>en-US</dc:language>
  <cp:lastModifiedBy>Safrankova</cp:lastModifiedBy>
  <dcterms:modified xsi:type="dcterms:W3CDTF">2012-11-20T16:32:00Z</dcterms:modified>
  <cp:revision>1</cp:revision>
  <dc:subject/>
  <dc:title>BOLEST</dc:title>
</cp:coreProperties>
</file>