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struk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jďte dál, posaďte s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vlékněte se do půl těla / do spodního prád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hněte si. Lehněte si na záda / na břicho/ na levý b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očte se / obraťte se  na pravý b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jte ruce podél tě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pažte. Zvedněte ru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edněte pravou / levou ruk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kloňte se. Narovnejte 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tavte se rovně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očte se doprava / dole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rňte si ruká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vřete ruku v pě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luboka se nadechněte. Nedýchej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držte dech. Vydechně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ůžete se oblé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spěchejte, máte dost ča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evřete / zavřete ús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ažte jazy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ívám se vám do krku. Polkně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hmatám vám krk / uzl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vřete oč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loňte hlavu dolev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ndejte si brýle. Vezměte si brý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bojte se, nebude to bol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42424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42424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9:00Z</dcterms:created>
  <dc:creator>Safrankova</dc:creator>
  <dc:description/>
  <cp:keywords/>
  <dc:language>en-US</dc:language>
  <cp:lastModifiedBy>Safrankova</cp:lastModifiedBy>
  <dcterms:modified xsi:type="dcterms:W3CDTF">2013-03-05T14:50:00Z</dcterms:modified>
  <cp:revision>1</cp:revision>
  <dc:subject/>
  <dc:title>Instrukce</dc:title>
</cp:coreProperties>
</file>