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hysiology 2013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t 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tructure and function of cell membran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tructure and function of cell organell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ssive transport across membranes. Co-transpor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artmentalization of body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ifferences between intra- and extracellular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duction and resorption of interstitial fluid  (Starling forces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Ion channel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econd messeng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nthesis and break down of transmitt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teosynthe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ocal response of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p- and down-regulation of recepto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bility and refractorines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tion-contraction coupl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skeletal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smooth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cardiac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sometric and isotonic contraction. Length-tension relation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emporal and space summation (summation and recruitment) in skeletal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nergy production and conserv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loric content of food. Direct calorimetry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nergy balance. Indirect calorimetry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ole of calciu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Vitamins – overview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vitaminoses and hypervitamino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Basal metabolis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inciples of balanced nutri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lyca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id-base balan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xia and isch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eat production and heat los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rmone-receptor complex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applications of law of  Lapla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vasive assessment of blood pressur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asurement of cardiac outpu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asurement of blood flow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onocardiograph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CG lea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CG record in different lea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stimation of electric axis of the hear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ac contractility, ejection fraction, heart failur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ac catheteris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olygraphic metho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omyograph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istration of membrane potentials and curr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ternal signs of breath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ead space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istance of airway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neumography and pneumotachograph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aximal respiratory flow – volume curve (spi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 measurement (Astrup method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learance</w:t>
      </w:r>
    </w:p>
    <w:p>
      <w:pPr>
        <w:pStyle w:val="Normal"/>
        <w:numPr>
          <w:ilvl w:val="0"/>
          <w:numId w:val="3"/>
        </w:numPr>
        <w:rPr>
          <w:bCs/>
          <w:sz w:val="18"/>
          <w:lang w:val="en-GB"/>
        </w:rPr>
      </w:pPr>
      <w:r>
        <w:rPr>
          <w:bCs/>
          <w:sz w:val="18"/>
          <w:lang w:val="en-GB"/>
        </w:rPr>
        <w:t>AV conduction - long QT syndrome, WPW syndrom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amination of baroreflex sensitivit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amination of heart rate and blood pressure variability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n-GB"/>
        </w:rPr>
      </w:pPr>
      <w:r>
        <w:rPr>
          <w:sz w:val="18"/>
          <w:lang w:val="en-GB"/>
        </w:rPr>
        <w:t>Special methods of ECG and blood pressure examination (vectocardiography, 24-hour-monitoring,  His bundle elect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amination methods in endocrinology (RIA, enzymo-imuno-analysis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action of circulatory system on bleed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flex reactions of circulatory system (diving reflex, Valsalva manouvre, Müller manouvr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quoti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utocrine, paracrine, endocrine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hemical characteristics of hormon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alpha- and beta-recepto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ex differenti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Oogeno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rmonal contracep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permatogene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uberty and menopau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constant pH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Kidney in regulation of 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cardiac outpu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blood circulation upon orth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gastric and pancreatic secre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-ordination of GIT segm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rm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renal func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daptation to extreme environmental condi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daptation to exerci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gration of nervous and hormonal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and adaptatio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  <w:t>Part B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composition – valu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rytropo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llular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umoural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istocompatibility (MHC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llular interactions in immune respon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groups antigens (ABO group, Rh group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mosta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clotting mechan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automatic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read and retreat of excitation wavefron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lectric vector of the heart. Vectocardiography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ecific features of cardiac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as a pump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fferences between left and right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eterminants of cardiac performance: preload, afterload, inotrop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reserve. Heart failur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cycle. Phases. Pressure-volume loop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troke volume and cardiac outpu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sounds. Diagnostic significanc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utoregulation of cardiac contraction: Starling principl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utoregulation of cardiac contraction: frequency effec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rat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rhythmi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chanism of re-entr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thlete´s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r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ronary reserve. Ischaemic heart diseas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system – general princi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ignificance of Poiseuille-Hagen formula for blood flow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cular resist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elasticity – signific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pulse wav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ole of endotheliu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oactive substanc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ro-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return. Venous stasis and embolis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ympha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lm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rebral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kin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Muscle and splanchnic circ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lacental and faetal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irculatory adjustments at birth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trapulmonary and pleural pressure. Pneumothorax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lveolar surface tension. Surfactant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mpliance of lungs. Respiratory work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mposition of atmospheric and alveolar air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as exchange in lungs and tissu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lang w:val="en-GB"/>
        </w:rPr>
        <w:t>Transport of O</w:t>
      </w:r>
      <w:r>
        <w:rPr>
          <w:bCs/>
          <w:sz w:val="18"/>
          <w:vertAlign w:val="subscript"/>
          <w:lang w:val="en-GB"/>
        </w:rPr>
        <w:t>2</w:t>
      </w:r>
      <w:r>
        <w:rPr>
          <w:bCs/>
          <w:sz w:val="18"/>
          <w:lang w:val="en-GB"/>
        </w:rPr>
        <w:t>. Oxygen – haemoglobin dissociation curve.</w:t>
      </w:r>
    </w:p>
    <w:p>
      <w:pPr>
        <w:pStyle w:val="Normal"/>
        <w:numPr>
          <w:ilvl w:val="0"/>
          <w:numId w:val="2"/>
        </w:numPr>
        <w:rPr>
          <w:bCs/>
          <w:sz w:val="18"/>
          <w:lang w:val="en-GB"/>
        </w:rPr>
      </w:pPr>
      <w:r>
        <w:rPr>
          <w:bCs/>
          <w:sz w:val="18"/>
          <w:lang w:val="en-GB"/>
        </w:rPr>
        <w:t>Transport of CO</w:t>
      </w:r>
      <w:r>
        <w:rPr>
          <w:bCs/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rring-Breuer reflex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spiratory responses to irritan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ficial venti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saliv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astric production of HCl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mposition and function of pancreatic jui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bil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gestion in the small intesti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sorption of lipids in the small intesti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sorption of minerals and water in small intesti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termediary metabolism (overview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Nitrogen bal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cholesterol. Aterosclero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one formation and resorp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thermia and hypother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rine form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nal blood flow and its auto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omerular filtr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renal tubu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Juxtaglomerular apparatus</w:t>
      </w:r>
    </w:p>
    <w:p>
      <w:pPr>
        <w:pStyle w:val="Normal"/>
        <w:numPr>
          <w:ilvl w:val="0"/>
          <w:numId w:val="2"/>
        </w:numPr>
        <w:rPr>
          <w:bCs/>
          <w:sz w:val="18"/>
          <w:lang w:val="en-GB"/>
        </w:rPr>
      </w:pPr>
      <w:r>
        <w:rPr>
          <w:bCs/>
          <w:sz w:val="18"/>
          <w:lang w:val="en-GB"/>
        </w:rPr>
        <w:t>Renal sodium transport, aldoste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ssive transport in kidney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ransport of glucose in kidney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rea form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tonic urine. Counter-current syste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Osmotic and water diur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turi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s of thyroid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odine; Thyroid hormones synth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thyroid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sulin – mechanism of ac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glycaemia. Diabetes mellitu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c and anti-inflammatory affects of glucocorticoi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Synthesis of catecholamine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andotropic 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rowth hormone and growth factors (IGF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ic releasing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rathormone, vitamin D and calciton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opressin and natriuretic hormo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rphins and enkephalin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ineal gland. Circadian rhyth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Ovarian cycle and its control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terine cycl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arturition and lact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functions of test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ex reflex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ody fluid volum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onstant osmotic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alcium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glyce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adrenal cortex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MOUDR</dc:creator>
  <dc:description/>
  <cp:keywords/>
  <dc:language>en-US</dc:language>
  <cp:lastModifiedBy>ja2</cp:lastModifiedBy>
  <cp:lastPrinted>2012-03-08T10:20:00Z</cp:lastPrinted>
  <dcterms:modified xsi:type="dcterms:W3CDTF">2013-03-12T09:32:00Z</dcterms:modified>
  <cp:revision>3</cp:revision>
  <dc:subject/>
  <dc:title>Otázky ke zkoušce z fyziologie</dc:title>
</cp:coreProperties>
</file>