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menujte instrumenty a stručně uveďte účel použi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18360" cy="4514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3260" cy="4304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9090" cy="4518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6395" cy="39738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6760" cy="49364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010" cy="46024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8360" cy="4514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4550" cy="47701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9600" cy="46018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815" cy="45186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090" cy="4518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6690" cy="43668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5150" cy="4374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7830" cy="42367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4655820</wp:posOffset>
            </wp:positionV>
            <wp:extent cx="2171700" cy="437197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br w:type="textWrapping" w:clear="all"/>
      </w:r>
      <w:r>
        <w:rPr/>
        <w:br w:type="textWrapping" w:clear="all"/>
      </w:r>
      <w:r>
        <w:rPr/>
        <w:drawing>
          <wp:inline distT="0" distB="0" distL="0" distR="0">
            <wp:extent cx="1953260" cy="43040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0140" cy="15278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28675" cy="41814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14674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00125" cy="42195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4430" cy="13563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838200" cy="13601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8545" cy="1295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38100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3090" cy="4678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9680" cy="3102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30:00Z</dcterms:created>
  <dc:creator>Lenka</dc:creator>
  <dc:description/>
  <cp:keywords/>
  <dc:language>en-US</dc:language>
  <cp:lastModifiedBy>Lenka</cp:lastModifiedBy>
  <dcterms:modified xsi:type="dcterms:W3CDTF">2006-12-13T17:10:00Z</dcterms:modified>
  <cp:revision>2</cp:revision>
  <dc:subject/>
  <dc:title>Pojmenujte instrumenty a stručně uveďte účel použití:</dc:title>
</cp:coreProperties>
</file>