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AXE  SMK (2. ročník NUT)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dvojice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889"/>
        <w:gridCol w:w="2889"/>
        <w:gridCol w:w="2901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erý</w:t>
            </w:r>
          </w:p>
          <w:p>
            <w:pPr>
              <w:pStyle w:val="Obsahtabulky"/>
              <w:spacing w:lineRule="auto" w:line="48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7-11h)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vovací provoz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Nebenführová)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léčná kuchyně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Friesová)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linika + poradna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  <w:lang w:bidi="zxx"/>
              </w:rPr>
              <w:t xml:space="preserve">(Machačová)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5.2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ránová, Krobot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vorecká, Paul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4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obodníková, Kráľ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ránová, Krobot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lová, Čam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1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halová, Slám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hrová, Nikolič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Vránová, Krobot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8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vorecká, Paul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obodníková, Kráľ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bová, Sodom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5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bová, Sodom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jsovičová, Čam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obodníková, Kráľ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mková, Čern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halová, Slám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hrová, Nikolič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8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hrová, Nikolič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bová, Sodom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halová, Slám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5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jsovičová, Hřež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lová, Koseč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vorecká, Paul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2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lová, Koseč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á, Hřež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jsovičová, Volf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 w:bidi="zxx"/>
              </w:rPr>
            </w:pPr>
            <w:r>
              <w:rPr>
                <w:rFonts w:eastAsia="Calibri" w:cs="Calibri"/>
                <w:lang w:eastAsia="ar-SA"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Kosečková, Kost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6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Volfová, Kost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cs="Tahoma"/>
                <w:lang w:bidi="zxx"/>
              </w:rPr>
              <w:t>Černá, Hřež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3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eastAsia="Calibri" w:cs="Calibri"/>
                <w:lang w:eastAsia="ar-SA"/>
              </w:rPr>
              <w:t>Volfová, Kost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0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7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49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4-02-20T18:49:00Z</dcterms:modified>
  <cp:revision>2</cp:revision>
  <dc:subject/>
  <dc:title>PRAXE (2</dc:title>
</cp:coreProperties>
</file>