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54"/>
        <w:gridCol w:w="318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YCENÉ M.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nožství na 100 g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NENASYCENÉ M.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nožství na 100 g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NENASYCENÉ M.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nožství na 100 g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LMITOVÁ 20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KOSOVÝ OŘECH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AUROVÁ 15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KOS MLETÝ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AUROVÁ 29,8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YRISTOVÁ 1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KOSOVÝ OLEJ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AUROVÁ 45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YRISTOVÁ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SLEĎ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LMITOVÁ 1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TRESKA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LMITOVÁ 10,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MOVÝ OLEJ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LMITOVÁ 4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MOJÁDROVÝ OLEJ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UROVÁ  48,8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YRISTOVÁ 1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JOVÝ OLE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10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VOVÝ OLE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11,231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OLE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10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Í LU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21,2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EAROVÁ 2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HNÍ SÁDL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2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SÍ TU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2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ZEMNICOVÝ OLE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1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SARDINKA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16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LŮ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LMITOVÁ 27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EAROVÁ 21,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SLO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0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SLEĎ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OKOSENOVÁ 19,4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KOSENOVÁ 13,8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1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AMOVÁ SEME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PK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6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TÁC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3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TRESKA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0,653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KOZÉNOVÁ 10,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UNEČNIC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M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3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MOJÁDR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14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J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V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71,5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7,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Í LU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3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HNÍ SÁDLO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ÝŇOVÁ SEME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1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SÍ TUK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51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AM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39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LOSOS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1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KANOVÉ OŘECH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4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ÍSKOVÉ OŘECH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4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AŠÍD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Š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D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3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OŘECH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2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ZEMNIC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4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SARDINKA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1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LŮ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EJOVÁ 34,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K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AMOVÁ SEME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22,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ŘEPK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19,8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ALFA-LINOLENOVÁ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TÁC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12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OLEJ (TRESKA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B050"/>
              </w:rPr>
            </w:pPr>
            <w:r>
              <w:rPr>
                <w:color w:val="00B050"/>
              </w:rPr>
              <w:t>DOKOZAHEXAENOVÁ 10,9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UNEČNIC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58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UNEČNICOVÁ SEME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27,15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J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52,5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ALFA LINOLENOVÁ 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ANÍ LU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3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HNÍ SÁDLO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1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ÝŇOVÁ SEME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20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V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7,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54,0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NĚNÉ SEMÍNK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ALFA-LINOLENOVÁ 1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AM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41,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YBÍ OLEJ (LOSOS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B050"/>
              </w:rPr>
            </w:pPr>
            <w:r>
              <w:rPr>
                <w:color w:val="00B050"/>
              </w:rPr>
              <w:t>DOKOSAHEXAENOVÁ 18,2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B050"/>
              </w:rPr>
            </w:pPr>
            <w:r>
              <w:rPr>
                <w:color w:val="00B050"/>
              </w:rPr>
              <w:t>EIKOSAPENTAENOVÁ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KANOVÉ OŘECH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2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ÍSKOVÉ OŘECH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AŠÍD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D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1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OŘECH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2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ZEMNICOVÝ OLE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INOLOVÁ 28,6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YBÍ OLEJ (SARDINKA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color w:val="00B050"/>
              </w:rPr>
              <w:t>EIKOZAPENTAENOVÁ</w:t>
            </w:r>
            <w:r>
              <w:rPr/>
              <w:t xml:space="preserve"> </w:t>
            </w:r>
            <w:r>
              <w:rPr>
                <w:color w:val="00B050"/>
              </w:rPr>
              <w:t>10,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B050"/>
              </w:rPr>
            </w:pPr>
            <w:r>
              <w:rPr>
                <w:color w:val="00B050"/>
              </w:rPr>
              <w:t>DOKOSAHEXAENOVÁ 10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DOHLEDAT: KAKAO, VLAŠSKÉ OŘECHY, VEPŘOVÉ SAD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ktor</dc:creator>
  <dc:description/>
  <dc:language>en-US</dc:language>
  <cp:lastModifiedBy>lektor</cp:lastModifiedBy>
  <dcterms:modified xsi:type="dcterms:W3CDTF">2014-03-13T09:56:00Z</dcterms:modified>
  <cp:revision>2</cp:revision>
  <dc:subject/>
  <dc:title/>
</cp:coreProperties>
</file>