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alýza populárně-naučné literatury o výživě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lem praxe je získat přehled o různých výživových teoriích a především jejich kritické zhodnocení, aby byli studenti schopni správně směrovat své budoucí pacien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ent se musí v knize rychle zorientovat, pročíst podstatné pasáže, pochopit principy představované teorie a následně kriticky posoudit její pozitivní a negativní stránky, nadějné myšlenky i nedostatk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520" w:leader="none"/>
          <w:tab w:val="right" w:pos="8100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méno studenta:</w:t>
        <w:tab/>
      </w:r>
    </w:p>
    <w:p>
      <w:pPr>
        <w:pStyle w:val="Normal"/>
        <w:tabs>
          <w:tab w:val="clear" w:pos="709"/>
          <w:tab w:val="left" w:pos="2520" w:leader="none"/>
          <w:tab w:val="right" w:pos="8100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knihy / článku:</w:t>
        <w:tab/>
        <w:t xml:space="preserve">        </w:t>
      </w:r>
    </w:p>
    <w:p>
      <w:pPr>
        <w:pStyle w:val="Normal"/>
        <w:tabs>
          <w:tab w:val="clear" w:pos="709"/>
          <w:tab w:val="left" w:pos="2160" w:leader="none"/>
          <w:tab w:val="right" w:pos="4320" w:leader="none"/>
          <w:tab w:val="right" w:pos="9900" w:leader="dot"/>
        </w:tabs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right" w:pos="3600" w:leader="none"/>
          <w:tab w:val="right" w:pos="9180" w:leader="dot"/>
        </w:tabs>
        <w:rPr/>
      </w:pPr>
      <w:r>
        <w:rPr>
          <w:rFonts w:cs="Arial" w:ascii="Arial" w:hAnsi="Arial"/>
          <w:sz w:val="20"/>
          <w:szCs w:val="20"/>
          <w:u w:val="single"/>
        </w:rPr>
        <w:t xml:space="preserve">Krátce o autorovi (zakladateli) představované teorie: 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right" w:pos="3600" w:leader="none"/>
          <w:tab w:val="right" w:pos="9180" w:leader="dot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Hlavní principy: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right" w:pos="3600" w:leader="none"/>
          <w:tab w:val="right" w:pos="9180" w:leader="dot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íklad denního jídelníčku: příklad autorčina jídelníčku: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right" w:pos="3600" w:leader="none"/>
          <w:tab w:val="right" w:pos="9180" w:leader="dot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ři výstižné citace z knihy s komentářem: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right" w:pos="3600" w:leader="none"/>
          <w:tab w:val="right" w:pos="9180" w:leader="dot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ožné přínosy: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right" w:pos="3600" w:leader="none"/>
          <w:tab w:val="right" w:pos="9180" w:leader="dot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ožná rizika: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right" w:pos="3600" w:leader="none"/>
          <w:tab w:val="right" w:pos="9180" w:leader="dot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ávěrečné doporučení:</w:t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2520" w:leader="none"/>
          <w:tab w:val="right" w:pos="8100" w:leader="dot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35:00Z</dcterms:created>
  <dc:creator>Veronika Březková</dc:creator>
  <dc:description/>
  <dc:language>en-US</dc:language>
  <cp:lastModifiedBy>lektor</cp:lastModifiedBy>
  <cp:lastPrinted>2113-01-01T00:00:00Z</cp:lastPrinted>
  <dcterms:modified xsi:type="dcterms:W3CDTF">2014-02-20T09:35:00Z</dcterms:modified>
  <cp:revision>2</cp:revision>
  <dc:subject/>
  <dc:title/>
</cp:coreProperties>
</file>