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nalýza dat pro Neurovědy – jaro 2013 – písemná část kolokvia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Písemnou část kolokvia je nutno odevzdat v elektronické podobě nejpozději 2 dny před ústní částí kolokvia. Z písemné části je nutno dosáhnout alespoň 60% bodů (tedy 18 z celkových 30 bodů).</w:t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</w:rPr>
      </w:pPr>
      <w:r>
        <w:rPr>
          <w:b/>
          <w:color w:val="365F91"/>
        </w:rPr>
        <w:t>Příklad 1</w:t>
      </w:r>
      <w:r>
        <w:rPr>
          <w:color w:val="365F91"/>
        </w:rPr>
        <w:t xml:space="preserve"> </w:t>
      </w:r>
      <w:r>
        <w:rPr/>
        <w:t>(8 bodů)</w:t>
      </w:r>
      <w:r>
        <w:rPr>
          <w:b/>
        </w:rPr>
        <w:t>. K následujícím zadáním analytických úloh doplňte vhodný statistický test včetně toho, zda je o test oboustranný či jednostranný: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srovnat vliv třech typů cvičení na nárůst svalové hmoty. (Předpoklady pro použití parametrického testu nejsou splněny a nepomůže ani logaritmická transformace dat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Chceme zjistit, zda je hladina celkového cholesterolu vyšší u mužů než u žen. (Předpoklady pro použití parametrického testu jsou splněny). 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vedla dieta ke snížení systolického tlaku u skupiny pacientů. Máme k dispozici hodnoty systolického tlaku před zahájením diety a po skončení diety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ženy s chronickou myeloidní leukémií trpí anémií, tedy zda mají hladinu hemoglobinu v krvi nižší než 120 g/l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U skupiny pacientů jsme změřili hmotnost před operací a čtrnáct dní po operaci. Chceme zjistit, zda vedla operace ke změně váhy pacientů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zjistit, zda se liší počet bílých krvinek v 1 ml krve u pacientů s chronickou myeloidní leukémií a chronickou leukocytární leukémií. (Předpoklady pro použití parametrického testu nejsou splněny a nepomůže ani logaritmická transformace dat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ověřit, zda kuřáci v našem souboru netrpí hypertenzí, tzn., zda diastolický tlak u kuřáků v našem souboru je menší než 90 mmHg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Chceme srovnat výšku v jednom roce u donošených dětí, u předčasně narozených dětí, které se narodily po 30. týdnu těhotenství, a u předčasně narozených dětí, které se narodily před 30. týdnem těhotenství. (Předpoklady pro použití parametrického testu jsou splněny).</w:t>
      </w:r>
    </w:p>
    <w:p>
      <w:pPr>
        <w:pStyle w:val="Bezmezer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2</w:t>
      </w:r>
      <w:r>
        <w:rPr>
          <w:color w:val="365F91"/>
        </w:rPr>
        <w:t xml:space="preserve"> </w:t>
      </w:r>
      <w:r>
        <w:rPr/>
        <w:t xml:space="preserve">(3 body). Pilotní fáze screeningového programu karcinomu prsu se zúčastnilo 2000 žen. Výsledky jsou uvedené v tabulce. </w:t>
      </w:r>
      <w:r>
        <w:rPr>
          <w:b/>
        </w:rPr>
        <w:t>Spočtěte senzitivitu, specificitu, prediktivní hodnoty a věrohodnostní poměry a výsledky okomentujte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sz w:val="20"/>
          <w:szCs w:val="20"/>
        </w:rPr>
        <w:t>Tabulka 1</w:t>
      </w:r>
      <w:r>
        <w:rPr/>
        <w:t>. Výsledky pilotní fáze screeningového programu karcinomu prsu.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94"/>
        <w:gridCol w:w="2295"/>
        <w:gridCol w:w="2295"/>
      </w:tblGrid>
      <w:tr>
        <w:trPr>
          <w:trHeight w:val="37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ost – přítomnost karcinomu prsu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 mamografického vyšetření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26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í výslede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výsledek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6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Bezmezer"/>
        <w:ind w:firstLine="284"/>
        <w:jc w:val="both"/>
        <w:rPr/>
      </w:pPr>
      <w:r>
        <w:rPr/>
      </w:r>
    </w:p>
    <w:p>
      <w:pPr>
        <w:pStyle w:val="Bezmezer"/>
        <w:ind w:firstLine="284"/>
        <w:jc w:val="both"/>
        <w:rPr/>
      </w:pPr>
      <w:r>
        <w:rPr/>
        <w:t xml:space="preserve">Senzitivita = </w:t>
      </w:r>
    </w:p>
    <w:p>
      <w:pPr>
        <w:pStyle w:val="Bezmezer"/>
        <w:ind w:firstLine="284"/>
        <w:jc w:val="both"/>
        <w:rPr/>
      </w:pPr>
      <w:r>
        <w:rPr/>
        <w:t xml:space="preserve">Specificita = </w:t>
      </w:r>
    </w:p>
    <w:p>
      <w:pPr>
        <w:pStyle w:val="Bezmezer"/>
        <w:ind w:firstLine="284"/>
        <w:jc w:val="both"/>
        <w:rPr/>
      </w:pPr>
      <w:r>
        <w:rPr/>
        <w:t xml:space="preserve">Pozitivní prediktivní hodnota = </w:t>
      </w:r>
    </w:p>
    <w:p>
      <w:pPr>
        <w:pStyle w:val="Bezmezer"/>
        <w:ind w:firstLine="284"/>
        <w:jc w:val="both"/>
        <w:rPr/>
      </w:pPr>
      <w:r>
        <w:rPr/>
        <w:t xml:space="preserve">Negativní prediktivní hodnota = </w:t>
      </w:r>
    </w:p>
    <w:p>
      <w:pPr>
        <w:pStyle w:val="Bezmezer"/>
        <w:ind w:firstLine="284"/>
        <w:jc w:val="both"/>
        <w:rPr/>
      </w:pPr>
      <w:r>
        <w:rPr/>
        <w:t xml:space="preserve">Věrohodnostní poměr pozitivního testu = </w:t>
      </w:r>
    </w:p>
    <w:p>
      <w:pPr>
        <w:pStyle w:val="Bezmezer"/>
        <w:ind w:firstLine="284"/>
        <w:jc w:val="both"/>
        <w:rPr/>
      </w:pPr>
      <w:r>
        <w:rPr/>
        <w:t xml:space="preserve">Věrohodnostní poměr negativního testu =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color w:val="365F91"/>
        </w:rPr>
        <w:t>Příklad 3</w:t>
      </w:r>
      <w:r>
        <w:rPr>
          <w:color w:val="365F91"/>
        </w:rPr>
        <w:t xml:space="preserve"> </w:t>
      </w:r>
      <w:r>
        <w:rPr/>
        <w:t xml:space="preserve">(4 body). </w:t>
      </w:r>
      <w:r>
        <w:rPr>
          <w:b/>
        </w:rPr>
        <w:t>Datový soubor Data_kardio_1.xls zvalidujte (</w:t>
      </w:r>
      <w:r>
        <w:rPr/>
        <w:t>tzn. datový soubor připravte pro analýzu)</w:t>
      </w:r>
      <w:r>
        <w:rPr>
          <w:b/>
        </w:rPr>
        <w:t xml:space="preserve"> a sumarizujte všechny parametry (proměnné) pomocí popisné statistiky</w:t>
      </w:r>
      <w:r>
        <w:rPr/>
        <w:t>.</w:t>
      </w:r>
    </w:p>
    <w:p>
      <w:pPr>
        <w:pStyle w:val="Bezmezer"/>
        <w:jc w:val="both"/>
        <w:rPr/>
      </w:pPr>
      <w:r>
        <w:rPr/>
        <w:t>Použijte soubor Data_kardio_1.xls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4</w:t>
      </w:r>
      <w:r>
        <w:rPr>
          <w:color w:val="365F91"/>
        </w:rPr>
        <w:t xml:space="preserve"> </w:t>
      </w:r>
      <w:r>
        <w:rPr/>
        <w:t xml:space="preserve">(3 body). </w:t>
      </w:r>
      <w:r>
        <w:rPr>
          <w:b/>
        </w:rPr>
        <w:t>Zhodnoťte vztah systolického tlaku (sys_tlak) a věku</w:t>
      </w:r>
      <w:r>
        <w:rPr/>
        <w:t xml:space="preserve"> graficky i statistickou metodou (včetně p-hodnoty). Svůj výběr statistické metody okomentujte.</w:t>
      </w:r>
    </w:p>
    <w:p>
      <w:pPr>
        <w:pStyle w:val="Bezmezer"/>
        <w:jc w:val="both"/>
        <w:rPr/>
      </w:pPr>
      <w:r>
        <w:rPr/>
        <w:t>Použijte soubor Data_kardio_2.sta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 xml:space="preserve">Příklad 5 </w:t>
      </w:r>
      <w:r>
        <w:rPr/>
        <w:t xml:space="preserve">(4 body). </w:t>
      </w:r>
      <w:r>
        <w:rPr>
          <w:b/>
        </w:rPr>
        <w:t>Ověřte, zda existuje vztah mezi glykémií</w:t>
      </w:r>
      <w:r>
        <w:rPr/>
        <w:t xml:space="preserve"> (parametr glykemie_norma, kde 0 znamená „pod normou“, 1 znamená „v normě“ a 2 znamená „nad normou“) </w:t>
      </w:r>
      <w:r>
        <w:rPr>
          <w:b/>
        </w:rPr>
        <w:t>a pohlavím</w:t>
      </w:r>
      <w:r>
        <w:rPr/>
        <w:t>. Dále kategorie u glykémie vhodně slučte tak, aby vznikly dvě kategorie, a ověřte vztah výsledné proměnné a pohlaví.</w:t>
      </w:r>
    </w:p>
    <w:p>
      <w:pPr>
        <w:pStyle w:val="Bezmezer"/>
        <w:jc w:val="both"/>
        <w:rPr/>
      </w:pPr>
      <w:r>
        <w:rPr/>
        <w:t>Použijte soubor Data_kardio_2.st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 xml:space="preserve">Příklad 6 </w:t>
      </w:r>
      <w:r>
        <w:rPr/>
        <w:t xml:space="preserve">(4 body). </w:t>
      </w:r>
      <w:r>
        <w:rPr>
          <w:b/>
        </w:rPr>
        <w:t xml:space="preserve">Zjistěte, zda se liší diastolický tlak u třech věkových kategorií lidí (&lt;30 let, 30-50 let, &gt;=50 let). </w:t>
      </w:r>
      <w:r>
        <w:rPr/>
        <w:t>Pokud budete chtít použít parametrický test, nezapomeňte ověřit všechny předpoklady. Proveďte i popisnou sumarizaci diastolického tlaku podle kategorií věku. Zhodnoťte, zda má smysl počítat intervaly spolehlivosti pro průměr. Vykreslete krabicové grafy.</w:t>
      </w:r>
    </w:p>
    <w:p>
      <w:pPr>
        <w:pStyle w:val="Bezmezer"/>
        <w:jc w:val="both"/>
        <w:rPr/>
      </w:pPr>
      <w:r>
        <w:rPr/>
        <w:t>Použijte soubor Data_kardio_3.sta.</w:t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Bezmezer"/>
        <w:jc w:val="both"/>
        <w:rPr/>
      </w:pPr>
      <w:r>
        <w:rPr>
          <w:b/>
          <w:color w:val="365F91"/>
        </w:rPr>
        <w:t>Příklad 7</w:t>
      </w:r>
      <w:r>
        <w:rPr>
          <w:color w:val="365F91"/>
        </w:rPr>
        <w:t xml:space="preserve"> </w:t>
      </w:r>
      <w:r>
        <w:rPr/>
        <w:t xml:space="preserve">(4 body). </w:t>
      </w:r>
      <w:r>
        <w:rPr>
          <w:b/>
        </w:rPr>
        <w:t xml:space="preserve">Zjistěte, zda se liší BMI podle pohlaví. </w:t>
      </w:r>
      <w:r>
        <w:rPr/>
        <w:t>Pokud nejsou splněny předpoklady parametrického testu, zkuste BMI logaritmovat. Zhodnoťte, zda má smysl počítat intervaly spolehlivosti pro průměr. Vykreslete krabicové grafy.</w:t>
      </w:r>
    </w:p>
    <w:p>
      <w:pPr>
        <w:pStyle w:val="Bezmezer"/>
        <w:jc w:val="both"/>
        <w:rPr/>
      </w:pPr>
      <w:r>
        <w:rPr/>
        <w:t>Použijte soubor Data_kardio_3.sta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3:00Z</dcterms:created>
  <dc:creator>janousova</dc:creator>
  <dc:description/>
  <dc:language>en-US</dc:language>
  <cp:lastModifiedBy>janousova</cp:lastModifiedBy>
  <cp:lastPrinted>2012-05-24T09:56:00Z</cp:lastPrinted>
  <dcterms:modified xsi:type="dcterms:W3CDTF">2013-05-03T08:33:00Z</dcterms:modified>
  <cp:revision>2</cp:revision>
  <dc:subject/>
  <dc:title/>
</cp:coreProperties>
</file>