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velky2"/>
          <w:rFonts w:cs="Arial" w:ascii="Arial" w:hAnsi="Arial"/>
          <w:color w:val="444444"/>
          <w:sz w:val="23"/>
          <w:szCs w:val="23"/>
        </w:rPr>
        <w:t>Pro nejmenší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Slušné chování</w:t>
      </w:r>
      <w:r>
        <w:rPr>
          <w:rFonts w:cs="Arial" w:ascii="Arial" w:hAnsi="Arial"/>
          <w:color w:val="444444"/>
          <w:sz w:val="18"/>
          <w:szCs w:val="18"/>
        </w:rPr>
        <w:br/>
        <w:t>Jestli se chceš slušně chovat,</w:t>
        <w:br/>
        <w:t>musíš za vše poděkovat.</w:t>
        <w:br/>
        <w:t>Když chceš nutně něco mít,</w:t>
        <w:br/>
        <w:t>musíš o to poprosit.</w:t>
        <w:br/>
        <w:t>Dobré ráno, dobrý den,</w:t>
        <w:br/>
        <w:t>bez rozdílů říkej všem.</w:t>
        <w:br/>
        <w:t>Při kašli i při zívání</w:t>
        <w:br/>
        <w:t>si svá ústa zakryj dlaní.</w:t>
        <w:br/>
        <w:t>Na čistotu vždycky dbej,</w:t>
        <w:br/>
        <w:t>před jídlem se umývej!</w:t>
        <w:br/>
        <w:t>Každý den si čisti zuby,</w:t>
        <w:br/>
        <w:t>nenadávej, nebuď hrubý.</w:t>
        <w:br/>
        <w:t xml:space="preserve">Rozdělit se neváhej, </w:t>
        <w:br/>
        <w:t>druhým lidem pomáhej.</w:t>
        <w:br/>
        <w:t>Jazyk nikdy nevyplazuj,</w:t>
        <w:br/>
        <w:t>věci na zem nepohazuj.</w:t>
        <w:br/>
        <w:t>V autobuse bez váhání</w:t>
        <w:br/>
        <w:t>vždy pusť sednout starší paní.</w:t>
        <w:br/>
        <w:br/>
        <w:t xml:space="preserve">Zuzana Pospíšilová, 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Hrajeme si s básničkou,</w:t>
      </w:r>
      <w:r>
        <w:rPr>
          <w:rFonts w:cs="Arial" w:ascii="Arial" w:hAnsi="Arial"/>
          <w:color w:val="444444"/>
          <w:sz w:val="18"/>
          <w:szCs w:val="18"/>
        </w:rPr>
        <w:t xml:space="preserve"> Grada, 2007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Style w:val="Textvelky2"/>
          <w:rFonts w:cs="Arial" w:ascii="Arial" w:hAnsi="Arial"/>
          <w:color w:val="444444"/>
          <w:sz w:val="23"/>
          <w:szCs w:val="23"/>
        </w:rPr>
        <w:t>Pohádka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Zásady pro cyklisty</w:t>
      </w:r>
      <w:r>
        <w:rPr>
          <w:rFonts w:cs="Arial" w:ascii="Arial" w:hAnsi="Arial"/>
          <w:color w:val="444444"/>
          <w:sz w:val="18"/>
          <w:szCs w:val="18"/>
        </w:rPr>
        <w:br/>
        <w:t>„Jezdit na kole není jen tak. Musíš se taky řídit určitými pravidly,“ začal dědeček hned ráno u snídaně.</w:t>
        <w:br/>
        <w:t>„ A jakými?“</w:t>
        <w:br/>
        <w:t>„Každý cyklista, kterému je méně než 18 let musí mít za jízdy na hlavě přilbu.“</w:t>
        <w:br/>
        <w:t>„I ty bys měl mít na hlavě přilbu!“ odpověděl dědeček. „Až se nasnídáš, tak spolu zajdeme do města a nějakou vybereme.“</w:t>
        <w:br/>
        <w:t>Když se vraceli domů s krásnou modrou přilbou, Jakoubek se nahlas radoval: „Jupí, tak teď si zajedu na kole, kam budu chtít!“</w:t>
        <w:br/>
        <w:t>„Ne tak docela,“ krotil ho dědeček.</w:t>
        <w:br/>
        <w:t>„Jak to?“ zeptal se zklamaně Kuba.</w:t>
        <w:br/>
        <w:t>„Budu totiž jezdit s tebou! Děti, kterým ještě není 10 let, nemohou po silnici jezdit samy. Musí je doprovázet někdo, komu je patnáct a více let.“</w:t>
        <w:br/>
        <w:t>„Jé, tak to je bezva dědo. A umíš vůbec ještě jezdit na kole?“</w:t>
        <w:br/>
        <w:t xml:space="preserve">„Jen se nestarej, však to brzo uvidíš!“ </w:t>
        <w:br/>
        <w:t>Když se vrátili domů, nachystali si kola, Kubík si nasadil novou přilbu a vyrazili. Dědečkovi šla jízda na kole přímo báječně. Vždyť taky večer tajně trénoval, ale to už Kuba vědět nemusí.</w:t>
        <w:br/>
        <w:t>„Pojedeme raději stezkou pro cyklisty!“ navrhnul dědeček.</w:t>
        <w:br/>
        <w:t>„Co to je?“ nevěděl Kuba.</w:t>
        <w:br/>
        <w:t>„To je cesta, po které mohou jezdit cyklisté bez obav, že je srazí auto.“</w:t>
        <w:br/>
        <w:t>„A jak se to pozná?“</w:t>
        <w:br/>
        <w:t>„Jednoduše. Taková cesta je označena značkou Stezka pro cyklisty,“ odpověděl dědeček. „Za chvíli na ni narazíme.“</w:t>
        <w:br/>
        <w:t>A opravdu! Jakub uviděl modrou kulatou značku, ve které bylo namalované kolo. „To je značka Stezka pro cyklisty,“ hlásil dědečkovi. „Poznal jsem to podle toho kola.“</w:t>
        <w:br/>
        <w:t xml:space="preserve">Dědeček se usmál. „Ale jsou i další značky, ve kterých je kolo. Třeba značka Pozor cyklisté. Ta upozorňuje řidiče, že na silnici mohou být cyklisté. </w:t>
        <w:br/>
        <w:t xml:space="preserve">„A jak vypadá?“ zajímal se Kubík. </w:t>
        <w:br/>
        <w:t>„Je to bílý trojúhelník s červeným orámováním a uvnitř je taky kolo. Ale to ještě není všechno. Taky může být na některou cestu cyklistům zakázaný vjezd. Taková značka je bílá a kulatá a má opět červený výstražný okraj. Uvnitř je taky namalované kolo.“</w:t>
        <w:br/>
        <w:t>„To jsem nevěděl, že pro cyklisty je taky tolik značek,“ divil se Kuba.</w:t>
        <w:br/>
        <w:t>„Cyklista by měl znát všechny značky, nejen tyto tři!“ zdůraznil dědeček. „Kdybychom po cestě na nějakou značku narazili, tak si o ní řekneme. A doma si prolistujeme učebnici autoškoly. Máme ji doma ještě po tvém tátovi.“</w:t>
        <w:br/>
        <w:t>„Jasně dědo,“ přikývl Jakub a cítil se náramně důležitě. Bude se učit ze stejné učebnice autoškoly jako jeho tatínek.</w:t>
        <w:br/>
        <w:br/>
        <w:t>• Zkus přiřadit správně básničky s názvy jednotlivých značek k obrázkům.</w:t>
        <w:br/>
        <w:br/>
        <w:br/>
        <w:t xml:space="preserve">Touto značkou jsem si jistý, </w:t>
        <w:br/>
        <w:t>je to STEZKA PRO CYKLISTY. ((Obr. Cyklistům vjezd zakázán))</w:t>
        <w:br/>
        <w:br/>
        <w:t>Vždycky poznám zajisté</w:t>
        <w:br/>
        <w:t>značku: POZOR CYKLISTÉ! ((Obr. stezka pro cyklisty))</w:t>
        <w:br/>
        <w:br/>
        <w:t>Tuto značku teď už znám:</w:t>
        <w:br/>
        <w:t>CYKLISTŮM VJEZD ZAKÁZÁN! ((Obr. Pozor cyklisté))</w:t>
        <w:br/>
        <w:br/>
        <w:br/>
        <w:t xml:space="preserve">Když se dostali na stezku pro cyklisty, Kubík začal na kole kličkovat a jezdil chvíli vlevo, pak vpravo. Dědeček ho musel napomenout: „To, že tady nejezdí auta, ještě neznamená, že si můžeš jezdit, jak chceš. I na stezce pro cyklisty se máš držet vpravo, protože v protisměru mohou jet jiní cyklisté.“ </w:t>
        <w:br/>
        <w:t xml:space="preserve">"Tady stezka pro cyklisty končí. Musíme přejít přes silnici a pak budeme pokračovat polní cestou,“ upozornil Kubíka dědeček. </w:t>
        <w:br/>
        <w:t>Kuba chtěl přes přechod přejet na kole, ale dědeček přísně nakázal, že by měl z kola seskočit. „Přes přechod se musí kolo vést. A musíme se řídit stejnými pravidly jako chodci, proto musíme jít vpravo a co nejrychleji. A také se musíme několikrát dobře rozhlédnout.“</w:t>
        <w:br/>
        <w:br/>
        <w:t xml:space="preserve">Zuzana Pospíšilová 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Hravá autoškola </w:t>
      </w:r>
      <w:r>
        <w:rPr>
          <w:rFonts w:cs="Arial" w:ascii="Arial" w:hAnsi="Arial"/>
          <w:color w:val="444444"/>
          <w:sz w:val="18"/>
          <w:szCs w:val="18"/>
        </w:rPr>
        <w:t>Grada 2012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ttp://pohyb-detem.cz/bas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velky2">
    <w:name w:val="text-velky2"/>
    <w:basedOn w:val="Standardnpsmoodstavce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6:00Z</dcterms:created>
  <dc:creator>Vladislav</dc:creator>
  <dc:description/>
  <cp:keywords/>
  <dc:language>en-US</dc:language>
  <cp:lastModifiedBy>Leona Mužíková</cp:lastModifiedBy>
  <dcterms:modified xsi:type="dcterms:W3CDTF">2012-11-16T12:21:00Z</dcterms:modified>
  <cp:revision>6</cp:revision>
  <dc:subject/>
  <dc:title>Pro nejmenší</dc:title>
</cp:coreProperties>
</file>