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yllabus výuky propedeutik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b/>
          <w:bCs/>
          <w:sz w:val="22"/>
        </w:rPr>
        <w:t>. Opakování  neurologické propedeutiky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eurologický chorobopis a neurologická diagnóz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namnéza v neurologii. Reflexologie. Pyramidový syndrom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ypy paréz. Vyšetření hlavových nervů I-X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b/>
          <w:bCs/>
          <w:sz w:val="22"/>
        </w:rPr>
        <w:t>. Opakování neurologické propedeutiky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yšetření mozečku a extrapyramidového systému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yšetření senzitivního systému, senzitivní syndrom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eningeální syndrom. Vyšetření páteře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yšetření pacienta v bezvědom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Symbolické funkce a jejich poruchy: Fatické poruchy, Alexie, agrafie, akalkulie, poruchy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gnostické, poruchy praxi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7:00Z</dcterms:created>
  <dc:creator>aberlova</dc:creator>
  <dc:description/>
  <cp:keywords/>
  <dc:language>en-US</dc:language>
  <cp:lastModifiedBy>aberlova</cp:lastModifiedBy>
  <dcterms:modified xsi:type="dcterms:W3CDTF">2014-02-11T11:47:00Z</dcterms:modified>
  <cp:revision>1</cp:revision>
  <dc:subject/>
  <dc:title>Syllabus výuky propedeutika:</dc:title>
</cp:coreProperties>
</file>