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Endodontics II. ques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fferencial diagnosis of pulp diseas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ical periodontitis – patology, clinical symptoms, possible complica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rapy of pulpit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rapy of apical periodontitis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Radiography in endodontic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orking length of the root cana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y operating field in endodontic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cess to the pulp chamber – instruments, description of the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nd instruments for the RCT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ISO norm in endodontics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Canal shaping  – hand instrumentation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 xml:space="preserve">Canal shaping - power driven root canal instrumentation – systems and basic rules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Reendodontic treatment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Root canal irrigation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 xml:space="preserve">Root canal filling - material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ot canal filling - metho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cium hydroxide in endodontolog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Medicaments in endodontolog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odontic surge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CT – indications and contraind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7:00Z</dcterms:created>
  <dc:creator>halackova</dc:creator>
  <dc:description/>
  <dc:language>en-US</dc:language>
  <cp:lastModifiedBy>Lenka Roubalíková</cp:lastModifiedBy>
  <cp:lastPrinted>2014-04-10T13:16:00Z</cp:lastPrinted>
  <dcterms:modified xsi:type="dcterms:W3CDTF">2014-04-10T12:17:00Z</dcterms:modified>
  <cp:revision>2</cp:revision>
  <dc:subject/>
  <dc:title>Endodoncie IV</dc:title>
</cp:coreProperties>
</file>