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zkoušce z předmětu Orální chirurgie, IV. ročník Z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  <w:r>
        <w:rPr/>
        <w:t>1.</w:t>
        <w:tab/>
        <w:t>Injekční anestezie na foramen mandibulae a její komplikace, způsoby provedení, metoda přímá, nepřímá, rozsah anestez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Zlomeniny zubů, základní typy zlomenin (kořenové, korunkové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  <w:r>
        <w:rPr/>
        <w:t>2.</w:t>
        <w:tab/>
        <w:t>Čelistní kontraktura, druhy, hlavní zásady terap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Náhlé příhody během stomatochirurgických výkonů a během anestezie. Základy první pomoc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  <w:r>
        <w:rPr/>
        <w:t>3.</w:t>
        <w:tab/>
        <w:t>Zánět v prostoru submandibulárním, anatomie, klinika, ošetř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Benigní nádory ústní dutiny a čelisti, charakteristika, dělení, diagnostika, léčb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  <w:r>
        <w:rPr/>
        <w:t>4.</w:t>
        <w:tab/>
        <w:t>Cysty kořenové a folikulární, patologie, klinika, terap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Asepse, antisepse, desinfekce, sterilizace. Vysvětlení pojmů, základní přístroje, sterilizace podle nástrojů a materiál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  <w:r>
        <w:rPr/>
        <w:t>5.</w:t>
        <w:tab/>
        <w:t>Maligní nádory v dutině ústní, charakteristika, diagnostika, léčb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Cysty měkkých tkání v orofaciální oblast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  <w:r>
        <w:rPr/>
        <w:t>6.</w:t>
        <w:tab/>
        <w:t>Onemocnění čelistního kloub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Postextrakční krvácení, příčiny, stavění krvácení, léčení místní a celkové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  <w:r>
        <w:rPr/>
        <w:t>7.</w:t>
        <w:tab/>
        <w:t>Akutní osteomyelitis v dolní čelisti, diagnostika, klinický průběh, zásady léč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Extrakce zubů, indikace, kontraindika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  <w:r>
        <w:rPr/>
        <w:t>8.</w:t>
        <w:tab/>
        <w:t>Odontogenní nádory, původ, diagnostika, léč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Záněty čelistních dutin, diagnostika, původ, léč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  <w:r>
        <w:rPr/>
        <w:t>9.</w:t>
        <w:tab/>
        <w:t>Onemocnění mízních uzlin, záněty, specifické záněty a nádor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njekční anestezie na tuber maxillae a foramen palatinum maius, způsob, rozsa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0.</w:t>
        <w:tab/>
        <w:t>Rozdělení a klasifikace zlomenin střední třetiny obličejové kostr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Resekce kořenového hrotu, periapikální kyretáž, indikace, kontraindika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1.</w:t>
        <w:tab/>
        <w:t>Příznaky čelistních zlomenin a jejich provizorní fixa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Osteomyelitis dětského věk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2.</w:t>
        <w:tab/>
        <w:t>Dentitio difficilis, klinika, terap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Luxace a subluxace zubů, diagnostika, ošetř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3.</w:t>
        <w:tab/>
        <w:t>Specifické záněty v orofaciální oblasti, diagnostika, terap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Patologické spojení ústní dutiny s čelistní dutinou, s nosní dutino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4.</w:t>
        <w:tab/>
        <w:t>Záněty v prostoru parafaryngeální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Extrakční nástroje (páky, kleště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5.</w:t>
        <w:tab/>
        <w:t>Záněty slinných žláz, příčiny, diagnostika, léč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Svodná anestez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6.</w:t>
        <w:tab/>
        <w:t>Absces subperiostální na přední straně maxily, příčiny, klinický obraz, léč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Cévní nádory v dutině úst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7.</w:t>
        <w:tab/>
        <w:t>Absces submentální, příčiny, anatomie, klinika, léč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Komplikace během extrakce a po extrakc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8.</w:t>
        <w:tab/>
        <w:t>Epulis, diagnostika, histologie, léč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njekční anestezie na foramen infraorbitale a foramen incisivum, technika, rozsa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9.</w:t>
        <w:tab/>
        <w:t>Cysty kostní bez vztahu k zubnímu systém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Akutní zánět okostice dásňového výběžk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0.</w:t>
        <w:tab/>
        <w:t>Sialolithiasis, příčiny, příznaky, léč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Preprotetická chirurgie měkkých tkání, úprava kostní tkáně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1.</w:t>
        <w:tab/>
        <w:t>Absces palatinální, etiologie, diagnostika, ošetř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Haemorrhagické diates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2.</w:t>
        <w:tab/>
        <w:t>Chirurgické extrak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Transplantace ve stomatologii, implanta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3.</w:t>
        <w:tab/>
        <w:t>Zánětlivé poextrakční komplikac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Prekancerózy v dutině úst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4.</w:t>
        <w:tab/>
        <w:t>Absces sublinguální, pterygomandibulární, infratemporál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RTG vyšetření, zásady, projekce, rizik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5.</w:t>
        <w:tab/>
        <w:t>Chirurgie retinovaných zubů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Infiltrační anestez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6:00Z</dcterms:created>
  <dc:creator>frankovaa</dc:creator>
  <dc:description/>
  <cp:keywords/>
  <dc:language>en-US</dc:language>
  <cp:lastModifiedBy>frankovaa</cp:lastModifiedBy>
  <cp:lastPrinted>2009-03-04T08:39:00Z</cp:lastPrinted>
  <dcterms:modified xsi:type="dcterms:W3CDTF">2009-03-04T07:41:00Z</dcterms:modified>
  <cp:revision>3</cp:revision>
  <dc:subject/>
  <dc:title/>
</cp:coreProperties>
</file>