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lte polynom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ynomy dělíme podobně jako čísla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17 : 15 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color w:val="0000FF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4 +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61290</wp:posOffset>
                </wp:positionV>
                <wp:extent cx="3714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2.7pt" to="32.5pt,1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-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53670</wp:posOffset>
                </wp:positionV>
                <wp:extent cx="3714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1pt" to="36.25pt,1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-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·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</w:rPr>
        <w:t xml:space="preserve"> = 45, proto píšeme do 2. řádku 45 a tento řádek odečítáme od 51. Rozdíl píšeme pod čáru a připisujeme další cifru. 15·4 </w:t>
      </w:r>
      <w:r>
        <w:rPr>
          <w:rFonts w:cs="Times New Roman" w:ascii="Times New Roman" w:hAnsi="Times New Roman"/>
          <w:lang w:val="en-US"/>
        </w:rPr>
        <w:t>= 60, proto ode</w:t>
      </w:r>
      <w:r>
        <w:rPr>
          <w:rFonts w:cs="Times New Roman" w:ascii="Times New Roman" w:hAnsi="Times New Roman"/>
        </w:rPr>
        <w:t xml:space="preserve">čítáme 60 a 7 je zbytek. </w:t>
      </w:r>
      <w:r>
        <w:rPr>
          <w:rFonts w:cs="Times New Roman" w:ascii="Times New Roman" w:hAnsi="Times New Roman"/>
          <w:lang w:val="en-US"/>
        </w:rPr>
        <w:t xml:space="preserve">Výsledkem je celé číslo a ryzí zlomek. Po dělení polynomu polynomem NIŽŠÍHO nebo STEJNÉHO stupně dostáváme polynom a ryze lomenou racionální funkci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rotože</w:t>
      </w:r>
      <w:r>
        <w:rPr>
          <w:rFonts w:cs="Times New Roman" w:ascii="Times New Roman" w:hAnsi="Times New Roman"/>
        </w:rPr>
        <w:t xml:space="preserve"> x · </w:t>
      </w:r>
      <w:r>
        <w:rPr>
          <w:rFonts w:cs="Times New Roman" w:ascii="Times New Roman" w:hAnsi="Times New Roman"/>
          <w:color w:val="0000FF"/>
        </w:rPr>
        <w:t>x</w:t>
      </w:r>
      <w:r>
        <w:rPr>
          <w:rFonts w:cs="Times New Roman" w:ascii="Times New Roman" w:hAnsi="Times New Roman"/>
          <w:color w:val="0000FF"/>
          <w:vertAlign w:val="super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lang w:val="en-US"/>
        </w:rPr>
        <w:t>= x</w:t>
      </w: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</w:rPr>
        <w:t xml:space="preserve"> píšeme za znaménko rovná se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a do 2. řádku </w:t>
      </w:r>
      <w:r>
        <w:rPr>
          <w:rFonts w:cs="Times New Roman" w:ascii="Times New Roman" w:hAnsi="Times New Roman"/>
          <w:lang w:val="en-US"/>
        </w:rPr>
        <w:t>(x + 2)·x</w:t>
      </w:r>
      <w:r>
        <w:rPr>
          <w:rFonts w:cs="Times New Roman" w:ascii="Times New Roman" w:hAnsi="Times New Roman"/>
          <w:vertAlign w:val="super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488950</wp:posOffset>
                </wp:positionV>
                <wp:extent cx="21240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8.5pt" to="198.25pt,3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ruh</w:t>
      </w:r>
      <w:r>
        <w:rPr>
          <w:rFonts w:cs="Times New Roman" w:ascii="Times New Roman" w:hAnsi="Times New Roman"/>
        </w:rPr>
        <w:t>ý řá</w:t>
      </w:r>
      <w:r>
        <w:rPr>
          <w:rFonts w:cs="Times New Roman" w:ascii="Times New Roman" w:hAnsi="Times New Roman"/>
          <w:lang w:val="en-US"/>
        </w:rPr>
        <w:t>dek od prvního odečítáme a sepisujeme pod čáru. Stejným postupem pokračujeme pod čarou: protože</w:t>
      </w:r>
      <w:r>
        <w:rPr>
          <w:rFonts w:cs="Times New Roman" w:ascii="Times New Roman" w:hAnsi="Times New Roman"/>
        </w:rPr>
        <w:t xml:space="preserve"> x · </w:t>
      </w:r>
      <w:r>
        <w:rPr>
          <w:rFonts w:cs="Times New Roman" w:ascii="Times New Roman" w:hAnsi="Times New Roman"/>
          <w:color w:val="0000FF"/>
          <w:lang w:val="en-US"/>
        </w:rPr>
        <w:t>(</w:t>
      </w:r>
      <w:r>
        <w:rPr>
          <w:rFonts w:cs="Times New Roman" w:ascii="Times New Roman" w:hAnsi="Times New Roman"/>
          <w:color w:val="0000FF"/>
        </w:rPr>
        <w:t>-5x</w:t>
      </w:r>
      <w:r>
        <w:rPr>
          <w:rFonts w:cs="Times New Roman" w:ascii="Times New Roman" w:hAnsi="Times New Roman"/>
          <w:color w:val="0000FF"/>
          <w:vertAlign w:val="superscript"/>
        </w:rPr>
        <w:t>3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lang w:val="en-US"/>
        </w:rPr>
        <w:t>= x</w:t>
      </w: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</w:rPr>
        <w:t xml:space="preserve"> píšeme za znaménko rovná se -5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 do 2. řádku </w:t>
      </w:r>
      <w:r>
        <w:rPr>
          <w:rFonts w:cs="Times New Roman" w:ascii="Times New Roman" w:hAnsi="Times New Roman"/>
          <w:lang w:val="en-US"/>
        </w:rPr>
        <w:t>(x + 2)·(-5x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Řádky od sebe odečítáme až do okamžiku, kdy zbytkový polynom pod čarou lze dělit, v našem případě tedy, dokud nedostaneme polynom stupně 1 – číslo. Do výsledku zapíšeme zbytek ve tvaru ryze lomené racionální funkce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669925</wp:posOffset>
                </wp:positionV>
                <wp:extent cx="21240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52.75pt" to="202pt,5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335</wp:posOffset>
                </wp:positionH>
                <wp:positionV relativeFrom="paragraph">
                  <wp:posOffset>1679575</wp:posOffset>
                </wp:positionV>
                <wp:extent cx="180022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32.25pt" to="202.75pt,13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2193925</wp:posOffset>
                </wp:positionV>
                <wp:extent cx="15240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72.75pt" to="204.25pt,17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435</wp:posOffset>
                </wp:positionH>
                <wp:positionV relativeFrom="paragraph">
                  <wp:posOffset>1184275</wp:posOffset>
                </wp:positionV>
                <wp:extent cx="212407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93.25pt" to="201.25pt,9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7310</wp:posOffset>
                </wp:positionH>
                <wp:positionV relativeFrom="paragraph">
                  <wp:posOffset>2679700</wp:posOffset>
                </wp:positionV>
                <wp:extent cx="1247775" cy="0"/>
                <wp:effectExtent l="0" t="50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11pt" to="203.5pt,21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m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mr>
            </m:m>
          </m:e>
          <m:e>
            <m:m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mr>
            </m:m>
          </m:e>
          <m:e>
            <m:m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/>
              </m:mr>
            </m:m>
          </m:e>
          <m:e>
            <m:m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</m:mr>
            </m:m>
          </m:e>
          <m:e>
            <m:m>
              <m:mr>
                <m:e/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m>
              <m:mr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mr>
            </m:m>
          </m:e>
          <m:e>
            <m:m>
              <m:mr>
                <m:e/>
                <m:e/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e>
              </m:mr>
            </m:m>
          </m:e>
        </m:eqArr>
      </m:oMath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</w:rPr>
        <w:t>Řešení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585</wp:posOffset>
                </wp:positionH>
                <wp:positionV relativeFrom="paragraph">
                  <wp:posOffset>631190</wp:posOffset>
                </wp:positionV>
                <wp:extent cx="200977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49.7pt" to="196.75pt,4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1129665</wp:posOffset>
                </wp:positionV>
                <wp:extent cx="1838325" cy="0"/>
                <wp:effectExtent l="635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8.95pt" to="196pt,8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2035</wp:posOffset>
                </wp:positionH>
                <wp:positionV relativeFrom="paragraph">
                  <wp:posOffset>1593215</wp:posOffset>
                </wp:positionV>
                <wp:extent cx="14478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25.45pt" to="196pt,12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m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/>
                <m:e/>
              </m:mr>
            </m:m>
          </m:e>
          <m:e>
            <m:m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  <m:e>
            <m:m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</m:d>
                </m:e>
                <m:e/>
              </m:mr>
            </m:m>
          </m:e>
          <m:e>
            <m:m>
              <m:mr>
                <m:e/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eqAr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</w:rPr>
        <w:t>Řešení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</wp:posOffset>
                </wp:positionH>
                <wp:positionV relativeFrom="paragraph">
                  <wp:posOffset>821690</wp:posOffset>
                </wp:positionV>
                <wp:extent cx="244792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64.7pt" to="229.75pt,6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2035</wp:posOffset>
                </wp:positionH>
                <wp:positionV relativeFrom="paragraph">
                  <wp:posOffset>2329815</wp:posOffset>
                </wp:positionV>
                <wp:extent cx="1866900" cy="0"/>
                <wp:effectExtent l="635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83.45pt" to="229pt,18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635</wp:posOffset>
                </wp:positionH>
                <wp:positionV relativeFrom="paragraph">
                  <wp:posOffset>3168015</wp:posOffset>
                </wp:positionV>
                <wp:extent cx="1647825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249.45pt" to="229.75pt,24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035</wp:posOffset>
                </wp:positionH>
                <wp:positionV relativeFrom="paragraph">
                  <wp:posOffset>1672590</wp:posOffset>
                </wp:positionV>
                <wp:extent cx="22479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31.7pt" to="229pt,13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e>
            <m:m>
              <m:mr>
                <m:e/>
                <m:e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e/>
                <m:e/>
              </m:mr>
            </m:m>
          </m:e>
          <m:e>
            <m:m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  <m:e>
            <m:m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/>
              </m:mr>
            </m:m>
          </m:e>
          <m:e>
            <m:m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  <m:e>
            <m:m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den>
                      </m:f>
                    </m:e>
                  </m:d>
                </m:e>
                <m:e/>
                <m:e/>
              </m:mr>
            </m:m>
          </m:e>
          <m:e>
            <m:m>
              <m:mr>
                <m:e/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mr>
            </m:m>
          </m:e>
        </m:eqArr>
      </m:oMath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7310</wp:posOffset>
                </wp:positionH>
                <wp:positionV relativeFrom="paragraph">
                  <wp:posOffset>2679700</wp:posOffset>
                </wp:positionV>
                <wp:extent cx="1247775" cy="0"/>
                <wp:effectExtent l="0" t="5080" r="63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11pt" to="203.5pt,21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sectPr>
      <w:type w:val="nextPage"/>
      <w:pgSz w:w="11906" w:h="16838"/>
      <w:pgMar w:left="1134" w:right="99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04:00Z</dcterms:created>
  <dc:creator>Dr. Rádl</dc:creator>
  <dc:description/>
  <dc:language>en-US</dc:language>
  <cp:lastModifiedBy>Dr. Rádl</cp:lastModifiedBy>
  <dcterms:modified xsi:type="dcterms:W3CDTF">2004-02-18T15:09:00Z</dcterms:modified>
  <cp:revision>4</cp:revision>
  <dc:subject/>
  <dc:title>Dělte </dc:title>
</cp:coreProperties>
</file>