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/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mr>
          <m:mr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  <m:mr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mr>
        </m:m>
      </m:oMath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/>
            <m:e/>
            <m:e/>
            <m:e/>
            <m:e/>
            <m:e/>
            <m:e/>
            <m:e/>
            <m:e/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9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/>
            <m:e/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  <m:e/>
            <m:e/>
            <m:e/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Pro které hodnoty paramet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má soustava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4"/>
        </w:rPr>
        <w:t xml:space="preserve">   právě jedno řešení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</w:rPr>
        <w:t xml:space="preserve"> 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Vytvořte si potřebné vektory a matice a zapište pomocí nich soustavu lineárních rovnic (soustavu nijak neupravujte):  </w:t>
      </w:r>
      <w:r>
        <w:rPr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 xml:space="preserve">Vyřešte soustavu rovnic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4"/>
        </w:rPr>
        <w:t xml:space="preserve">  a proveďte diskusi vzhledem k parametru </w:t>
      </w:r>
      <w:r>
        <w:rPr>
          <w:b/>
          <w:i/>
          <w:sz w:val="24"/>
        </w:rPr>
        <w:t>k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Určete </w:t>
      </w:r>
      <w:r>
        <w:rPr>
          <w:b/>
          <w:i/>
          <w:sz w:val="24"/>
        </w:rPr>
        <w:t>k</w:t>
      </w:r>
      <w:r>
        <w:rPr>
          <w:sz w:val="24"/>
        </w:rPr>
        <w:t xml:space="preserve"> tak, aby soustava  rovnic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sz w:val="24"/>
        </w:rPr>
        <w:t xml:space="preserve">  měla řešení.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2, -2, 1)</w:t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-1, 2,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4"/>
        </w:rPr>
        <w:t>(</w:t>
      </w:r>
      <w:r>
        <w:rPr>
          <w:sz w:val="24"/>
          <w:lang w:val="en-US"/>
        </w:rPr>
        <w:t>3, 2, 1, -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-1, 2 1 -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, 1, 3, -1, 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2, 3, -2,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2, -1,-2, 4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, 3, 4, 1, 5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2, 4, 6, 8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1, 1,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4"/>
        </w:rPr>
        <w:t>(r, 5r - 4s, s, 7 - 3r + 3s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5/2 + t, 1 + 6t, -1/2 - 7t, 2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 - 6t, 2 - 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2, 2 - t, -3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9/4 + 13t, -11/4 - 15t, 1/4 -3t, 4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r, 1 + 6r + 3s, s, 4 - 11r - 5s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5 - 7t, 5 - 7t, -3/2 + 2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, -9/2, 0, 5/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a, 3b + 1, 1 - 3a -3b, 1, 2a + 2b +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a, b, 22a - 33b - 11, -16a + 24b + 8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6/5 - 16t, -2/5 + 7t, 10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  <w:lang w:val="en-US"/>
        </w:rPr>
        <w:t>(t + 2, 2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2, 3,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  <w:lang w:val="en-US"/>
        </w:rPr>
        <w:t>(2, 3, 5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/2, 3/8, 1/4, 5/4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2, 1, 3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1, 2, 26, 83)/100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, 0, -2, 0, 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18a + 1, 2a + 3, 11a - 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, 2, 3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  <w:lang w:val="en-US"/>
        </w:rPr>
        <w:t>(1 - 2a, a, 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a + 3b + 1/2, 19a + 11b - 1, 23b - 2, 23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, 0, -5, 11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nemá řešení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0, 0, 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t, 2t, 3t, 4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t, t, -3t, 2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r, -5r, 2r + s, s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7t, 3t, -2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t, -t, 2t, 3t, 2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r, -7r - 9s + 7t, 2s, 6r + 8s - 3t, 2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0, 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t, 2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0, 0, 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3r - 13s, 19r - 20s, 17r, 17s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7t - s, 5t + s, s, 2t, 6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4"/>
        </w:rPr>
        <w:t xml:space="preserve">(-4t + 7s, -4t + 5s, 4t - 5s, 8t, 8s)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0, 0, 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a≠0 , a ≠ ± 1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2 + s + 2t,-1- 2s - 3t,s,t)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7, -3, 2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X = A X + B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4, 1, -5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t, 0, 9t, 13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10t, 16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1 + 2t, 4 + 3t, -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0, 0, 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4"/>
        </w:rPr>
        <w:t xml:space="preserve">k = 3, řeš.: </w:t>
      </w:r>
      <w:r>
        <w:rPr>
          <w:sz w:val="24"/>
          <w:lang w:val="en-US"/>
        </w:rPr>
        <w:t xml:space="preserve">(-1 – 5t, -1 – 2t, t), k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 xml:space="preserve"> 3, nem</w:t>
      </w:r>
      <w:r>
        <w:rPr>
          <w:sz w:val="24"/>
        </w:rPr>
        <w:t>á řeš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4"/>
        </w:rPr>
        <w:t xml:space="preserve">k </w:t>
      </w:r>
      <w:r>
        <w:rPr>
          <w:sz w:val="24"/>
          <w:lang w:val="en-US"/>
        </w:rPr>
        <w:t>= 5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t, -4 + t, -1 – t, -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-1, - t, 15 – 7t, -7 + 3t, 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t, 2 – t, -s, -7t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4"/>
        </w:rPr>
      </w:pPr>
      <w:r>
        <w:rPr>
          <w:sz w:val="24"/>
        </w:rPr>
        <w:t>(2, 3, 4, 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stavy lineárních rovnic</w:t>
      <w:tab/>
      <w:tab/>
      <w:t>ALG 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stavy lineárních rovnic</w:t>
      <w:tab/>
      <w:t>Výsledky</w:t>
      <w:tab/>
      <w:t>ALG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1:12:00Z</dcterms:created>
  <dc:creator>Vladislav Šmajstrla</dc:creator>
  <dc:description/>
  <dc:language>en-US</dc:language>
  <cp:lastModifiedBy>Vladislav Šmajstrla</cp:lastModifiedBy>
  <cp:lastPrinted>1996-11-24T13:41:00Z</cp:lastPrinted>
  <dcterms:modified xsi:type="dcterms:W3CDTF">1999-12-12T11:12:00Z</dcterms:modified>
  <cp:revision>2</cp:revision>
  <dc:subject/>
  <dc:title>ALG04/001</dc:title>
</cp:coreProperties>
</file>