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A0121 Matematika I  a  BOMA0222 Matematik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BOMA0121c Matematika I  je ukončen zápočtem, BOMA0222cp  Matematika II zápočtem a zkouškou. Podmínkou pro udělení zápočtu v obou semestrech je napsat zápočtovou písemnou práci minimálně na 5 bodů z 10. Max. 5 bodů může student získat také během jednoho semestru na cvičeních (způsob bude upřesněn na cvičení). Podmínkou pro přihlášení na zkoušku je splnění obou zápoč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počtová písemka z Matematiky II. </w:t>
      </w:r>
    </w:p>
    <w:p>
      <w:pPr>
        <w:pStyle w:val="Normal"/>
        <w:rPr/>
      </w:pPr>
      <w:r>
        <w:rPr/>
        <w:tab/>
        <w:t>1. limita</w:t>
      </w:r>
    </w:p>
    <w:p>
      <w:pPr>
        <w:pStyle w:val="Normal"/>
        <w:rPr/>
      </w:pPr>
      <w:r>
        <w:rPr/>
        <w:tab/>
        <w:t>2. derivace</w:t>
      </w:r>
    </w:p>
    <w:p>
      <w:pPr>
        <w:pStyle w:val="Normal"/>
        <w:rPr/>
      </w:pPr>
      <w:r>
        <w:rPr/>
        <w:tab/>
        <w:t>3. lok. extrémy nebo inflexní body</w:t>
      </w:r>
    </w:p>
    <w:p>
      <w:pPr>
        <w:pStyle w:val="Normal"/>
        <w:rPr/>
      </w:pPr>
      <w:r>
        <w:rPr/>
        <w:tab/>
        <w:t>4. Taylorův rozvoj</w:t>
      </w:r>
    </w:p>
    <w:p>
      <w:pPr>
        <w:pStyle w:val="Normal"/>
        <w:rPr/>
      </w:pPr>
      <w:r>
        <w:rPr/>
        <w:tab/>
        <w:t>5. integrace metodou per partes nebo substit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ápočtová písemka z Matematiky II.</w:t>
      </w:r>
    </w:p>
    <w:p>
      <w:pPr>
        <w:pStyle w:val="Normal"/>
        <w:rPr/>
      </w:pPr>
      <w:r>
        <w:rPr/>
        <w:tab/>
        <w:t>1. integrál na parciální zlomky</w:t>
      </w:r>
    </w:p>
    <w:p>
      <w:pPr>
        <w:pStyle w:val="Normal"/>
        <w:ind w:left="708" w:hanging="0"/>
        <w:rPr/>
      </w:pPr>
      <w:r>
        <w:rPr/>
        <w:t>2. určitý integrál</w:t>
      </w:r>
    </w:p>
    <w:p>
      <w:pPr>
        <w:pStyle w:val="Normal"/>
        <w:ind w:left="708" w:hanging="0"/>
        <w:rPr/>
      </w:pPr>
      <w:r>
        <w:rPr/>
        <w:t>3. nevlastní integrál</w:t>
      </w:r>
    </w:p>
    <w:p>
      <w:pPr>
        <w:pStyle w:val="Normal"/>
        <w:ind w:left="708" w:hanging="0"/>
        <w:rPr/>
      </w:pPr>
      <w:r>
        <w:rPr/>
        <w:t>4. parciální derivace</w:t>
      </w:r>
    </w:p>
    <w:p>
      <w:pPr>
        <w:pStyle w:val="Normal"/>
        <w:ind w:left="708" w:hanging="0"/>
        <w:rPr/>
      </w:pPr>
      <w:r>
        <w:rPr/>
        <w:t>5. nalezení lokálního extrému fce dvou proměn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ová písemka bude obsahovat část praktickou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1. průběh funkce (6b)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2. příklad z lineární algebry nebo její aplikace na geometrii (4b)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3. aplikaci integrálního počtu (včetně dvojné integrály) (4b)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4. absolutní extrém (4b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a teoretickou, která bude sestávat ze 3 jednoduchých otázek z okruhů ke zkoušc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(ne testová forma) (3x4b = 12b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celkem 3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 teoretické čá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unkce – definice, složená funkce, vlastnosti funkcí, elementární funkce, inverzní fu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omplexní čísla – algebraický, goniometrický a Eulerův tvar, Moivreova věta, počítání s komplexními čís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lynomy a racionální lomená funkce – definice, základní věta algebry, Hornerovo schéma a jeho užití, dělení polynomů, ryze a neryze lomená funkce, parciální zlo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ektory – definice, operace s vektory, skalární a vektorový součin, lineární závislost a nezávislost, lineární kombinace vektorů, báze vektorového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atice – definice a typ matice, operace s maticemi, důležité matice, hodnost matice a ekvivalentní úpravy, inverzní m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eterminant – (bez definice), pouze křížové a Sarussovo pravidlo, Laplaceova věta, vlastnosti determinantů a operace s n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oustavy lineárních rovnic – Frobeniova věta, způsoby řešení soustav lineárních rov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nalytická geometrie v rovině – rovnice přímky, určení rovnice přímky procházející dvěma body, vzdálenost bodu od přímky, úhel a vzájemná poloha pří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nalytická geometrie v prostoru – rovnice roviny a přímky, určení rovnice roviny procházející třemi body, vzdálenost bodu od roviny, úhel a vzájemná poloha ro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ákladní tvary kuželoseček a kvadrik (významné plochy v prosto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mita funkce – okolí bodu, definice limity, jednostranné limity, věty o limitách, limita nevlastní a v nevlastním bodě, operace s nevlastními body, neurčité výrazy a l’Hospitalovo pravidlo, spojitost funkce, pravidla pro počítání s limi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erivace – derivace v bodě a derivace funkce, pravidla pro počítání s derivacemi,  derivace složené funkce, tečna a diferenciál funkce, derivace vyšších řá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ůběh funkce -  postup, definice a hledání asymptot, stacionární body, lokální extrémy, konvexnost, konkávnost, inflexní b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aylorův polynom – definice, jeho užití a vla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imitivní funkce – definice, základní metody řešení (přímá metoda, per partes, substitu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tegrace racionální lomené funkce, goniometrické funkce a iracionální fu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rčitý integrál a jeho aplikace – Newton-Leibnitzova formule, vlastnosti určitého integrálu, geometrické apl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evlastní integrál – definice, integrál nevlastní vzhledem k mezi a funkci, výpočet nevlastního integr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iferenciální počet funkcí dvou proměnných – okolí, limita a spojitost funkcí dvou proměnných, parciální derivace, diferenciál a tečná rov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okální a absolutní extrémy funkcí dvou proměnných – definice lokálního extrému, stacionární bod, Hessova matice a její užití, hledání absolutního extr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Integrální počet funkcí dvou proměnných – Fubiniova věta, transformace dvojného integrálu, zejména do polárních souřad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a bude formou písemnou a ústní. Písemná část bude ohodnocena max. 30 body a budou přičteny body z obou zápočtů. Známka z písemné části bude určena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</w:t>
      </w:r>
      <w:r>
        <w:rPr/>
        <w:t xml:space="preserve">0-25)   </w:t>
        <w:tab/>
        <w:t>F</w:t>
      </w:r>
    </w:p>
    <w:p>
      <w:pPr>
        <w:pStyle w:val="Normal"/>
        <w:rPr/>
      </w:pPr>
      <w:r>
        <w:rPr>
          <w:rFonts w:cs="Symbol" w:ascii="Symbol" w:hAnsi="Symbol"/>
        </w:rPr>
        <w:t></w:t>
      </w:r>
      <w:r>
        <w:rPr/>
        <w:t xml:space="preserve">25-30) </w:t>
        <w:tab/>
        <w:t>E</w:t>
      </w:r>
    </w:p>
    <w:p>
      <w:pPr>
        <w:pStyle w:val="Normal"/>
        <w:rPr/>
      </w:pPr>
      <w:r>
        <w:rPr>
          <w:rFonts w:cs="Symbol" w:ascii="Symbol" w:hAnsi="Symbol"/>
        </w:rPr>
        <w:t></w:t>
      </w:r>
      <w:r>
        <w:rPr/>
        <w:t xml:space="preserve">30-35) </w:t>
        <w:tab/>
        <w:t>D</w:t>
      </w:r>
    </w:p>
    <w:p>
      <w:pPr>
        <w:pStyle w:val="Normal"/>
        <w:rPr/>
      </w:pPr>
      <w:r>
        <w:rPr>
          <w:rFonts w:cs="Symbol" w:ascii="Symbol" w:hAnsi="Symbol"/>
        </w:rPr>
        <w:t></w:t>
      </w:r>
      <w:r>
        <w:rPr/>
        <w:t xml:space="preserve">35-40) </w:t>
        <w:tab/>
        <w:t>C</w:t>
      </w:r>
    </w:p>
    <w:p>
      <w:pPr>
        <w:pStyle w:val="Normal"/>
        <w:rPr/>
      </w:pPr>
      <w:r>
        <w:rPr>
          <w:rFonts w:cs="Symbol" w:ascii="Symbol" w:hAnsi="Symbol"/>
        </w:rPr>
        <w:t></w:t>
      </w:r>
      <w:r>
        <w:rPr/>
        <w:t xml:space="preserve">40-45) </w:t>
        <w:tab/>
        <w:t>B</w:t>
      </w:r>
    </w:p>
    <w:p>
      <w:pPr>
        <w:pStyle w:val="Normal"/>
        <w:rPr/>
      </w:pPr>
      <w:r>
        <w:rPr/>
        <w:t xml:space="preserve">45 a více 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ústní části nebude připuštěn student s ohodnocením F z písemné části. Ústní část bude probíhat tentýž den jako písemná část, dle domluvy na písem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informace o předmětu, vypsání termínů zkoušky apod. jsou nebo budou během semestru vyvěšeny na </w:t>
      </w:r>
      <w:hyperlink r:id="rId2">
        <w:r>
          <w:rPr>
            <w:rStyle w:val="InternetLink"/>
          </w:rPr>
          <w:t>is.muni.cz</w:t>
        </w:r>
      </w:hyperlink>
      <w:r>
        <w:rPr/>
        <w:t xml:space="preserve">. Informace také můžete hledat na mé </w:t>
      </w:r>
      <w:hyperlink r:id="rId3">
        <w:r>
          <w:rPr>
            <w:rStyle w:val="InternetLink"/>
          </w:rPr>
          <w:t>webové stránce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na ISu prosím čtěte pečliv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enka Přib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earning/warp.pl?fakulta=1411;obdobi=3504;kod=BOMA0121p" TargetMode="External"/><Relationship Id="rId3" Type="http://schemas.openxmlformats.org/officeDocument/2006/relationships/hyperlink" Target="http://www.math.muni.cz/~pribyl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1:00Z</dcterms:created>
  <dc:creator>pribylova</dc:creator>
  <dc:description/>
  <cp:keywords/>
  <dc:language>en-US</dc:language>
  <cp:lastModifiedBy>pribylova</cp:lastModifiedBy>
  <dcterms:modified xsi:type="dcterms:W3CDTF">2011-05-13T12:21:00Z</dcterms:modified>
  <cp:revision>2</cp:revision>
  <dc:subject/>
  <dc:title>BOMA0121 Matematika I  a  BOMA0122 Matematika II</dc:title>
</cp:coreProperties>
</file>