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4"/>
          <w:lang w:val="sk-SK"/>
        </w:rPr>
        <w:t>Model vycházejícího slunce  (M. Leininger</w:t>
      </w:r>
      <w:r>
        <w:rPr>
          <w:rFonts w:cs="Times New Roman" w:ascii="Times New Roman" w:hAnsi="Times New Roman"/>
          <w:sz w:val="28"/>
          <w:szCs w:val="24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teor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lovině 50. let minulého století se M. Leininger začala zajímat o vliv kultury na chování jedince ve zdraví a nemoci. Tento zájem iniciovaly její vlastní zkušenosti ze sesterské praxe, které souvisely s mnohonárodnostní, etnickou rozdílností a migrací obyvatelstva USA. Uvědomila si, že jejich kultura má značný vliv na životní styl i na ošetřovatelskou péči. Do této chvíle se tímto problémem nikdo jiný nezabýval. V roce 1960 definovala transkulturní ošetřovatelství jako oblast studia a praxe, která se zaměřuje na holistickou kulturní péči, zdraví a projevy nemocí jedinců či skupin a která respektuje společné znaky kulturních hodnot, víry a praktik. Teorie M. Leininger pevně zakotvila v ošetřovatelské věd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jednotky koncepčního model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íl ošetřovatelství</w:t>
      </w:r>
      <w:r>
        <w:rPr>
          <w:rFonts w:cs="Times New Roman" w:ascii="Times New Roman" w:hAnsi="Times New Roman"/>
          <w:sz w:val="24"/>
          <w:szCs w:val="24"/>
        </w:rPr>
        <w:t xml:space="preserve"> – poskytovat osobám rozdílných kultur všestrannou a kulturně specifickou péči při podpoře zdraví, léčbě onemocnění a zvládání nepříznivých situací, stejně jako při doprovázení ke klidné smrti, prostřednictvím kulturně vhodných způsobů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cient/klient</w:t>
      </w:r>
      <w:r>
        <w:rPr>
          <w:rFonts w:cs="Times New Roman" w:ascii="Times New Roman" w:hAnsi="Times New Roman"/>
          <w:sz w:val="24"/>
          <w:szCs w:val="24"/>
        </w:rPr>
        <w:t xml:space="preserve">- je holistická bytost, ovlivněná sociálním prostředím; společenská kultura, filozofický názor a hodnoty se transkulturně liší, osoby z různých kultur vnímají zdraví, chorobu, léčbu, závislost a nezávislost různě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e sestry</w:t>
      </w:r>
      <w:r>
        <w:rPr>
          <w:rFonts w:cs="Times New Roman" w:ascii="Times New Roman" w:hAnsi="Times New Roman"/>
          <w:sz w:val="24"/>
          <w:szCs w:val="24"/>
        </w:rPr>
        <w:t>- poznat tradiční způsob péče příslušné kultury či subkultury a jeho kladné stránky využívat v profesionální péč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droj potíží</w:t>
      </w:r>
      <w:r>
        <w:rPr>
          <w:rFonts w:cs="Times New Roman" w:ascii="Times New Roman" w:hAnsi="Times New Roman"/>
          <w:sz w:val="24"/>
          <w:szCs w:val="24"/>
        </w:rPr>
        <w:t>- rozdílnost kult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hnisko zásahu</w:t>
      </w:r>
      <w:r>
        <w:rPr>
          <w:rFonts w:cs="Times New Roman" w:ascii="Times New Roman" w:hAnsi="Times New Roman"/>
          <w:sz w:val="24"/>
          <w:szCs w:val="24"/>
        </w:rPr>
        <w:t>- problém související s rozdílem dominantní kultury – subkultury, eventuelně problém s rozdílností kult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ůsob zásahu</w:t>
      </w:r>
      <w:r>
        <w:rPr>
          <w:rFonts w:cs="Times New Roman" w:ascii="Times New Roman" w:hAnsi="Times New Roman"/>
          <w:sz w:val="24"/>
          <w:szCs w:val="24"/>
        </w:rPr>
        <w:t>- podpora zachování / udržení zdraví, pomoc při adaptaci, vedení ke změně nebo pomoc při umírání, při čemž sestra působí jako zprostředkovatel mezi tradičním a profesionálním systémem ošetřovatelské péč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</w:t>
      </w:r>
      <w:r>
        <w:rPr>
          <w:rFonts w:cs="Times New Roman" w:ascii="Times New Roman" w:hAnsi="Times New Roman"/>
          <w:sz w:val="24"/>
          <w:szCs w:val="24"/>
        </w:rPr>
        <w:t>- zdraví a blaho nebo klidná smrt, dosažená kulturně vhodnými prostředky a způsoby péč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556895</wp:posOffset>
            </wp:positionV>
            <wp:extent cx="5669280" cy="63017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</w:t>
      </w:r>
      <w:r>
        <w:rPr>
          <w:rFonts w:cs="Times New Roman" w:ascii="Times New Roman" w:hAnsi="Times New Roman"/>
          <w:b/>
          <w:sz w:val="28"/>
          <w:szCs w:val="28"/>
        </w:rPr>
        <w:t>krátkodobého</w:t>
      </w:r>
      <w:r>
        <w:rPr>
          <w:rFonts w:cs="Times New Roman" w:ascii="Times New Roman" w:hAnsi="Times New Roman"/>
          <w:b/>
          <w:sz w:val="24"/>
          <w:szCs w:val="24"/>
        </w:rPr>
        <w:t xml:space="preserve"> etnoošetřovatelského  hodnocení klienta – oš. anamnéz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Všímáme si a zapisujeme vše, co se týká klienta a jeho rodiny, komun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ískáváme informace o jeho kulturních hodnotách, víře, přesvědčení, aktivitách, které souvisí se zdravím, tradičním systémem péče a profesionální péč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dentifikujeme a dokumentujeme názory na to, co pacient viděl, slyšel a zažil ve zdravotnickém zaříz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dnotíme předcházející kroky a hledáme, co je společné a co kulturně rozdíln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stavujeme, spolu s klientem, plán ošetřovatelské péče, který bude respektovat jeho kultu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</w:t>
      </w:r>
      <w:r>
        <w:rPr>
          <w:rFonts w:cs="Times New Roman" w:ascii="Times New Roman" w:hAnsi="Times New Roman"/>
          <w:b/>
          <w:sz w:val="28"/>
          <w:szCs w:val="28"/>
        </w:rPr>
        <w:t>dlouhodobého</w:t>
      </w:r>
      <w:r>
        <w:rPr>
          <w:rFonts w:cs="Times New Roman" w:ascii="Times New Roman" w:hAnsi="Times New Roman"/>
          <w:b/>
          <w:sz w:val="24"/>
          <w:szCs w:val="24"/>
        </w:rPr>
        <w:t xml:space="preserve"> etnoošetřovatelského  hodnocení klienta – oš. anamné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azyk, komunikace, ge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ůsob oblékání, tělesný vzhl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nviromentální úroveň jedince i rod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travovací návyky, denní aktiv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větový názor, náboženství, hierarchie hodn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ztah k majoritní kultuř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ůsob jak informovat o prevenci chorob a udržení zdraví, jak se starat o se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vlíková, S. Modely ošetřovatelství v kostce, 2006, s. 152, Grada, ISBN 80-247-1211-3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Trojanová Blanka</dc:creator>
  <dc:description/>
  <cp:keywords/>
  <dc:language>en-US</dc:language>
  <cp:lastModifiedBy>Blanka Trojanová</cp:lastModifiedBy>
  <dcterms:modified xsi:type="dcterms:W3CDTF">2014-02-13T12:57:00Z</dcterms:modified>
  <cp:revision>6</cp:revision>
  <dc:subject/>
  <dc:title/>
</cp:coreProperties>
</file>