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dování dítěte v průběhu porodu, hodnocení KTG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Doporučená literatura: Vyšetřovací metody v gynekologii a v porodnictví (Roztočil,A.); Porodnictví (Čech)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4"/>
          <w:szCs w:val="24"/>
        </w:rPr>
        <w:t>Monitoring během porodu zahrnuje péči nejenom o rodičku, ale také sledování dítěte v děloze matky. Kondici dítěte hodnotíme na základě monitorování jeho srdeční frekvence (ozev). Za tímto účelem můžeme použít stetoskop (jeho použití vyžaduje cvičené ucho, současně sledujeme i pulz rodičky), UDOP (má číselný display a poslouchané ozvy slyšíme) či KTG (jako doklad máme kardiotokografický záznam)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. 1: Stetoskop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157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. 2: UDOP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0615" cy="277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obr. 3: Kardiotokograf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3009265" cy="2037715"/>
            <wp:effectExtent l="0" t="0" r="0" b="0"/>
            <wp:docPr id="3" name="zenske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enske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. 4: Rozbor křivek na KTG záznamu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91250" cy="4106545"/>
            <wp:effectExtent l="0" t="0" r="0" b="0"/>
            <wp:docPr id="4" name="mechurov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churova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jmy:</w:t>
      </w:r>
      <w:r>
        <w:rPr>
          <w:color w:val="000000"/>
          <w:sz w:val="24"/>
          <w:szCs w:val="24"/>
        </w:rPr>
        <w:t xml:space="preserve"> bazální frekvence, oscilační pásmo, akcelerace (decelerace), bazální tonus, kontrakce, pohyby plodu, KTG x NST</w:t>
      </w:r>
    </w:p>
    <w:p>
      <w:pPr>
        <w:pStyle w:val="Normal"/>
        <w:ind w:left="-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 xml:space="preserve">obr. 5: Pásmo bazální  frekvence </w:t>
      </w:r>
    </w:p>
    <w:p>
      <w:pPr>
        <w:pStyle w:val="Normal"/>
        <w:ind w:left="-720" w:hanging="0"/>
        <w:jc w:val="both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7620000" cy="2589530"/>
            <wp:effectExtent l="0" t="0" r="0" b="0"/>
            <wp:docPr id="5" name="Grafik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1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b/>
          <w:sz w:val="24"/>
          <w:szCs w:val="24"/>
        </w:rPr>
        <w:t>Pojmy:</w:t>
      </w:r>
      <w:r>
        <w:rPr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normokardie, tachykardie, bradykardie</w:t>
      </w:r>
    </w:p>
    <w:p>
      <w:pPr>
        <w:pStyle w:val="Normal"/>
        <w:ind w:left="-851" w:hanging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. 6: Typy oscilace KTG křivky 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7620000" cy="2608580"/>
            <wp:effectExtent l="0" t="0" r="0" b="0"/>
            <wp:docPr id="6" name="Grafik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3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Pojmy:</w:t>
      </w:r>
      <w:r>
        <w:rPr>
          <w:sz w:val="24"/>
          <w:szCs w:val="24"/>
        </w:rPr>
        <w:t xml:space="preserve"> saltatorní, undulatorní, zúženě undulatorní, silentní pásmo, sinusová křivka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. 7: Akcelerace a decelerace KTG křivky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7620000" cy="3077845"/>
            <wp:effectExtent l="0" t="0" r="0" b="0"/>
            <wp:docPr id="7" name="Grafik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1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  <w:t>obr. 8: Typy decelerací KTG křivky</w:t>
      </w:r>
    </w:p>
    <w:p>
      <w:pPr>
        <w:pStyle w:val="Heading6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  <w:drawing>
          <wp:inline distT="0" distB="0" distL="0" distR="0">
            <wp:extent cx="7620000" cy="2589530"/>
            <wp:effectExtent l="0" t="0" r="0" b="0"/>
            <wp:docPr id="8" name="Grafik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2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  <w:t xml:space="preserve"> </w:t>
      </w:r>
      <w:r>
        <w:rPr/>
        <w:t xml:space="preserve">Pojmy: </w:t>
      </w:r>
      <w:r>
        <w:rPr>
          <w:b w:val="false"/>
        </w:rPr>
        <w:t xml:space="preserve">DIP I. – časná decelerace, DIP II. – pozdní decelarace, DIP 0 – spike, variabilní decelarace, </w:t>
      </w:r>
    </w:p>
    <w:p>
      <w:pPr>
        <w:pStyle w:val="Heading6"/>
        <w:ind w:left="-851" w:hanging="0"/>
        <w:rPr>
          <w:b w:val="false"/>
          <w:b w:val="false"/>
        </w:rPr>
      </w:pPr>
      <w:r>
        <w:rPr/>
        <w:t xml:space="preserve">              </w:t>
      </w:r>
      <w:r>
        <w:rPr>
          <w:b w:val="false"/>
        </w:rPr>
        <w:t>protrahovaná decelerace (alterace)</w:t>
      </w:r>
    </w:p>
    <w:p>
      <w:pPr>
        <w:pStyle w:val="Heading6"/>
        <w:ind w:left="-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. 9: KTG záznam (N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drawing>
          <wp:inline distT="0" distB="0" distL="0" distR="0">
            <wp:extent cx="6106160" cy="3390265"/>
            <wp:effectExtent l="0" t="0" r="0" b="0"/>
            <wp:docPr id="9" name="if_gyn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f_gyn2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kol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pište a vysvětlete sledované parametry křivky KTG záznam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světlete pojmy KTG a NS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pište rozdíly mezi fyziologickým, suspektním a patologickým záznamem KTG křivk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hodnoťte výše uvedený KTG záznam (obr.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900" w:hanging="0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Komplikace: Hypoxie tkání plodu – diagnostika</w:t>
      </w:r>
      <w:r>
        <w:rPr/>
        <w:t xml:space="preserve"> </w:t>
      </w:r>
      <w:r>
        <w:rPr>
          <w:b w:val="false"/>
        </w:rPr>
        <w:t>(KTG, pulzní oxymetrie, ST-analyzátor)</w:t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r. 10: Pulzní oxymetr </w:t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2781300" cy="1914525"/>
            <wp:effectExtent l="0" t="0" r="0" b="0"/>
            <wp:docPr id="10" name="zenske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enske_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obr. 11: Zavedení sondy</w:t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2808605" cy="1675765"/>
            <wp:effectExtent l="0" t="0" r="0" b="0"/>
            <wp:docPr id="11" name="zenske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enske_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b/>
          <w:bCs/>
          <w:sz w:val="24"/>
          <w:szCs w:val="24"/>
        </w:rPr>
        <w:t>obr. 12: Grafický záznam</w:t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6668135" cy="3990975"/>
            <wp:effectExtent l="0" t="0" r="0" b="0"/>
            <wp:docPr id="12" name="zenske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enske_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obr. 13: ST- analyzátor 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2619375" cy="3028315"/>
            <wp:effectExtent l="0" t="0" r="0" b="0"/>
            <wp:docPr id="13" name="zenske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enske_0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obr. 14: Grafický záznam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6087110" cy="3848100"/>
            <wp:effectExtent l="0" t="0" r="0" b="0"/>
            <wp:docPr id="14" name="zenske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enske_0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6:00Z</dcterms:created>
  <dc:creator>rwilhelm</dc:creator>
  <dc:description/>
  <cp:keywords/>
  <dc:language>en-US</dc:language>
  <cp:lastModifiedBy>rwilhelm</cp:lastModifiedBy>
  <dcterms:modified xsi:type="dcterms:W3CDTF">2010-04-14T12:58:00Z</dcterms:modified>
  <cp:revision>5</cp:revision>
  <dc:subject/>
  <dc:title/>
</cp:coreProperties>
</file>